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заключенных контрактов по сельскому поселению Тюменяковский сельсовет за январь – июль  2016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75"/>
        <w:gridCol w:w="2624"/>
        <w:gridCol w:w="1730"/>
        <w:gridCol w:w="2760"/>
        <w:gridCol w:w="1372"/>
        <w:gridCol w:w="1135"/>
        <w:gridCol w:w="16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курса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сполнит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аемой продук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еть-Роз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связ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. Постав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связ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.поставщ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связ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межгор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С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от сне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ЛукойлИнтерКа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Б (на три год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энер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рты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.прогр.обеспе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госстр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А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жилкоммун проек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рт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ай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мус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С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сне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5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А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ервис Цент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вка картрид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рты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о компьютор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МидасТрей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.това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/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ртази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части на а/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уртди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сне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уртди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сне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уртди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сне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С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сне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8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уртди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сне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Ветстан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таназия живот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ЛукойлИнтерКа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Басти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това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Басти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това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Басти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о уличн.освещ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Басти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ветиль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8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Дорстр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сне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промраспред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промраспред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о газовых сет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6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еть-Роз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ВипКом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ПрофБизнесстанда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уймазыводокан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пров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92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ое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негат.воздейс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ое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работка проект.документ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2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ТексИнтернетТра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Басти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това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С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дир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З ЦР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осмот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Эдван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Басти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това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Фаухутдин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запчасти на а/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УК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ме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3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С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дир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6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ВипКом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ВипКом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ртрид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ервис-цент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вка картрид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Нуртдинов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йдир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уймазыводокан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пров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3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зем-кад.рабо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устр.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5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МидасТрейд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.това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7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рофи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сти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Басти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това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СПБС 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а Росс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4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800" w:right="22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4:00Z</dcterms:created>
  <dc:creator>User</dc:creator>
  <dc:description/>
  <cp:keywords/>
  <dc:language>en-US</dc:language>
  <cp:lastModifiedBy>User</cp:lastModifiedBy>
  <cp:lastPrinted>2016-07-25T16:56:00Z</cp:lastPrinted>
  <dcterms:modified xsi:type="dcterms:W3CDTF">2016-07-25T11:20:00Z</dcterms:modified>
  <cp:revision>120</cp:revision>
  <dc:subject/>
  <dc:title/>
</cp:coreProperties>
</file>