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 Е Ш Е Н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b w:val="false"/>
          <w:szCs w:val="28"/>
        </w:rPr>
        <w:t>Об утверждении Положения</w:t>
      </w:r>
    </w:p>
    <w:p>
      <w:pPr>
        <w:pStyle w:val="Heading1"/>
        <w:jc w:val="center"/>
        <w:rPr/>
      </w:pPr>
      <w:r>
        <w:rPr>
          <w:b w:val="false"/>
          <w:szCs w:val="28"/>
        </w:rPr>
        <w:t>о добровольной народной дружине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Тюменяковский сельсовет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ймазинский район Р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4.2014г. № 44-ФЗ «Об участии граждан в охране общественного порядка», Федеральным законом от 07.02.2011г. № 3-ФЗ «О полиции», постановлением Правительства Российской Федерации от 22.09.1993г. № 959 «О мерах по усилению общественного порядка на улицах городов и других населенных пунктов Российской Федерации», Законом Республики Башкортостан от 30.06.2015 №240-з «О народных дружинах в Республике Башкортостан», Уставом сельского поселения Тюменяковский сельсовет, в целях содействия правоохранительным органам в предупреждении правонарушений и обеспечении правопорядка на улицах и в других общественных местах, Совет депутатов сельского поселения Тюменяковский сельсовет муниципального района Туймазинский,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Р Е Ш И Л:</w:t>
      </w:r>
    </w:p>
    <w:p>
      <w:pPr>
        <w:pStyle w:val="TextBodyInden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rFonts w:cs="Arial" w:ascii="Arial" w:hAnsi="Arial"/>
          <w:bCs/>
          <w:sz w:val="24"/>
        </w:rPr>
        <w:tab/>
      </w:r>
      <w:r>
        <w:rPr>
          <w:bCs/>
          <w:szCs w:val="28"/>
        </w:rPr>
        <w:t>1. Утвердить Положение о добровольной народной дружине сельского поселения Тюменяковский сельсовет муниципального района Туймазинский район РБ. (Приложение.)</w:t>
      </w:r>
    </w:p>
    <w:p>
      <w:pPr>
        <w:pStyle w:val="TextBodyIndent"/>
        <w:rPr/>
      </w:pPr>
      <w:r>
        <w:rPr>
          <w:bCs/>
          <w:szCs w:val="28"/>
        </w:rPr>
        <w:t>2.  Опубликовать настоящее решение в установленном порядке и разместить на официальном сайте сельского поселения Тюменяковский сельсовет в сети «Интернет»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5. Контроль за исполнением настоящего решения возложить на постоянную депутатскую комиссию по социально-гуманитарным вопросам, охране правопорядк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меняков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ймазинский район</w:t>
        <w:tab/>
        <w:tab/>
        <w:tab/>
        <w:tab/>
        <w:tab/>
        <w:tab/>
        <w:tab/>
        <w:t xml:space="preserve">А.Х. Фатих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юменяков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ложение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бровольной народной дружине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Тюменяковский сельсовет муниципального района Туймазин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1.1. Положение о добровольной народной дружине сельского поселения Тюменяковский сельсовет муниципального района Туймазинский район РБ (далее – Положение) регламентирует взаимоотношения, возникающие в связи с деятельностью добровольной народной дружины сельского поселения  Тюменяковский сельсовет муниципального района Туймазинский район (далее – ДНД) по содействию правоохранительным органам в предупреждении правонарушений и охране общественного порядка на территории сельского поселения Тюменяковский сельсов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авовое регулирование деятельности ДНД осуществляется в соответствии с Конституцией Российской Федерации, Федеральным законом от 2.04.2014г. № 44-ФЗ «Об участии граждан в охране общественного порядка», Федеральным законом от 19.05.1995г. № 82-ФЗ «Об общественных объединениях», Федеральным законом 12.01.1996г. № 7-ФЗ «О некоммерческих организациях», иными нормативными правовыми актами Российской Федерации, Законом Республики Башкортостан от 30.06.2015 №240-з «О народных дружинах в Республике Башкортостан», Уставом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Тюменяковский сельсовет муниципального района Туймазинский район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родная дружина решает стоящие перед ней задачи во взаимодействии с органами государственной власти РБ, органами местного самоуправления муниципального района Туймазинский район РБ, сельского поселения Тюменяковский сельсовет, органами внутренних дел (полицией) и иными правоохранительными органами. 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4. Основными направлениями деятельности народных дружин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частие в предупреждении и пресечении правонарушений на территории по месту создания народных дружи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участие в охране общественного порядка в случаях возникновения чрез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аспространение правовых знаний, разъяснение норм поведения в общественных мес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Порядок создания, реорганизации и (или) ликвидации народных дружин определя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ода N 82-ФЗ "Об общественных объединениях"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Не могут быть участниками народных дружин граждан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имеющие неснятую или непогашенную судим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отношении которых осуществляется уголовное преследова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нее осужденные за умышленные преступ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страдающие психическими расстройствами, больные наркоманией или алкоголизм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) имеющие гражданство (подданство) иностранного государств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Создание народных дружин при политических партиях, религиозных объединениях, а также создание и деятельность политических партий и религиозных объединениях в народных дружинах запрещены. 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ДН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ДНД являются содействие правоохранительным органам в охране общественного порядка, участие в предупреждении и пресечении правонарушени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НД совместно с сотрудниками правоохранительных органов выполняет следующие возложенные на нее задачи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частие в предупреждении и пресечени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пространение правовых знаний, разъяснение норм поведения в обществ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е допускается выполнение ДНД задач и функций, отнесенных к исключительной компетенции правоохранительных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ДНД</w:t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ДНД является общественным объединением правоохранительной направленности и создается в организационно-правовой форме общественной организации без образования юридического лица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НД создается по инициативе ее учредителей – не менее трех физических лиц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Решение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органов местного самоуправления сельского поселения Тюменяковский сельсовет, территориального органа федерального органа исполнительной власти в сфере внутренних дел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создания, реорганизации и (или) ликвидации общественных объединений правоохранительной направленности определяется Федеральным законом от 19 мая 1995 года № 82-ФЗ «Об общественных объединениях» с учетом положений Федерального закона от 2.04.2014 года № 44-ФЗ «Об участии граждан в охране общественного порядка»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сле принятия решения о создании ДНД, об утверждении ее Устава, о формировании руководящих и иных органов ДНД учредители извещают администрацию сельского поселения Семёновское об учреждении ДНД, предоставляя на имя руководителя администрации сельского поселения Тюменяковский сельсовет Устав ДНД, выписку из протокола общего собрания, содержащую сведения о создании ДНД, об утверждении ее Устава, о руководящих и иных органах ДНД, а также сведения об учредителях, о месте нахождения постоянно действующего руководящего органа ДНД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3. Учредителями, членами ДНД могут быть граждане Российской Федерации, достигшие 18-летнего возраста, проживающие либо осуществляющие трудовую деятельность на территории сельского поселения Тюменяковский сельсовет, добровольно изъявившие желание участвовать в деятельности ДНД, способные по своим деловым, моральным качествам и состоянию здоровья выполнять обязанности народного дружинника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ем в ДНД осуществляется в индивидуальном порядке на основании личного заявления. Решение о приеме в ДНД принимает штаб дружины, решение оформляется приказом (распоряжением) руководителя ДНД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Для приема в ДНД решением штаба ДНД может устанавливаться кандидатский стаж сроком до 3 месяцев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На вступающего в ДНД могут быть запрошены из официальных инстанций и органов сведения, характеризующие его личность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Не могут приняты в ДНД граждан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имеющие неснятую или непогашенную судим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отношении которых осуществляется уголовное преследова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нее осужденные за умышленные преступ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страдающие психическими расстройствами, больные наркоманией или алкоголизм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имеющие гражданство (подданство) иностранного государ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На каждого дружинника составляется учетная карточка дружинника (приложение № 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Принятому в ДНД выдаются удостоверение дружинника (приложение № 3), нагрудный знак (жетон) и нарукавная повяз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достоверение дружинника выдается на срок не более 2 лет, после чего срок его действия может быть продлен на тот же ср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Дружинник, совершивший проступок, не совместимый с этим званием или не выполняющий свои обязанности, исключается из ДНД. Дружинники, обратившиеся с просьбой об освобождении их от обязанностей дружинника, выбывают из состава ДН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б исключении или выбытии принимается большинством голосов на общем собрании дружины или заседании штаба ДН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ключенный или выбывший из ДНД сдает удостоверение дружинника, нагрудный знак (жетон), нарукавную повяз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 Систематизацию сведений о деятельности ДНД, учет народных дружинников и создание условий для их деятельности осуществляет администрация сельского поселения Семёновско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 Свою деятельность, обучение и инструктаж дружинников ДНД координирует с территориальным органом федерального органа исполнительной власти в сфере внутренних 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ДН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1. Руководство деятельностью народной дружины осуществляет командир народной дружины, избранный членами народной дружины по согласованию с органами местного самоуправления сельского поселения Тюменяковский сельсовет, территориальным органом федерального органа исполнительной власти в сфере внутренних де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 целях взаимодействия и координации деятельности народных дружин органами местного самоуправления сельского поселения Тюменяк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создаваться координирующие органы (штабы), порядок создания и деятельности которых определяется законами Р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3. Порядок приема в народные дружины и исключения из них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1. </w:t>
      </w:r>
      <w:r>
        <w:rPr>
          <w:color w:val="000000"/>
          <w:sz w:val="28"/>
          <w:szCs w:val="28"/>
        </w:rPr>
        <w:t>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3.2. В народные дружины не могут быть приняты граждан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) имеющие неснятую или непогашенную судимост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нее осужденные за умышленные преступ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23862/2/" \l "block_6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7 августа 2001 года N 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двергнутые неоднократно в течение 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Народные дружинники могут быть исключены из народных дружин 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основании личного заявления народного дружинн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) при наступлении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627294/3/" \l "block_1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Начальник штаба ДНД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проводит организационную работу по формированию ДНД и совершенствованию ее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планирует работу ДНД, ставит задачи командиру ДНД и командирам отряд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беспечивает взаимодействие ДНД с правоохранительными органами и органами местного самоуправ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ряет деятельность ДНД, принимает меры к устранению выявленных недостатк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участие в разработке и осуществлении мероприятий по предупреждению правонару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 ходатайствует перед руководителями предприятий, учреждений организаций, администрации сельского поселения </w:t>
      </w:r>
      <w:r>
        <w:rPr>
          <w:sz w:val="28"/>
          <w:szCs w:val="28"/>
        </w:rPr>
        <w:t>Тюменяковский сельсовет</w:t>
      </w:r>
      <w:r>
        <w:rPr>
          <w:color w:val="000000"/>
          <w:sz w:val="28"/>
          <w:szCs w:val="28"/>
        </w:rPr>
        <w:t xml:space="preserve"> о поощрении наиболее отличившихся дружин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 ежегодно представляет сведения о результатах деятельности ДНД в администрацию сельского поселения </w:t>
      </w:r>
      <w:r>
        <w:rPr>
          <w:sz w:val="28"/>
          <w:szCs w:val="28"/>
        </w:rPr>
        <w:t>Тюменяковский сельсовет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5. Оперативное руководство работой народных дружинников осуществляет командир ДН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ДНД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непосредственную деятельность ДНД, производит подбор кандидатов в дружинник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участие в планировании работы ДНД, разрабатывает график дежурств, ведет табель учета дежурства дружинников (приложение № 4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ирует дружинников, осуществляет контроль за работой дружинников во время дежурства, ведет учет результатов работы ДНД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работу по сплочению и укреплению дружины, повышению внутренней дисциплины, эффективности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зучение дружинниками действующего законодательства по обеспечению общественного порядка, проведение занятий по физической подготовке народных дружинников, обучение их формам и методам борьбы с правонарушителям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для обсуждения на собрании дружинников вопросы организации и деятельности дружин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атайствует перед штабом ДНД о поощрении наиболее отличившихся дружинник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квартально отчитывается о результатах работы ДНД перед штабом ДН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мандир и начальник штаба ДНД вправ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ривлекать на добровольной основе жителей сельского поселения _</w:t>
      </w:r>
      <w:r>
        <w:rPr>
          <w:sz w:val="28"/>
          <w:szCs w:val="28"/>
        </w:rPr>
        <w:t xml:space="preserve"> Тюменяковский сельсовет</w:t>
      </w:r>
      <w:r>
        <w:rPr>
          <w:color w:val="000000"/>
          <w:sz w:val="28"/>
          <w:szCs w:val="28"/>
        </w:rPr>
        <w:t xml:space="preserve"> к деятельности ДНД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предложения по укреплению общественного порядка и направлять их в органы государственной власти, органы местного самоуправления, руководителям предприятий и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в органы государственной власти, органы местного самоуправления отчеты о проделанной работ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аправлять в органы государственной власти информацию о правонарушениях, имевших место на территории сельского поселения _</w:t>
      </w:r>
      <w:r>
        <w:rPr>
          <w:sz w:val="28"/>
          <w:szCs w:val="28"/>
        </w:rPr>
        <w:t xml:space="preserve"> Тюменяковский сельсовет</w:t>
      </w:r>
      <w:r>
        <w:rPr>
          <w:color w:val="000000"/>
          <w:sz w:val="28"/>
          <w:szCs w:val="28"/>
        </w:rPr>
        <w:t>, для рассмотрения вопроса о привлечении лиц, их совершивших, к ответственности в соответствии с действующим законодательств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ять информацию о деятельности ДНД среди населения, сообщать средствам массовой информации сведения о выявленных фактах нарушения общественного поряд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омандир и начальник штаба ДНД организует прием населения и рассматривают вопросы, отнесенные к их компетенции, на заседаниях штаб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Штаб ДНД вправе приглашать на свои заседания представителей органов государственной власти, органов местного самоуправления, общественных и иных объединений, должностных лиц, специалистов и граждан для обеспечения взаимодействия и выработки конкретных решений по рассматриваемым вопроса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Штаб ДНД правомочен принимать решение при условии, что на его заседании присутствует не менее половины от установленного числа членов. Решение принимается большинством голосов членов ДНД, участвующих в заседан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и обязанности народного дружинни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Права народных дружинник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одные дружинники при участии в охране общественного порядка имеют право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казывать содействие полиции при выполнении возложенных на нее Федеральным законом от 7 февраля 2011 года № 3-ФЗ «О полиции» обязанностей в сфере охраны общественного поряд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) применять физическую силу в случаях и порядке, предусмотренных  Федеральным законом от 7 февраля 2011 года № 3-ФЗ «О полиции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существлять иные права, предусмотренные федеральным законодательством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Обязанности народных дружинник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Народные дружинники при участии в охране общественного порядка обязан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менять меры по предотвращению и пресечению правонару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Общие условия и пределы применения народными дружинниками физической сил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7. Народным дружинникам при участии в охране общественного порядка запрещается применять физическую силу для пресечения правонарушений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 за исключением случаев совершения указанными лицами вооруженного либо группового напад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Ответственность народных дружинник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существления деятельности ДНД</w:t>
      </w:r>
    </w:p>
    <w:p>
      <w:pPr>
        <w:pStyle w:val="22"/>
        <w:tabs>
          <w:tab w:val="clear" w:pos="708"/>
          <w:tab w:val="left" w:pos="6750" w:leader="none"/>
        </w:tabs>
        <w:spacing w:lineRule="auto" w:line="240" w:before="0" w:after="0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ДНД осуществляет свою деятельность в непосредственном взаимодействии с сотрудниками правоохранительных органов путем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го с сотрудниками полиции патрулирования и выставления постов на улицах, площадях, в парках и других общественных местах, проведения рейдов по выявлению правонарушений и лиц, их совершивших;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я в обеспечении правопорядка в период проведения массовых мероприятий или в связи с чрезвычайной ситуацией;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я содействия сотрудникам правоохранительных органов по оформлению материалов на правонарушителей;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я в проведении индивидуальной воспитательной работы с лицами, допускающими правонарушения, закрепления за данной категорией лиц шефов-наставников из числа народных дружинников;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ъяснения гражданам действующего законодательства в сфере охраны общественного порядка, участия в проведении бесед с родителями несовершеннолетних, допускающих правонарушения;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я возможностей средств массовой информации в целях профилактики правонарушени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Режим работы ДНД организуется исходя из условий оперативной и социально-политической обстановки, необходимости обеспечения охраны общественного порядка и безопасности при проведении различных общественно-политических, спортивно-массовых, культурных мероприятий, а также с учетом профилактических мероприятий, проводимых правоохранительными органами на территории сельского поселения Тюменяковский сельсовет _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Администрация сельского поселения Тюменяковский сельсовет и правоохранительные органы оказывают ДНД правовую помощь и содействие в организации их деятельности, а также могут оказывать финансовую помощь и содействие в организации прохождения специальной и физической подготовки, в том числе на умение оказывать доврачебную помощь пострадавшим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арантии социальной защиты и меры поощрения народных дружинников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7.1. Администрация сельского поселения Тюменяковский сельсовет может принимать меры социальной защиты дружинников и определять порядок их осуществления в соответствии с федеральным законодательством и законодательством РБ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7.2. Ущерб, причиненный жизни и здоровью дружинника при исполнении им обязанностей по обеспечению общественного порядка, возмещается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7.3. Члены ДНД за активное участие в охране общественного порядка и борьбе с правонарушениями поощряются органами государственной власти, органами местного самоуправления, правоохранительными органами, предприятиями, организациями, учреждениями путем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- объявления благодарности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- выдачи денежной премии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- награждения ценным подарком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- награждения почетной грамот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4. За особые заслуги в выполнении своего общественного долга в деле охраны общественного порядка, предупреждении и пресечении правонарушений, проявленные при этом мужество и героизм, члены ДНД могут быть представлены к награждению государственными наградами Российской Федерации в соответствии с действующим законодательством Российской Федерации и наградами РБ в соответствии с законодательством РБ. </w:t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еятельности ДНД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8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8.2. Органы местного самоуправления сельского поселения Тюменяковский сельсовет могут выдели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22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заимодействие народных дружин с органами внутренних дел (полицией) и иными правоохранительными органам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9.1. </w:t>
      </w:r>
      <w:r>
        <w:rPr>
          <w:color w:val="000000"/>
          <w:sz w:val="28"/>
          <w:szCs w:val="28"/>
        </w:rPr>
        <w:t xml:space="preserve">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органами местного самоуправления сельского поселения </w:t>
      </w:r>
      <w:r>
        <w:rPr>
          <w:sz w:val="28"/>
          <w:szCs w:val="28"/>
        </w:rPr>
        <w:t>Тюменяковский сельсовет</w:t>
      </w:r>
      <w:r>
        <w:rPr>
          <w:color w:val="000000"/>
          <w:sz w:val="28"/>
          <w:szCs w:val="28"/>
        </w:rPr>
        <w:t>,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9.2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органов местного самоуправления сельского поселения </w:t>
      </w:r>
      <w:r>
        <w:rPr>
          <w:sz w:val="28"/>
          <w:szCs w:val="28"/>
        </w:rPr>
        <w:t>Тюменяковский сельсовет</w:t>
      </w:r>
      <w:r>
        <w:rPr>
          <w:color w:val="000000"/>
          <w:sz w:val="28"/>
          <w:szCs w:val="28"/>
        </w:rPr>
        <w:t>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РЖЕСТВЕННОЕ ОБЕЩА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А ДОБРОВОЛЬНОЙ НАРОДНОЙ ДРУЖИНЫ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, гражданин России 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вступая в члены добровольной народной дружины сельского поселения _________________________________________________________________________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ю торжественное обещание быть мужественным, бдительным и дисциплинированным дружинником, вести непримиримую борьбу с нарушениями общественного порядка и правонарушениями, строго соблюдать законодательство Российской Федерации, Республики Башкортостан и нормативно-правовые акты органов местного самоуправления сельского поселения 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Я обязуюсь честно и добросовестно выполнять все возложенные на меня обязанности, самоотверженно защищать права и законные интересы граждан и общест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                                                    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подпись)                                                                                           (инициалы, фамилия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 _____________ 20___ г.    </w:t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22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22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ЕТНАЯ КАРТОЧКА </w:t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РУЖИННИКА СЕЛЬСКОГО ПОСЕЛЕНИЯ </w:t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 _______________________________________________________________</w:t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мя ___________________________________________________________________</w:t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ство _______________________________________________________________</w:t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(серия, номер, кем выдан)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и место рождения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жительства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ер телефона: домашнего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жебного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зачисления дружинни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штаба ДНД 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         (инициалы, фамил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22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22"/>
        <w:spacing w:lineRule="auto" w:line="240" w:before="0" w:after="0"/>
        <w:ind w:left="0" w:firstLine="284"/>
        <w:jc w:val="right"/>
        <w:rPr/>
      </w:pPr>
      <w:r>
        <w:rPr>
          <w:rFonts w:cs="Arial" w:ascii="Arial" w:hAnsi="Arial"/>
        </w:rPr>
        <w:t>к Положению</w:t>
      </w:r>
    </w:p>
    <w:p>
      <w:pPr>
        <w:pStyle w:val="22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ОВАЯ ФОРМА</w:t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УДОСТОВЕРЕНИЯ ДРУЖИННИКА</w:t>
        <w:br/>
        <w:t xml:space="preserve">    ДОБРОВОЛЬНОЙ НАРОДНОЙ ДРУЖИНЫ</w:t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_____________________</w:t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ож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стоверение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жинника</w:t>
            </w:r>
          </w:p>
        </w:tc>
      </w:tr>
    </w:tbl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284"/>
        <w:jc w:val="center"/>
        <w:rPr/>
      </w:pPr>
      <w:r>
        <w:rPr/>
        <w:t>Вкладыш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поселение ____________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 муниципального район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Туймазинский район Республики Башкортостан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№ ______________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 является членом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ной народной дружины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хране общественного порядк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Фото                 Руководитель организаци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 х  6               _______________________                                                                            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«_____» ________ 20 ___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о по «____» _________ 20 ___ г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______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продлен до «____» 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____ г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______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продлен до «____» 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____ г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______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продлен до «____» 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____ г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______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лож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ЕЛ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ЧЕТА ДЕЖУРСТВА ДРУЖИННИКОВ СЕЛЬСКОГО ПОСЕ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1843"/>
        <w:gridCol w:w="1513"/>
        <w:gridCol w:w="17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.И.О. дружинн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работано часов  (по месяцам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штаба ДНД  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подпись)                                               (инициалы, фамилия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BB2294ADC1E47F900A46C1D37CB78C9D08D126CB0446FA22C75E5CFn8l2I" TargetMode="External"/><Relationship Id="rId3" Type="http://schemas.openxmlformats.org/officeDocument/2006/relationships/hyperlink" Target="consultantplus://offline/ref=EE0BB2294ADC1E47F900A46C1D37CB78C9D08D126EBF446FA22C75E5CFn8l2I" TargetMode="External"/><Relationship Id="rId4" Type="http://schemas.openxmlformats.org/officeDocument/2006/relationships/hyperlink" Target="consultantplus://offline/ref=EE0BB2294ADC1E47F900A46C1D37CB78C9D08D126EBF446FA22C75E5CFn8l2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8:00Z</dcterms:created>
  <dc:creator>kdr</dc:creator>
  <dc:description/>
  <cp:keywords/>
  <dc:language>en-US</dc:language>
  <cp:lastModifiedBy>User</cp:lastModifiedBy>
  <cp:lastPrinted>2009-11-12T12:17:00Z</cp:lastPrinted>
  <dcterms:modified xsi:type="dcterms:W3CDTF">2015-12-07T03:59:00Z</dcterms:modified>
  <cp:revision>6</cp:revision>
  <dc:subject/>
  <dc:title>СОВЕТ ДЕПУТАТОВ</dc:title>
</cp:coreProperties>
</file>