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сельского  поселения Тюменяковский сельсовет  муниципального района Туймазинский  район Республики Башкортостан от 18.12.2014 г. № 50</w:t>
      </w:r>
      <w:r>
        <w:rPr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существления Администрацией сельского поселения Тюменяко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ConsPlusNormal"/>
        <w:widowControl/>
        <w:ind w:left="43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следующие изменения в постановление Администрации сельского  поселения Тюменяковский сельсовет муниципального района Туймазинский район Республики Башкортостан от 18.12.2014 г. № 50 «Об утверждении порядка осуществления Администрацией сельского поселения Тюменяко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ложение № 1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ходов бюджетов бюджетной системы Российской Федерации – органов местного самоуправления сельского поселения 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6441"/>
      </w:tblGrid>
      <w:tr>
        <w:trPr>
          <w:trHeight w:val="560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Российской Федерации  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ов  бюджетной системы Российской Федерации</w:t>
            </w:r>
          </w:p>
        </w:tc>
      </w:tr>
      <w:tr>
        <w:trPr>
          <w:trHeight w:val="9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-стра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ов бюджетной системы Российской Федерации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 ___________ муниципального района Туймаз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79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79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4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3"/>
                <w:szCs w:val="23"/>
              </w:rPr>
              <w:t>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3050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 11 0901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 02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51 10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52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3200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1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14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3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4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77 10 0007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88 10 0001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88 10 0002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88 10 0004 15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89 10 00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89 10 0002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89 10 0004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102 10 0007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закупку автотранспортных средств и коммунальной техник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216 10 0000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999 10 71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 бюджетам сельских поселений на софинансирование расходных обязательств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999 10 7104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реализацию республиканской адресной программы по проведению капитального ремонта многоквартирных домов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999 10 7105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софинансирование расходов по подготовке объектов жилищно-коммунального хозяйства к работе в осенне-зимний период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999 10 7114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</w:tr>
      <w:tr>
        <w:trPr>
          <w:trHeight w:val="89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999 10 7115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106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999 10 7121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10 0000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14 10 0000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52 10 0000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53 10 0000 151</w:t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7501 151</w:t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4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7502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благоустройство территорий населенных пунк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7503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осуществление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7505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9054 10 73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 от бюджетов муниципальных районов (п</w:t>
            </w:r>
            <w:r>
              <w:rPr/>
              <w:t>рочие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1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1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оходы бюджетов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оходы бюджетов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оходы бюджетов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0500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>«Перечень кодов подвидов доходов по видам доходов, главными администраторами которых являются органы местного самоуправления сельского  поселения Тюменяковский сельсовет  муниципального района Туймаз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 виду доходов 791 2 02 02077 10 0000 151 «</w:t>
      </w:r>
      <w:r>
        <w:rPr>
          <w:bCs/>
          <w:sz w:val="26"/>
          <w:szCs w:val="26"/>
        </w:rPr>
        <w:t>Субсидии бюджетам сельских поселений на софинансирование капитальных вложений в объекты муниципальной собственности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7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ные инвестиц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иду доходов 791 2 02 02102 10 0000 151 «Субсидии бюджетам сельских поселений на закупку автотранспортных средств и коммунальной техники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7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ные инвестиц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иду доходов 791 2 02 02999 10 0000 151 «Прочие субсидии бюджетам сельских поселений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878"/>
      </w:tblGrid>
      <w:tr>
        <w:trPr>
          <w:trHeight w:val="1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 15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расходных обязательств</w:t>
            </w:r>
          </w:p>
        </w:tc>
      </w:tr>
      <w:tr>
        <w:trPr>
          <w:trHeight w:val="1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 15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</w:t>
            </w:r>
            <w:r>
              <w:rPr/>
              <w:t>реализацию республиканской адресной программы по проведению капитального ремонта многоквартирных домов</w:t>
            </w:r>
          </w:p>
        </w:tc>
      </w:tr>
      <w:tr>
        <w:trPr>
          <w:trHeight w:val="1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5 15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на софинансирование расходов по подготовке объектов жилищно-коммунального хозяйства к работе в осенне-зимний период</w:t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14 151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</w:t>
            </w:r>
            <w:r>
              <w:rPr/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</w:tr>
      <w:tr>
        <w:trPr>
          <w:trHeight w:val="6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5 15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1 15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виду доходов 791 2 02 04999 10 0000 151 «Прочие межбюджетные трансферты, передаваемые бюджетам сельских поселений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на благоустройство территорий населенных пунктов сельских поселений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3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на осуществление дорожной деятельности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виду доходов 791 2 02 09054 10 0000 151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Прочие безвозмездные поступления в бюджеты сельских поселений от бюджетов муниципальных районов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 15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Heading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  <w:tab/>
        <w:tab/>
        <w:tab/>
        <w:tab/>
        <w:tab/>
        <w:t xml:space="preserve">А.Х. Фатихов </w:t>
      </w:r>
    </w:p>
    <w:p>
      <w:pPr>
        <w:pStyle w:val="Heading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26:00Z</dcterms:created>
  <dc:creator>User</dc:creator>
  <dc:description/>
  <cp:keywords/>
  <dc:language>en-US</dc:language>
  <cp:lastModifiedBy>User</cp:lastModifiedBy>
  <dcterms:modified xsi:type="dcterms:W3CDTF">2015-12-16T04:38:00Z</dcterms:modified>
  <cp:revision>3</cp:revision>
  <dc:subject/>
  <dc:title/>
</cp:coreProperties>
</file>