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сельского посел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юменяковский сель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т _____ декабря 2015 года № _____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сельского поселения Тюменяковский сельсовет муниципального района Туймазинский район Республики Башкортостан на 2016 год по разделам, подразделам, целевым статьям (муниципальной программе сельского поселения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794"/>
        <w:gridCol w:w="1151"/>
        <w:gridCol w:w="610"/>
        <w:gridCol w:w="103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2,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2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территории сельского поселения Тюменяковский сельсовет на 2014-2016 год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2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2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территории сельского поселения Тюменяковский сельсовет на 2014-2016 год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2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2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2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2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,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территории сельского поселения Тюменяковский сельсовет на 2014-2016 год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1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1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1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26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6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территории сельского поселения Тюменяковский сельсовет на 2014-2016 год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3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6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3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6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4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4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2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территории сельского поселения Тюменяковский сельсовет на 2014-2016 год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2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2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4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4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юменяковский сель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уймазинский рай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  <w:tab/>
        <w:tab/>
        <w:t xml:space="preserve">                                                              А.Х.Фатих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 решению Совета сельского поселения Тюменяковский сель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т ____ декабря 2015 года № _________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сельского поселения Тюменяковский сельсовет муниципального района Туймазинский район Республики Башкортостан на 2017-2018 годы по разделам, подразделам, целевым статьям (муниципальной программе сельского поселения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722"/>
        <w:gridCol w:w="1033"/>
        <w:gridCol w:w="563"/>
        <w:gridCol w:w="1097"/>
        <w:gridCol w:w="1097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8,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4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4,9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территории сельского поселения Тюменяковский сельсовет на 2014-2016 годы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5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2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5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2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5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территории сельского поселения Тюменяковский сельсовет на 2014-2016 годы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2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2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2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9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2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территории сельского поселения Тюменяковский сельсовет на 2014-2016 годы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3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3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,1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1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территории сельского поселения Тюменяковский сельсовет на 2014-2016 годы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1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1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1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1,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9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9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юменяковский сель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уймазинский рай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  <w:tab/>
        <w:tab/>
        <w:t xml:space="preserve">                                                              А.Х.Фатих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7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 решению Совета сельского поселения Тюменяковский сель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_____ декабря 2015 года № 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сельского поселения Тюменяковский сельсовет муниципального района Туймазинский район Республики Башкортостан на 2016 год по целевым статьям (муниципальной программе сельского поселения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.)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1031"/>
        <w:gridCol w:w="654"/>
        <w:gridCol w:w="894"/>
      </w:tblGrid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2,6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территории сельского поселения Тюменяковский сельсовет на 2014-2016 годы"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2,6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2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2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2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5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2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2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2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3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3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6,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2,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муниципальных нуж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2,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4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4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1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1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 и работ и услуг для муниципальных нуж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1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юменяковский сель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уймазинский рай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  <w:tab/>
        <w:tab/>
        <w:t xml:space="preserve">                                                              А.Х.Фатих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 решению Совета сельского поселения Тюменяковский сель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_____ декабря 2015 года № 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сельского поселения Тюменяковский сельсовет муниципального района Туймазинский район Республики Башкортостан на 2017-2018 годы по целевым статьям (муниципальной программе сельского поселения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106"/>
        <w:gridCol w:w="592"/>
        <w:gridCol w:w="1092"/>
        <w:gridCol w:w="951"/>
      </w:tblGrid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8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территории сельского поселения Тюменяковский сельсовет на 2014-2016 годы"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2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2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2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2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2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9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2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1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1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3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3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99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сред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99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юменяковский сель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уймазинский рай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  <w:tab/>
        <w:tab/>
        <w:t xml:space="preserve">                                                              А.Х.Фатих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 решению Совета сельского поселения Тюменяковский сель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т _____ декабря 2015 года № _____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едомственная структура расходов бюджета сельского поселения Тюменяковский сельсовет муниципального района Туймазинский район Республики Башкортостан на 2016 год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9"/>
        <w:gridCol w:w="570"/>
        <w:gridCol w:w="983"/>
        <w:gridCol w:w="605"/>
        <w:gridCol w:w="948"/>
      </w:tblGrid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2,6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Тюменяковский сельсовет муниципального района Туймазинский район Р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2,6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территории сельского поселения Тюменяковский сельсовет на 2014-2016 годы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2,6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2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2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2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5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2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2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2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3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3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6,0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2,0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2,0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4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4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1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1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 и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1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юменяковский сель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уймазинский рай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  <w:tab/>
        <w:tab/>
        <w:t xml:space="preserve">                                                              А.Х.Фатих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ложение № 1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 решению Совета сельского поселения Тюменяковский сель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_____ декабря 2015 года № _____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едомственная структура расходов бюджета сельского поселения Тюменяковский сельсовет муниципального района Туймазинский район Республики Башкортостан на 2017-2018 год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.)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715"/>
        <w:gridCol w:w="1033"/>
        <w:gridCol w:w="574"/>
        <w:gridCol w:w="1007"/>
        <w:gridCol w:w="971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8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Тюменяковский сельсовет муниципального района Туймазинский район Республики Башкортост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территории сельского поселения Тюменяковский сельсовет на 2014-2016 годы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2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5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2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5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2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2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2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9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2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1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1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3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3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99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сред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99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юменяковский сель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уймазинский район</w:t>
      </w:r>
    </w:p>
    <w:p>
      <w:pPr>
        <w:pStyle w:val="Normal"/>
        <w:jc w:val="both"/>
        <w:rPr/>
      </w:pPr>
      <w:r>
        <w:rPr>
          <w:sz w:val="22"/>
          <w:szCs w:val="22"/>
        </w:rPr>
        <w:t>Республики Башкортостан</w:t>
        <w:tab/>
        <w:tab/>
        <w:t xml:space="preserve">                                                              А.Х.Фатихов   </w:t>
      </w:r>
    </w:p>
    <w:sectPr>
      <w:type w:val="nextPage"/>
      <w:pgSz w:w="11906" w:h="16838"/>
      <w:pgMar w:left="1701" w:right="851" w:gutter="0" w:header="0" w:top="601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6:30:00Z</dcterms:created>
  <dc:creator>Юнусов</dc:creator>
  <dc:description/>
  <cp:keywords/>
  <dc:language>en-US</dc:language>
  <cp:lastModifiedBy>Пользователь</cp:lastModifiedBy>
  <cp:lastPrinted>2014-12-18T15:36:00Z</cp:lastPrinted>
  <dcterms:modified xsi:type="dcterms:W3CDTF">2015-11-15T08:42:00Z</dcterms:modified>
  <cp:revision>4</cp:revision>
  <dc:subject/>
  <dc:title>Башќортостан Республикаўы</dc:title>
</cp:coreProperties>
</file>