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Совет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логовым кодексом  Российской Федерации Совет городского поселения,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Тюменяк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Туймазинский район Республики Башкортостан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городского поселения, сельского поселения Тюменяковский сельсовет муниципального района Туймазинский район Республики Башкортостан от 8 ноября 2006 г. № 130 «Об установлении  земельного налога» (с внесенными изменениями от 21.11.2007г., 13.11.2008г., 25.09.2009г., 29.10.2010г., 20.04.2011г., 30.11.2011г., 21.02.2013г.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вести на территории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юменяк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Туймазинский район Республики Башкортостан земельный нало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земельного налога в размере согласно приложению № 1 к настоящему реш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 истечении первого, второго и третьего квартала текущего налогового пери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налогового периода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ами – организациями и физическими лицами, являющими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 Полностью освобождаются от уплаты земельного налога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инвалиды всех категорий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а также ветераны боевых действий;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«О трудовых пенсиях в Российской Федерации»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физические лица, имеющие право на получение социальной поддержки в соответствии </w:t>
      </w:r>
      <w:r>
        <w:rPr>
          <w:sz w:val="28"/>
          <w:szCs w:val="28"/>
        </w:rPr>
        <w:t>с Законом</w:t>
      </w:r>
      <w:r>
        <w:rPr>
          <w:color w:val="000000"/>
          <w:sz w:val="28"/>
          <w:szCs w:val="28"/>
        </w:rPr>
        <w:t xml:space="preserve"> Российской Федерации от 15.05.1991 года № 1244-1 «О социальной защите граждан, подвергшихся воздействию радиации вследствие катастрофы на Чернобыльской АЭС» (в редакции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 от 21.12.201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3-ФЗ</w:t>
      </w:r>
      <w:r>
        <w:rPr>
          <w:color w:val="000000"/>
          <w:sz w:val="28"/>
          <w:szCs w:val="28"/>
        </w:rPr>
        <w:t xml:space="preserve">),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негосударственные дошкольные образовательные учреждения - в отношении земельных участков, приобретенных (предоставленных) для непосредственного выполнения возложенных на эти учреждения фун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рганизаций и физических лиц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 года, следующего за истекшим налоговым периодом». </w:t>
      </w:r>
    </w:p>
    <w:p>
      <w:pPr>
        <w:pStyle w:val="ConsNormal"/>
        <w:widowControl/>
        <w:tabs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  сельсовет муниципального района Туймазинский район Республики Башкортостан и разместить на сайте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  сельсовет муниципального района Туймазинский район Республики Башкортостан не позднее 30 ноября 2014 год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9. Контроль за исполнением настоящего решения возложить на  постоянную комиссию по бюджету и налогам и вопросам собственности Нургалеева З.Н.)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1 января 2015 года, но не ранее чем по истечении одного месяца со дня е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кого поселения Тюменяковский  сельсовет муниципального района Туймазинский район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Х. Фатихов</w:t>
            </w:r>
          </w:p>
        </w:tc>
      </w:tr>
    </w:tbl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 сельского поселения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 сельсовет  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район </w:t>
        <w:tab/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___            от                         .2014 г.</w:t>
      </w:r>
    </w:p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логовые ставки земельного налога по категориям и видам функционального использования земель (в % от кадастровой стоимости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right="0" w:firstLine="42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емли населенных пунктов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жилищным фондом (за исключением доли в праве на земельный участок, приходящейся на объект, не относящийся к жилищному фонду)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под индивидуальной жилой застройкой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 участков, занятых дачными и садоводческими объединениями граждан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,2 % в отношении земельных  участков, занятых гаражами граждан личного пользования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 участков, занятых гаражами организаций, индивидуальных предпринимателей, в том числе служебных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,5 % в отношении земельных  участков, занятых ресторанами и кафе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участков, занятых другими объектами  общественного питания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под объектами торговли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,0 % в отношении земельных  участков, занятых банями, химчистками, прачечными, ателье, ремонтными мастерскими, похоронными бюро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2 % в отношении земельных  участков, занятых пунктами проката, парикмахерскими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предприятиями автосервиса, мастерскими по ремонту автотранспорта,  автостоянками, автозаправочными станциями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4 % в отношении земельных  участков, занятых учреждениями и организациями образования, здравоохранения и социального обеспечения, физической культуры и спорта, культуры и искус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3 % в отношении земельных  участков, занятых объектами инженерной инфраструктуры жилищно-коммунального хозяй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,5 % в отношении земельных  участков, занятых охранными учреждениями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5 % в отношении земельных  участков, занятых под промышленными объектами, объектами транспорта и связи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5 % в отношении земельных  участков, занятых базами, складами, прочими объектами материально-технического, продовольственного снабжения, сбыта и заготовок;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отношении земельных 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ConsNormal"/>
        <w:tabs>
          <w:tab w:val="clear" w:pos="708"/>
          <w:tab w:val="left" w:pos="284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шни -  0,3 %,</w:t>
      </w:r>
    </w:p>
    <w:p>
      <w:pPr>
        <w:pStyle w:val="ConsNormal"/>
        <w:tabs>
          <w:tab w:val="clear" w:pos="708"/>
          <w:tab w:val="left" w:pos="284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енокосы – 0,25 %,</w:t>
      </w:r>
    </w:p>
    <w:p>
      <w:pPr>
        <w:pStyle w:val="ConsNormal"/>
        <w:tabs>
          <w:tab w:val="clear" w:pos="708"/>
          <w:tab w:val="left" w:pos="284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стбища – 0,15 %,</w:t>
      </w:r>
    </w:p>
    <w:p>
      <w:pPr>
        <w:pStyle w:val="ConsNormal"/>
        <w:tabs>
          <w:tab w:val="clear" w:pos="708"/>
          <w:tab w:val="left" w:pos="284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ругие угодья – 0,2 %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,3 % в отношении земельных  участков, занятых под приобретенные (предоставленные) для личного подсобного хозяйства, садоводства, огородничества или животновод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,3 %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5 % в отношении земельных участков, предоставленных для прочих целей.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емли сельскохозяйственного назначения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отношении земельных участков сельскохозяйственных организаций, крестьянских (фермерских) хозяйств, индивидуальных предпринимателей и используемых для сельскохозяйственного производства: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шни -  0,3 %,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енокосы – 0,25 %,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астбища – 0,15 %,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ругие угодья – 0,2 %.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отношении земельных участков, приобретенных (предоставленных) для личного подсобного хозяйства, садоводства, огородничества или животноводства – 0,3 %.</w:t>
      </w:r>
    </w:p>
    <w:p>
      <w:pPr>
        <w:pStyle w:val="ConsNormal"/>
        <w:ind w:left="284" w:right="0"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чие категории земель - 1,5%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кого поселения Тюменяковский  сельсовет муниципального района Туймазинский район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Х. Фатихов</w:t>
            </w:r>
          </w:p>
        </w:tc>
      </w:tr>
    </w:tbl>
    <w:p>
      <w:pPr>
        <w:pStyle w:val="ConsNormal"/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95A4D594CCB3A9B86E06D56E0F97728C883DE1617FDFE0BT5cAE" TargetMode="External"/><Relationship Id="rId3" Type="http://schemas.openxmlformats.org/officeDocument/2006/relationships/hyperlink" Target="consultantplus://offline/ref=A02A83ADF559C8699179804311C8CA9C1CE014906F4EB543E3940B23309C323AC0B683A382D27BDBHFD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8:00Z</dcterms:created>
  <dc:creator>User</dc:creator>
  <dc:description/>
  <cp:keywords/>
  <dc:language>en-US</dc:language>
  <cp:lastModifiedBy>User</cp:lastModifiedBy>
  <dcterms:modified xsi:type="dcterms:W3CDTF">2014-10-21T03:27:00Z</dcterms:modified>
  <cp:revision>4</cp:revision>
  <dc:subject/>
  <dc:title/>
</cp:coreProperties>
</file>