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sz w:val="52"/>
          <w:szCs w:val="52"/>
          <w:lang w:val="be-BY"/>
        </w:rPr>
        <w:t>ПРОЕКТ</w:t>
      </w:r>
    </w:p>
    <w:p>
      <w:pPr>
        <w:pStyle w:val="Normal"/>
        <w:shd w:fill="FFFFFF" w:val="clear"/>
        <w:spacing w:before="490" w:after="0"/>
        <w:ind w:left="2880" w:right="1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490" w:after="0"/>
        <w:ind w:left="288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оложении </w:t>
      </w:r>
      <w:r>
        <w:rPr>
          <w:bCs/>
          <w:color w:val="000000"/>
          <w:spacing w:val="6"/>
          <w:sz w:val="28"/>
          <w:szCs w:val="28"/>
        </w:rPr>
        <w:t>о публичных слушаниях по проектам муниципальных правовых актов по вопросам местного значения сельского поселения Тюменяко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>Туймазинский район Республики Башкортостан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» Совет </w:t>
      </w:r>
      <w:r>
        <w:rPr>
          <w:bCs/>
          <w:color w:val="000000"/>
          <w:spacing w:val="6"/>
          <w:szCs w:val="28"/>
        </w:rPr>
        <w:t xml:space="preserve">сельского поселения Тюменяковский сельсовет </w:t>
      </w:r>
      <w:r>
        <w:rPr>
          <w:szCs w:val="28"/>
        </w:rPr>
        <w:t>муниципального района Туймазинский  район</w:t>
      </w:r>
      <w:r>
        <w:rPr/>
        <w:t xml:space="preserve"> Республики Башкортостан </w:t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Normal"/>
        <w:shd w:fill="FFFFFF" w:val="clear"/>
        <w:ind w:right="153" w:firstLine="9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   Положение о публичных слушаниях по проектам муниципальных правовых актов по вопросам местного значения </w:t>
      </w:r>
      <w:r>
        <w:rPr>
          <w:bCs/>
          <w:color w:val="000000"/>
          <w:spacing w:val="6"/>
          <w:sz w:val="28"/>
          <w:szCs w:val="28"/>
        </w:rPr>
        <w:t xml:space="preserve">сельского поселения Тюменяковский сельсовет </w:t>
      </w:r>
      <w:r>
        <w:rPr>
          <w:sz w:val="28"/>
          <w:szCs w:val="28"/>
        </w:rPr>
        <w:t xml:space="preserve">муниципального района </w:t>
      </w:r>
      <w:r>
        <w:rPr>
          <w:spacing w:val="5"/>
          <w:sz w:val="28"/>
          <w:szCs w:val="28"/>
        </w:rPr>
        <w:t xml:space="preserve">Туймазинский район Республики Башкортостан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ind w:right="153" w:firstLine="99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состав комиссии по подготовке и проведению публичных слушаний по проектам муниципальных правовых актов по вопросам местного значения </w:t>
      </w:r>
      <w:r>
        <w:rPr>
          <w:bCs/>
          <w:color w:val="000000"/>
          <w:spacing w:val="6"/>
          <w:sz w:val="28"/>
          <w:szCs w:val="28"/>
        </w:rPr>
        <w:t>сельского поселения Тюменяковский сельсовет</w:t>
      </w:r>
      <w:r>
        <w:rPr>
          <w:sz w:val="28"/>
          <w:szCs w:val="28"/>
        </w:rPr>
        <w:t xml:space="preserve"> муниципального района Туймазинский район Республики Башкортостан. </w:t>
      </w:r>
    </w:p>
    <w:p>
      <w:pPr>
        <w:pStyle w:val="Normal"/>
        <w:shd w:fill="FFFFFF" w:val="clear"/>
        <w:ind w:right="153" w:firstLine="99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Признать утратившим силу решение Совета </w:t>
      </w:r>
      <w:r>
        <w:rPr>
          <w:bCs/>
          <w:color w:val="000000"/>
          <w:spacing w:val="6"/>
          <w:sz w:val="28"/>
          <w:szCs w:val="28"/>
        </w:rPr>
        <w:t xml:space="preserve">сельского поселения Тюменяковский сельсовет </w:t>
      </w:r>
      <w:r>
        <w:rPr>
          <w:sz w:val="28"/>
          <w:szCs w:val="28"/>
        </w:rPr>
        <w:t xml:space="preserve">муниципального района Туймазинский район Республики Башкортостан от 08 ноября  2006 г №132. </w:t>
      </w:r>
    </w:p>
    <w:p>
      <w:pPr>
        <w:pStyle w:val="TextBodyIndent"/>
        <w:ind w:firstLine="1080"/>
        <w:rPr/>
      </w:pPr>
      <w:r>
        <w:rPr/>
        <w:t xml:space="preserve"> </w:t>
      </w:r>
      <w:r>
        <w:rPr/>
        <w:t xml:space="preserve">4. Настоящее решение вступает в силу со дня его принятия. </w:t>
      </w:r>
    </w:p>
    <w:p>
      <w:pPr>
        <w:pStyle w:val="TextBodyIndent"/>
        <w:ind w:firstLine="1080"/>
        <w:rPr/>
      </w:pPr>
      <w:r>
        <w:rPr/>
        <w:t xml:space="preserve"> </w:t>
      </w:r>
      <w:r>
        <w:rPr/>
        <w:t>5. Обнародовать данное решение на информационном стенде в здании администрации сельского поселения Тюменяковский сельсовет                ( с.Тюменяк, ул. Клубная, 4) и разместить на сайте администрации сельского поселения Тюменяковский сельсовет.</w:t>
      </w:r>
    </w:p>
    <w:p>
      <w:pPr>
        <w:pStyle w:val="3"/>
        <w:ind w:left="0" w:hanging="0"/>
        <w:rPr/>
      </w:pPr>
      <w:r>
        <w:rPr/>
        <w:t xml:space="preserve">    </w:t>
      </w:r>
    </w:p>
    <w:p>
      <w:pPr>
        <w:pStyle w:val="3"/>
        <w:ind w:left="0" w:hanging="0"/>
        <w:rPr/>
      </w:pPr>
      <w:r>
        <w:rPr/>
        <w:t xml:space="preserve">     </w:t>
      </w:r>
      <w:r>
        <w:rPr/>
        <w:t>Глава сельского поселения</w:t>
      </w:r>
    </w:p>
    <w:p>
      <w:pPr>
        <w:pStyle w:val="3"/>
        <w:ind w:left="0" w:hanging="0"/>
        <w:rPr>
          <w:b/>
          <w:b/>
        </w:rPr>
      </w:pPr>
      <w:r>
        <w:rPr/>
        <w:t xml:space="preserve">    </w:t>
      </w:r>
      <w:r>
        <w:rPr/>
        <w:t>Тюменяковский сельсовет                                              А.Х.Фатихов.</w:t>
      </w:r>
    </w:p>
    <w:p>
      <w:pPr>
        <w:pStyle w:val="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hanging="0"/>
        <w:rPr/>
      </w:pPr>
      <w:r>
        <w:rPr>
          <w:szCs w:val="28"/>
        </w:rPr>
        <w:t>с.Тюменяк</w:t>
        <w:tab/>
        <w:tab/>
      </w:r>
    </w:p>
    <w:p>
      <w:pPr>
        <w:pStyle w:val="3"/>
        <w:ind w:left="0" w:hanging="0"/>
        <w:rPr/>
      </w:pPr>
      <w:r>
        <w:rPr>
          <w:szCs w:val="28"/>
        </w:rPr>
        <w:t>«  »_________  2013 г.</w:t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  <w:t xml:space="preserve">№  </w:t>
      </w:r>
    </w:p>
    <w:p>
      <w:pPr>
        <w:pStyle w:val="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</w:t>
      </w:r>
      <w:r>
        <w:rPr>
          <w:bCs/>
          <w:color w:val="000000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bCs/>
          <w:color w:val="000000"/>
          <w:szCs w:val="28"/>
        </w:rPr>
        <w:t xml:space="preserve">к решению Совета </w:t>
      </w:r>
      <w:r>
        <w:rPr>
          <w:bCs/>
          <w:color w:val="000000"/>
          <w:spacing w:val="6"/>
        </w:rPr>
        <w:t xml:space="preserve">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6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6"/>
        </w:rPr>
        <w:t>Тюменковский сельсовет</w:t>
      </w:r>
      <w:r>
        <w:rPr>
          <w:bCs/>
          <w:color w:val="000000"/>
          <w:szCs w:val="28"/>
        </w:rPr>
        <w:t xml:space="preserve">  муниципального 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zCs w:val="28"/>
        </w:rPr>
        <w:t xml:space="preserve">района Туймазинский район 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zCs w:val="28"/>
        </w:rPr>
        <w:t>от  « ___ » _______2013г  № _____</w:t>
      </w:r>
    </w:p>
    <w:p>
      <w:pPr>
        <w:pStyle w:val="Normal"/>
        <w:shd w:fill="FFFFFF" w:val="clear"/>
        <w:spacing w:before="490" w:after="0"/>
        <w:ind w:right="15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 w:before="173" w:after="0"/>
        <w:ind w:right="13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убличных слушаниях по проектам муниципальных правовых актов по вопросам местного значения </w:t>
      </w:r>
      <w:r>
        <w:rPr>
          <w:b/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b/>
          <w:bCs/>
          <w:color w:val="000000"/>
          <w:sz w:val="24"/>
          <w:szCs w:val="24"/>
        </w:rPr>
        <w:t xml:space="preserve"> муниципального района</w:t>
      </w:r>
    </w:p>
    <w:p>
      <w:pPr>
        <w:pStyle w:val="Normal"/>
        <w:shd w:fill="FFFFFF" w:val="clear"/>
        <w:spacing w:lineRule="exact" w:line="322"/>
        <w:ind w:right="14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уймазинский район Республики Башкортостан</w:t>
      </w:r>
    </w:p>
    <w:p>
      <w:pPr>
        <w:pStyle w:val="Normal"/>
        <w:shd w:fill="FFFFFF" w:val="clear"/>
        <w:spacing w:before="542" w:after="0"/>
        <w:ind w:right="1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322" w:before="5" w:after="0"/>
        <w:ind w:left="14" w:firstLine="173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</w:t>
        <w:tab/>
        <w:t xml:space="preserve">Настоящее     Положение  </w:t>
      </w:r>
      <w:r>
        <w:rPr>
          <w:bCs/>
          <w:sz w:val="24"/>
          <w:szCs w:val="24"/>
        </w:rPr>
        <w:t xml:space="preserve">в соответствии с Конституцией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Законом Республики Башкортостан «О местном самоуправлении в Республике Башкортостан», Уставом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 Республики Башкортостан устанавливает      порядок организации и проведения публичных слушаний для обсуждения с участием    жителей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  района   Туймазинский район (далее - муниципальное образование) проектов муниципальных правовых актов по вопросам местного значения.</w:t>
      </w:r>
    </w:p>
    <w:p>
      <w:pPr>
        <w:pStyle w:val="Normal"/>
        <w:shd w:fill="FFFFFF" w:val="clear"/>
        <w:spacing w:lineRule="exact" w:line="322" w:before="5" w:after="0"/>
        <w:ind w:left="14" w:firstLine="173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</w:t>
        <w:tab/>
        <w:t>Публичные слушания проводятся для обсуждения проектов муниципальных правовых актов по вопросам местного значения с участием    жителей муниципального образования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едставительным органом муниципального образования, главой муниципального образования.</w:t>
      </w:r>
    </w:p>
    <w:p>
      <w:pPr>
        <w:pStyle w:val="Normal"/>
        <w:shd w:fill="FFFFFF" w:val="clear"/>
        <w:spacing w:lineRule="exact" w:line="322" w:before="5" w:after="0"/>
        <w:ind w:left="14" w:firstLine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Проведение и назнач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0"/>
        <w:ind w:left="4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Публичные слушания проводятся по инициати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ного органа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убличные слушания, проводимые по инициативе населения или представительного органа, назначаютс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убличные слушания, проводимые по инициативе главы муниципального образования, назначаются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3.Вопросы, рассматриваемые на публичных слушаниях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 публичные слушания вынося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оект Устав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ект местного бюджета и отчет о его исполнен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Проекты планов и программ развити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Проекты правил землепользования и застройки, проекты планировки территорий и проекты межевания территорий 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jc w:val="both"/>
        <w:rPr/>
      </w:pPr>
      <w:r>
        <w:rPr>
          <w:color w:val="000000"/>
          <w:sz w:val="24"/>
          <w:szCs w:val="24"/>
        </w:rPr>
        <w:t xml:space="preserve">3.1.6.Проекты о внесении изменений в генеральный план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jc w:val="both"/>
        <w:rPr/>
      </w:pPr>
      <w:r>
        <w:rPr>
          <w:color w:val="000000"/>
          <w:sz w:val="24"/>
          <w:szCs w:val="24"/>
        </w:rPr>
        <w:t xml:space="preserve">3.1.7.Вопросы о преобразован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, включая мотивированное обоснование принятых реш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4"/>
          <w:szCs w:val="24"/>
        </w:rPr>
        <w:t>3.1.8.</w:t>
      </w:r>
      <w:r>
        <w:rPr>
          <w:sz w:val="24"/>
          <w:szCs w:val="24"/>
        </w:rPr>
        <w:t>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Решение о назнач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решении о назначении публичных слушаний указываю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Наименование проекта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Дата и место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Наименование комисс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Адрес органа местного самоуправления, назначившего публичные</w:t>
        <w:br/>
        <w:t>слушания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подачи  в  орган  местного  самоуправления,  назначивший</w:t>
        <w:br/>
        <w:t>публичные слушания, письменных предложений по проекту муниципального</w:t>
        <w:br/>
        <w:t>правового ак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Иные вопросы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ind w:lef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2. Указанные предложения должны содержа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1. Фамилию, имя, отчество,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Дату и место рождения,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Адрес места жительства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Серию, номер и дату выдачи паспорта гражданина.</w:t>
        <w:br/>
        <w:t xml:space="preserve">    4.3. </w:t>
        <w:tab/>
        <w:t>Решение     о     назначении     публичных     слушаний     подлежит</w:t>
        <w:br/>
        <w:t>опубликованию (обнародованию) в течение 5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.4.Проекты нормативных документов, обсуждаемых на публичных слушаниях, подлежат обнародованию в здании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 и размещению на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5. Комиссия по подготовке и проведению публичных слушаний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</w:t>
        <w:tab/>
        <w:t>Состав и наименование комиссии по подготовке и проведению</w:t>
        <w:br/>
        <w:t>публичных слушаний (далее - комиссия) определяются органом местного</w:t>
        <w:br/>
        <w:t>самоуправления, назначившим публичные слуш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рганизация   работы   комиссии   возлагается   на   председателя</w:t>
        <w:br/>
        <w:t>комисс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Ведущим публичных слушаний (далее - ведущий) могут быть председатель комиссии и другие члены комисс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</w:t>
        <w:tab/>
        <w:t>Комиссия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1.обеспечивает    опубликование    (обнародование)    решения    о</w:t>
        <w:br/>
        <w:t>назначении публичных слушаний и проекта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2.организует прием и группировку поступающих предложений по</w:t>
        <w:br/>
        <w:t>проекту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3. обеспечивает организацию выставок, экспозиций демонстрационных и иных материалов по вопросам публичных слушаний согласно градостроительного кодекс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4.определяет перечень лиц, приглашаемых для участия в публичных</w:t>
        <w:br/>
        <w:t>слушаниях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5.вправе   направить   проект   муниципального   правового   акта   и</w:t>
        <w:br/>
        <w:t>приложения по нему экспертам с просьбой дать на них свои заключения (по необходимости)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6.направляет   в   орган   местного   самоуправления,   назначивший</w:t>
        <w:br/>
        <w:t>публичные      слушания,      неотозванные      предложения      по      проекту</w:t>
        <w:br/>
        <w:t>муниципального правового акта, имеющиеся на них экспертные заключения (по необходимости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5.4.7. регистрирует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5.4.8. принимает заявки от участников публичных слушаний на выступл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5.4.9. ведет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left="208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Процедура проведения публичных слушаний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tLeast" w:line="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1.  Перед   началом    проведения   публичных    слушаний   комиссия</w:t>
        <w:br/>
        <w:t>организует регистрацию его участников, принимает заявки на выступл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2. Ведущий открывает публичные слушания,  представляет себя и</w:t>
        <w:br/>
        <w:t>секретаря публичных слушаний, оглашает наименование муниципального</w:t>
        <w:br/>
        <w:t>правового акта, количество участников публичных слушаний, количество</w:t>
        <w:br/>
        <w:t>заявок на выступление, количество и обобщенные сведения о поступивших</w:t>
        <w:br/>
        <w:t>предложениях по проекту муниципального правового  акта,  сведения об</w:t>
        <w:br/>
        <w:t>инициаторах публичных слушаний, экспертах и другие свед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3.Время выступления определяется, исходя из количества заявок на</w:t>
        <w:br/>
        <w:t>выступление, но не может быть более 7 минут на одно выступ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4.Поступившие предложения по проекту муниципального правового</w:t>
        <w:br/>
        <w:t>проекта   обсуждаются   последовательно   по   соответствующим   положениям</w:t>
        <w:br/>
        <w:t>(статьям) проекта муниципального правового акта, если иной порядок не</w:t>
        <w:br/>
        <w:t>установлен ведущим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ля организации прений,  ведущий оглашает поступившие предложения по конкретному положению (статье) проекта муниципального правового акта.</w:t>
      </w:r>
    </w:p>
    <w:p>
      <w:pPr>
        <w:pStyle w:val="Normal"/>
        <w:shd w:fill="FFFFFF" w:val="clear"/>
        <w:spacing w:lineRule="exact" w:line="322"/>
        <w:ind w:right="10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этого ведущий предоставляет слово участнику публичных слушаний, внесшему в установленном порядке указанное(ые) предложение(ия) по проекту муниципального правового акта, и подавшему заявку на выступление, в порядке очередности, определяемой в соответствии пунктом 6.1. настоящего Положения.</w:t>
      </w:r>
    </w:p>
    <w:p>
      <w:pPr>
        <w:pStyle w:val="Normal"/>
        <w:shd w:fill="FFFFFF" w:val="clear"/>
        <w:spacing w:lineRule="exact" w:line="322"/>
        <w:ind w:right="14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ю выступления (или по истечении предоставленного времени) ведущий дает возможность другим участникам публичных слушаний высказать мнение по рассматриваемому(ым) предложению(ям)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.5.Участник публичных слушаний, внесший предложение по проекту</w:t>
        <w:br/>
        <w:t>муниципального правового акта, вправе отозвать указанное предложение,</w:t>
        <w:br/>
        <w:t>что подлежит занесению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264" w:leader="none"/>
        </w:tabs>
        <w:spacing w:lineRule="exact" w:line="322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6. После обсуждения всех поступивших предложений по проекту</w:t>
        <w:br/>
        <w:t>муниципального   правового   акта   ведущий   предоставляет   слово   иным</w:t>
        <w:br/>
        <w:t>участникам публичных слушаний, желающим выступить по теме публичных</w:t>
        <w:br/>
        <w:t>слушаний.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6264" w:leader="none"/>
        </w:tabs>
        <w:spacing w:lineRule="exact" w:line="322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6.7. Итоговые документы по результатам слушаний подлежат обязательному опубликованию (обнародованию) в течение 14 дней после окончания слушаний.</w:t>
        <w:tab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7.Публичные слушания по внесению изменений в проект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ind w:left="10" w:firstLine="394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генерального плана </w:t>
      </w:r>
      <w:r>
        <w:rPr>
          <w:b/>
          <w:bCs/>
          <w:color w:val="000000"/>
          <w:spacing w:val="6"/>
          <w:sz w:val="24"/>
          <w:szCs w:val="24"/>
        </w:rPr>
        <w:t>сельского поселения Тюменяковский сельсовет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1. Публичные слушания по проекту генерального план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, в том числе внесение изменений в такие планы, назначаются представительным органом местного самоуправления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2. Публичные слушания проводятся на всей территор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. К участию в слушаниях допускаются правообладатели объектов недвижимости, имеющие общую границу с территорией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3. Срок проведения публичных слушаний по проекту генерального план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, а также внесение изменений в утвержденный генеральный план с момента публикации информационного сообщения о проведении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4. В целях доведения до населения информации о содержании проекта генерального план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комиссия в обязательном порядке организует выставки, экспозиции демонстрационных и иных материалов проекта генерального плана с организацией выступлений представителей органов местного самоуправления, разработчиков проекта генерального плана.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7.5. Участники публичных слушаний вправе представить в уполномоченные на проведение публичных слушаний орган местного самоуправления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iCs/>
          <w:sz w:val="24"/>
          <w:szCs w:val="24"/>
        </w:rPr>
        <w:t xml:space="preserve"> муниципального района Туймазинский район свои предложения и замечания, касающиеся проекта генерального плана, для включения их в протокол публичных слушаний.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7.6.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: обнародуется на информационном стенде в здании Администрации сельского поселения Тюменяковский сельсовет (с.Тюменяк,ул. Клубная, 4),  размещается на официальном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iCs/>
          <w:sz w:val="24"/>
          <w:szCs w:val="24"/>
        </w:rPr>
        <w:t xml:space="preserve"> муниципального района Туймазинский район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7.Глава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 с учетом заключения о результатах публичных слушаний принимает решение: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 согласии с проектом генерального плана и направлении его в представительный орган муниципального образования;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б отклонении проекта генерального плана и отправлении его на доработку.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8.Публичные слушания по проекту правил землепользования и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застройки, а также внесения изменений в правила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 xml:space="preserve">землепользования и застройки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1.Глав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 при получении от органа местного самоуправления проекта правил землепользования и застройки принимает решение о проведении публичных слушаний в срок не позднее чем через десять дней со дня получения проекта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2.Решение о проведении публичных слушаний по проекту правил землепользования и застройки подлежит опубликованию одновременно с указанием места обнародования материалов по проекту правил землепользования и застройки.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3.Продолжительность публичных слушаний по проекту правил землепользования и застройки составляет не менее двух и не более четырех месяцев </w:t>
      </w:r>
      <w:r>
        <w:rPr>
          <w:iCs/>
          <w:sz w:val="24"/>
          <w:szCs w:val="24"/>
        </w:rPr>
        <w:t>со дня опубликования такого проекта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.4.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комиссия , помимо официальной публикации, направляет извещение о проведении публичных слушаний по проекту землепользования и застройки правообладателям объектов недвижимости, чьи интересы могут быть затронуты на основании принятого решения по результатам проведения публичных слушаний. Указанные извещения направляются в течение пятнадцати дней со дня принятия решения о проведении публичных слушаний по предложениям о внесении изменений в правила землепользования и застройк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5.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6.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sz w:val="24"/>
          <w:szCs w:val="24"/>
        </w:rPr>
        <w:t xml:space="preserve"> муниципального района Туймазинский район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8.7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: обнародуется на информационном стенде в здании Администрации сельского поселения Тюменяковский сельсовет(с.Тюменяк, ул.Клубная,4,),  размещается на официальном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iCs/>
          <w:sz w:val="24"/>
          <w:szCs w:val="24"/>
        </w:rPr>
        <w:t xml:space="preserve"> муниципального района Туймазинский район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8.8. Глава местной администрации в течение десяти дней после представления ему проекта правил землепользования и застройки и указанных в пункте 8.6.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ind w:right="-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9. Публичные слушания по вопросам предоставления 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 xml:space="preserve">разрешений на условно разрешенный вид использования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земельного участка или объекта капитального строительства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.1. Публичные слушания по вопросу предоставления разрешения на условно разрешенный вид использования по заявлению заинтересованного лиц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.2. Публичные слушания по вопросу предоставления разрешения на условно разрешенный вид использования назначаются представительным органом муниципального образ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3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 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4.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</w:t>
      </w:r>
      <w:r>
        <w:rPr>
          <w:i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.5.Срок проведения публичных слушаний по вопросам, указанным в настоящей статье, с момента публикации информационного сообщения о проведении публичных слушаний до дня опубликования заключения о результатах публичных слушаний не может быть более одного месяца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6.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: обнародуется на информационном стенде в здании Администрации сельского поселения Тюменяковский сельсовет ( с.Тюменяк, ул. Клубная, 4) и  размещается на официальном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sz w:val="24"/>
          <w:szCs w:val="24"/>
        </w:rPr>
        <w:t xml:space="preserve">  муниципального района Туймазинский район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.7.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разрешения на условно разрешенный вид использования с указанием причин принятого решения, на основании которых глав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 в течение трех дней принимает соответствующее решение. Указанное решение подлежит опубликованию в порядке, установленном для официального опубликования муниципальных правовых актов и размещению на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.8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ставлении такого разреш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9.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9.10.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right="-1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убличные слушания по предоставлению разрешений на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отклонение от предельных параметров разрешенного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 xml:space="preserve">строительства, реконструкции объектов капитального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color w:val="000000"/>
          <w:sz w:val="24"/>
          <w:szCs w:val="24"/>
        </w:rPr>
        <w:t xml:space="preserve">строительства 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10.1.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10.2.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10.3.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0.4.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 назначаются представительным органом муниципального образования в соответствии с требованиями раздела 9 данного Положения. 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10.5.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: обнародуется на информационном стенде в здании Администрации сельского поселения Тюменяковский сельсовет ( с.Тюменяк, ул. Клубная,4),  размещается на официальном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iCs/>
          <w:sz w:val="24"/>
          <w:szCs w:val="24"/>
        </w:rPr>
        <w:t xml:space="preserve"> муниципального района Туймазинский район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0.6.Глав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в течение семи дней со дня получения представленных комиссией заключения 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тказе в предоставлении такого разрешения с указанием причин принятого решения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0.7.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10.8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ind w:right="-1" w:hanging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11. Публичные слушания, проводимые по проекту планировки  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</w:t>
      </w:r>
      <w:r>
        <w:rPr>
          <w:b/>
          <w:color w:val="000000"/>
          <w:sz w:val="24"/>
          <w:szCs w:val="24"/>
        </w:rPr>
        <w:t xml:space="preserve">территории и проекту межевания территории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1. Публичные слушания по проекту планировки территории и проекту межевания территории назначаются представительным органом муниципального образования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2. Публичные слушания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3.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4.Совет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направляет соответственно главе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</w:t>
      </w:r>
      <w:r>
        <w:rPr>
          <w:iCs/>
          <w:sz w:val="24"/>
          <w:szCs w:val="24"/>
        </w:rPr>
        <w:t xml:space="preserve"> подготовленную документацию</w:t>
      </w:r>
      <w:r>
        <w:rPr>
          <w:i/>
          <w:i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5.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 </w:t>
      </w:r>
      <w:r>
        <w:rPr>
          <w:sz w:val="24"/>
          <w:szCs w:val="24"/>
        </w:rPr>
        <w:t xml:space="preserve">: обнародуется на информационном стенде в здании Администрации сельского поселения Тюменяковский сельсовет ( с. Тюменяк, ул. Клубная, 4) </w:t>
      </w:r>
      <w:r>
        <w:rPr>
          <w:color w:val="000000"/>
          <w:sz w:val="24"/>
          <w:szCs w:val="24"/>
        </w:rPr>
        <w:t xml:space="preserve">и размещается на официальном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color w:val="000000"/>
          <w:sz w:val="24"/>
          <w:szCs w:val="24"/>
        </w:rPr>
        <w:t xml:space="preserve"> муниципального района Туймазинский район в сети Интернет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6.Глава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sz w:val="24"/>
          <w:szCs w:val="24"/>
        </w:rPr>
        <w:t xml:space="preserve"> муниципального района Туймазинский район  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7.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Администрации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sz w:val="24"/>
          <w:szCs w:val="24"/>
        </w:rPr>
        <w:t xml:space="preserve"> муниципального района Туймазинский район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1.8. На основании документации по планировке территории, утвержденной главой </w:t>
      </w:r>
      <w:r>
        <w:rPr>
          <w:bCs/>
          <w:color w:val="000000"/>
          <w:spacing w:val="6"/>
          <w:sz w:val="24"/>
          <w:szCs w:val="24"/>
        </w:rPr>
        <w:t>сельского поселения Тюменяковский сельсовет</w:t>
      </w:r>
      <w:r>
        <w:rPr>
          <w:sz w:val="24"/>
          <w:szCs w:val="24"/>
        </w:rPr>
        <w:t xml:space="preserve"> муниципального района Туймазинский район,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9. В случае,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, проведение процедур, предусмотренных настоящим разделом Положения, не требуется.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. Орган местного самоуправления предоставляет заявителю градостроительный план земельного участка без взимания платы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меняковский  сельсовет                                                                     А.Х.Фатихов</w:t>
      </w:r>
    </w:p>
    <w:p>
      <w:pPr>
        <w:pStyle w:val="Normal"/>
        <w:shd w:fill="FFFFFF" w:val="clear"/>
        <w:spacing w:before="490" w:after="0"/>
        <w:ind w:left="288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288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0" w:after="0"/>
        <w:ind w:left="2880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1:00Z</dcterms:created>
  <dc:creator>User</dc:creator>
  <dc:description/>
  <cp:keywords/>
  <dc:language>en-US</dc:language>
  <cp:lastModifiedBy>User</cp:lastModifiedBy>
  <cp:lastPrinted>2013-03-01T10:58:00Z</cp:lastPrinted>
  <dcterms:modified xsi:type="dcterms:W3CDTF">2013-03-25T12:04:00Z</dcterms:modified>
  <cp:revision>15</cp:revision>
  <dc:subject/>
  <dc:title/>
</cp:coreProperties>
</file>