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639" w:leader="none"/>
        </w:tabs>
        <w:ind w:left="142" w:right="7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Р О Е К  Т</w:t>
      </w:r>
    </w:p>
    <w:p>
      <w:pPr>
        <w:pStyle w:val="Style16"/>
        <w:tabs>
          <w:tab w:val="clear" w:pos="708"/>
          <w:tab w:val="left" w:pos="9639" w:leader="none"/>
        </w:tabs>
        <w:ind w:left="142" w:right="7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Style16"/>
        <w:tabs>
          <w:tab w:val="clear" w:pos="708"/>
          <w:tab w:val="left" w:pos="9639" w:leader="none"/>
        </w:tabs>
        <w:ind w:left="142" w:righ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                             </w:t>
      </w:r>
    </w:p>
    <w:p>
      <w:pPr>
        <w:pStyle w:val="Style16"/>
        <w:tabs>
          <w:tab w:val="clear" w:pos="708"/>
          <w:tab w:val="left" w:pos="9639" w:leader="none"/>
        </w:tabs>
        <w:ind w:left="142" w:righ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ind w:righ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ind w:left="142" w:right="-1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 утверждении должностных инструкций</w:t>
      </w:r>
    </w:p>
    <w:p>
      <w:pPr>
        <w:pStyle w:val="Style16"/>
        <w:ind w:left="2880" w:right="-1" w:firstLine="1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на муниципальных служащих </w:t>
      </w:r>
    </w:p>
    <w:p>
      <w:pPr>
        <w:pStyle w:val="Style16"/>
        <w:ind w:left="2880" w:right="-1" w:firstLine="1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Style16"/>
        <w:ind w:left="2880" w:right="-1" w:firstLine="1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Style16"/>
        <w:ind w:left="2880" w:right="-1" w:firstLine="1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6"/>
        <w:ind w:left="2880" w:right="-1" w:firstLine="1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Style16"/>
        <w:ind w:left="2880" w:right="-1" w:firstLine="1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Style16"/>
        <w:ind w:left="2880" w:right="-1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80" w:right="-1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5 декабря 2008 года № 273 –ФЗ «О противодействии коррупции», Указом Президента Российской Федерации от  21 июля 2010 года № 925 «О мерах по реализации отдельных положений Федерального закона «О противодействии коррупции», Федеральным законом Российской Федерации от 27 июля 2006 года № 152-ФЗ «О персональных данных», Федерального закона  от 2 марта 2007 года № 25–ФЗ «О муниципальной службе в Российской Федерации», руководствуясь Уставом сельского поселения Тюменяковский сельского поселения муниципального района Туймазинский Республики Башкортоста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должностные инструкции на муниципальных служащих Администрации  сельского поселения  Тюменяковский сельсовет муниципального района Туймазинский район   Республики Башкортостан (прилагаются).</w:t>
      </w:r>
    </w:p>
    <w:p>
      <w:pPr>
        <w:pStyle w:val="Style16"/>
        <w:ind w:left="-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Управляющему делами  ознакомить под роспись с  соответствующими должностными инструкциями муниципальных служащих Администрации сельского поселения  Тюменяковский сельсовет муниципального района Туймазинский район   Республики Башкортостан</w:t>
      </w:r>
    </w:p>
    <w:p>
      <w:pPr>
        <w:pStyle w:val="Style16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Должностную инструкцию на муниципальных  служащих  Администрации сельского поселения  Тюменяковский сельсовет муниципального района Туймазинский район   Республики Башкортостан , утверждённую 17 июня  2008 года, отменить. </w:t>
      </w:r>
    </w:p>
    <w:p>
      <w:pPr>
        <w:pStyle w:val="Normal"/>
        <w:ind w:left="-36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spacing w:before="20" w:after="20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Style15"/>
        <w:spacing w:before="20" w:after="20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5"/>
        <w:spacing w:before="20" w:after="20"/>
        <w:ind w:left="748" w:hanging="0"/>
        <w:rPr/>
      </w:pPr>
      <w:r>
        <w:rPr>
          <w:rFonts w:cs="Times New Roman" w:ascii="Times New Roman" w:hAnsi="Times New Roman"/>
          <w:sz w:val="26"/>
          <w:szCs w:val="26"/>
        </w:rPr>
        <w:t>Туймазинский район                                                       А.Х. Фатихов</w:t>
      </w:r>
    </w:p>
    <w:p>
      <w:pPr>
        <w:pStyle w:val="Style15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____»_________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юменяковский сельсовет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Республики Башкортоста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ая д</w:t>
      </w:r>
      <w:r>
        <w:rPr>
          <w:sz w:val="28"/>
          <w:szCs w:val="28"/>
        </w:rPr>
        <w:t>олжностная инструкция устанавливает должностные обязанности, права и ответственность управляющего делами Администрации сельского поселения Тюменяковский  сельсовет муниципального района Туймазинский район Республики Башкортостан, а также определяет квалификационные требования к лицу, замещающему данную должн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лжность управляющего делами Администрации сельского поселения Тюменяковский сельсовет муниципального района Туймазинский район Республики Башкортостан (далее – сельское поселение) относится к старшей группе муниципальных должностей муниципальной службы согласно Реестру муниципальных должностей муниципальной службы в Республике Башкортост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8 Уста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Тюменяковский сельсовет муниципального района Туймазинский район Республики Башкортостан (далее – Устав) в случае досрочного прекращения полномочий главы сельского поселения управляющий делами временно исполняет его полномочия.                                                                               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.3. Управляющий делами назначается на должность и освобождается от должности распоряжением главы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4. Управляющий делами подчиняется непосредственно главе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Управляющий делами осуществляет свою деятельность в соответствии с Конституцией Российской Федерации, федеральными законами, в том числе Федеральным законом «Об общих принципах организации местного самоуправления в Российской Федерации», Конституцией Республики Башкортостан, законами Республики Башкортостан, в том числе законами Республики Башкортостан «О местном самоуправлении в Республике Башкортостан» и «О муниципальной службе в Республике Башкортостан», решениями, принятыми на местном референдуме, Уставом, решениями Совета сельского поселения, Регламентом Совета, постановлениями и распоряжениями главы сельского поселения, настоящей инструкцией, другими нормативными правовыми актами, действующими на территории муниципального района, и поручениями главы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В период временного отсутствия управляющего делами его обязанности по поручению главы сельского поселения исполняет другой работник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На должность управляющего делами может быть назначено лицо, соответствующее требованиям, предъявляемым Законом Республики Башкортостан от 16.07.2007 г. № 4523-з  «О муниципальной службе в Республике Башкортостан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, предъявляемые к профессиональным знаниям управляющего дел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Конституции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Башкортостан, соответствующих направлениям деятельности органа местного самоуправления, применительно к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устава сельского поселения и иных муниципальных правовых актов, соответствующих направлениям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актов, регламентирующих служеб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ринципов организа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требований к служебному поведению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знания, необходимы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служебного распорядка, знание рациональных приемов и порядка работы со служебной информацией 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требования, предъявляемые к профессиональным навыкам управляющего дел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акоплению и обновлению профессиональных знаний и ум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исполнительской дисципл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грамо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, деловой корреспонден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фициально-деловым стилем современного русского литературного язы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компьютерной и оргтехникой, необходимым программным обеспе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и рациональной организации рабочего времен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выки принятия управленческ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правляющий делами обеспечивает выполнение функций, возложенных на Совет  и Администрацию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целях обеспечения деятельности Совета управляющий дел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деятельность главы сельского поселения по организации работы Совета;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- осуществляет подготовку проектов постановлений и распоряжений главы сельского поселения по вопросам организации деятельности 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инятии Советом и постоянными комиссиями Совета годовых, текущих планов деятельности Совета и оказывает содействие депутатам Совета в их выполнен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ивает подготовку, участвует в организации и проведении заседаний Совета, постоянных и иных комиссий Совета, рабочих групп и иных органов Совета, готовит к заседаниям необходимые материал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депутатов и приглашенных о проведении заседаний Совета и о перечне рассматриваемых вопросов путем обнародования в установленные Регламентом Совета сроки информации о проведении заседания Совета, направления письменных извещений, приглашений, телефонограм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депутатам в подготовке проектов решений Совета, Регламента Совета, Положения о постоянных комиссиях Совета, Положения о Комиссии Совета по соблюдению Регламента Совета, статусу и этики депутата и других нормативных актов Совета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готовит к подписанию главой сельского поселения решения Совета и иные акты Совета после их принятия; в случае необходимости организует после заседания Совета доработку принятых решений;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и учет решений 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ивает официальное обнародование главой сельского поселения решений Совета, затрагивающих права, свободы и обязанности человека и гражданина, а также обнародование иных решений в порядке, установленном законодательством и Устав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правляет решения Совета соответствующим организациям, должностным лицам и доводит их до сведения граждан в сроки, установленные законодательством и Устав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еспечение деятельности постоянных и иных комиссий Совета, организует до заседаний Совета подготовку заключений постоянных комиссий Совета на проекты решений Совета, оказывает содействие постоянным и иным комиссиям Совета в подготовке их решений и председателям  комиссий - в организации деятельности комиссий Совета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контроля за исполнением муниципальных правовых актов (решений Совета, постановлений и распоряжений главы сельского поселения и других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общает информацию о деятельности Совета, постоянных и иных комиссий Совета, о деятельности депутатов в избирательных округах, участвует в подготовке ежегодной информации главы сельского поселения о деятельности 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сле каждого заседания Совета информирует депутатов Совета о наиболее важных постановлениях и распоряжениях, принятых главой сельского поселения,  о проведенных в сельском поселении мероприятия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 запросу органов государственной власти, Совета муниципального района Туймазинский район Республики Башкортостан иных органов местного самоуправления подготовку статистических отчетов об организационной работе Совета и о составе депутатов, подготовку справок, информационных материалов о Совете и иных документ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вета, в том числе протоколирование заседаний Совета и его органов, публичных слушаний, опросов граждан и других мероприятий, проводимых Советом, обеспечивает хранение дел и их архивирование в соответствии с утвержденной номенклатурой дел, сдачу их в архив и т.д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изирует проекты решений Совета и приложения к ним, а также до подписания - принятые Советом решения, постановления и распоряжения главы сельского поселения, письма и другие документы 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гербовой печати 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частвует в организации публичных слушаний, собраний и конференций граждан, опросов граждан, мероприятиях, проводимых по инициативе Совета, главы сельского посе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казывает организационное содействие депутатам Совета в реализации их полномоч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ставляет на основе информации, полученной от депутатов Совета, график проведения приема граждан депутатами Совета и обеспечивает информирование населения сельского поселения о проведении приемов граждан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частвует в организации проведения отчетов депутатов перед население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оведении учебы депутатов 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координирует работу работников Администрации по обеспечению деятельности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обязанности, связанные с организацией и обеспечением деятельности Совета, постоянных и иных комиссий Совета, депутатов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обеспечения деятельности Администрации управляющий дел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деятельность главы сельского поселения по руководству Администраци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ов постановлени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й по вопросам организации деятельности Админист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существляет их регистрацию, учет и организует контроль за их выполнение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правляет постановления  и распоряжения главы сельского поселения соответствующим организациям, должностным лицам и доводит их до сведения граждан в сроки, установленные законодательством и Устав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ивает официальное обнародование главой сельского поселения постановлений  и распоряжений главы сельского поселения, затрагивающих права, свободы и обязанности человека и гражданина, в порядке, установленном законодательством и Устав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координирует работу сотрудников Администрации по обеспечению деятельности Админист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общает информацию о деятельности Администрации, выполнении планов деятельности Администрации, участвует в подготовке ежегодного отчета перед Советом главы сельского поселения о деятельности Админист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ивает перспективное и текущее планирование деятельности Администрации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- участвует в разработке правил внутреннего распорядка, должностных инструкций работников Администрации, правил делопроизводства, положений и других документов Администрации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вает сохранность гербовой печати Администрации сельского посе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частвует в совещаниях, коллегиях и других мероприятиях, проводимых главой сельского посе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казывает содействие в работе избирательных комиссий сельского поселения и участковых избирательных комиссий в подготовке и проведении выборов, референдумов в порядке, установленном законодательством и Уставом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ции: получает и просматривает поступившие и исходящие документы, проводит их регистрацию и контроль за выполнением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вает деятельность общественного совета (коллегии и т.п.) при главе сельского посе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комиссий, созданных при главе сельского поселения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вает взаимодействие органов местного самоуправления с женсоветом и Советом ветеранов сельского поселения, с органами общественного территориального самоуправления (старостами, уличными и домовыми комитетами  и т.д.), общественными объединения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едет учет кадров, оформление личных дел и трудовых книжек работников Администрации и бюджетных учреждени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рассмотрение и разрешение обращений (заявлений, жалоб, предложений) граждан и организаци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документов на награждение граждан, организаций почетными грамотами, благодарственными письмами, медалями (в т.ч. многодетных матерей - медалями материнства), званиями и иными наградами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ет по запросу органов государственной власти, Администрации муниципального района Туймазинский  район Республики Башкортостан и иных органов подготовку отчетов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ведет архивные дела: составляет номенклатуру дел, готовит опись дел и актов на уничтожение документов, обеспечивает своевременную обработку архивных документов, их сохранность и сдачу в архив;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>- совершает нотариальные действия, предусмотренные законодательством, в случае отсутствия в сельском поселении нотариуса</w:t>
      </w:r>
      <w:r>
        <w:rPr>
          <w:sz w:val="28"/>
          <w:szCs w:val="28"/>
        </w:rPr>
        <w:t>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и снятие граждан Российской Федерации с регистрационного учета по месту пребывания и по месту жительства в пределах поселения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ведет похозяйственную книгу и составляет отчеты по переписи населения, скота и домовладений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ует систематизированный учет и хранение поступающих нормативных актов в Администрацию, главе сельского поселения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выполняет иные обязанности, связанные с организацией и обеспечением деятельности Администрации и главы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правляющий делами выполняет также иные обязанности муниципального служащего, установленные Федеральным законом «О муниципальной службе в Российской Федерации», и соблюдает ограничения и запреты, установленные законодательством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лжностные полномоч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1. Управляющий делами  имеет право: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представлять Администрацию по поручению главы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осуществлять в пределах своей компетенции по поручению главы сельского поселения проверку исполнения муниципальных правовых актов (решений Совета, постановлений и распоряжений главы сельского поселения и других), принимать меры по устранению обнаруженных недостатков с информированием об этом Совета и главы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подготовке проектов муниципальных правовых актов и других материалов, относящихся к компетенции Совета и Администраци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давать поручения работникам Администрации в целях обеспечения деятельности Совета и Администраци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обсуждении вопросов, входящих в круг его обязанностей, принимать участие в заседаниях, совещаниях, проводимых в Совете или главой сельского поселения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i w:val="false"/>
          <w:iCs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взаимодействовать с Секретарем и аппаратом Совета муниципального района Туймазинский район Республики Башкортостан, с управляющим делами Администрации муниципального района Туймазинский район Республики Башкортостан по вопросам обеспечения деятельности Совета и Администрации сельского поселения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i w:val="false"/>
          <w:iCs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обращаться за правовой консультацией в юридическую службу Администрации муниципального района Туймазинский  район Республики Башкортостан, Ассоциацию «Совет муниципальных образований Республики Башкортостан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оводить совещания по вопросам, входящим в его компетенцию и участвовать на совещаниях, проводимых главой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конференциях, заседаниях, круглых столах, съездах и т.д., проводимых  в муниципальном районе по вопросам деятельности органов местного самоуправ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запрашивать в установленном порядке и бесплатно получать от муниципальных учреждений, органов общественного территориального самоуправления сельского поселения, общественных объединений и иных организаций, информацию и материалы, необходимые для исполнения должностных обязанностей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i w:val="false"/>
          <w:iCs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вносить предложения главе сельского поселения о необходимости организации командировок (поездок) по вопросам, отнесенным к компетенции управляющего делами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ознакомления и использования в работе нормативные правовые акты Российской Федерации 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, в соответствии с законодательством, на экспертизу в уполномоченные органы муниципальные нормативные правовые акты, принятые в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главе сельского поселения предложения о применении к муниципальным служащим мер поощрения и взыскания; 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вносить предложения главе сельского поселения по совершенствованию организации своей деятельности, деятельности Совета, Администрации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4.2. Управляющий делами пользуется также иными правами, установленными </w:t>
      </w:r>
      <w:r>
        <w:rPr>
          <w:sz w:val="28"/>
          <w:szCs w:val="28"/>
        </w:rPr>
        <w:t>Федеральным законом «О муниципальной службе в Российской Федераци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правляющий делами несет персональную ответственность за нарушение запретов и ограничений, связанных с нахождением управляющего делами на муниципальной службе, неисполнение или ненадлежащее исполнение своих обязанностей установленных федеральным законодательством, законодательством Республики Башкортостан и настоящей должностной инструкцией, неисполнение или ненадлежащее исполнение поручений главы сельского поселения, а также несоблюдение Правил внутреннего трудово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настоящей инструкцией ознакомле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экземпляр получила на руки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   ___________________________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(подпись)</w:t>
        <w:tab/>
        <w:tab/>
        <w:t>(расшифровка подписи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_____» ____________ 20___ года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____»_________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1 категории (старшего бухгалтера) администрации сельского поселения Тюменяковский сельсовет муниципального 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hd w:fill="FFFFFF" w:val="clear"/>
        <w:ind w:left="127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380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устанавливает должностные обязанности, права и ответственность специалиста 1 категории  (старшего бухгалтера) (далее - специалист) Администрации сельского поселения Тюменяковский  сельсовет муниципального района Туймазинский  район Республики Башкортостан, а также определяет квалификационные требования к лицу, замещающему данную долж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лжность специалиста Администрации сельского поселения Тюменяковский  сельсовет муниципального района Туймазинский район (далее – сельское поселение) относится к младшей группе муниципальных должностей</w:t>
      </w:r>
      <w:r>
        <w:rPr>
          <w:bCs/>
          <w:sz w:val="28"/>
          <w:szCs w:val="28"/>
        </w:rPr>
        <w:t xml:space="preserve"> муниципальной службы согласно Реестру муниципальных должностей муниципальной службы в Республике Башкортоста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ст назначается на должность и освобождается от должности распоряжением главы сельского поселения, является работником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пециалист по своей служебной деятельности подчиняется непосредственно главе Администрации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специалист руководствуется Конституцией Российской Федерации, федеральными конституционными и федеральными законами, Бюджетным кодекс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Башкортостан, законами Республики Башкортостан, указами и распоряжениями Президента Республики Башкортостан, постановлениями и распоряжениями Правительства   Республики Башкортостан,  Уставом сельского поселения, правилами внутреннего трудового распорядка, Положением об отделе учета и отчетности и настоящей должностной инструкци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1. На должность специалиста может быть назначено лицо, имеющее высшее или среднее профессиональное образование без предъявления требований к стаж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, предъявляемые к профессиональным знаниям специали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о бухгалтерском у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  право,   финансовое,   налоговое   и   хозяйственное законода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Администрации, стратегию и перспективы е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и инструкции по организации бухгалтерского учета в Администрации, правила его 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формления операций и организацию документооборота по участкам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и порядок финансовых ра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    экономического     анализа     хозяйственно-финансовой деятельности Администрации, выявления внутри хозяйственных резер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ки, оприходования, хранения и расходования денежных средств, товарно-материальных; и други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чета с дебиторами и кредито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налогообложения юридических и физ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  списания   ее  счетов   бухгалтерского   учета  недостач, дебиторской задолженности и других потер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составления бухгалтерских балансов и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средства компьютерной (вычислительной) техники и возможности их применения для выполнения учетно-вычислительных работ и анализа производственно-хозяйственной  и  финансовой 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овой отечественный и зарубежный опыт совершенствования организации бухгалтерск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ку, организации производства, труда и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технологии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ночные методы хозяй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о тру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требования, предъявляемые к профессиональным навыкам специали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акоплению и обновлению профессиональных знаний и ум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исполнительской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грамо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, деловой корреспонден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фициально-деловым стилем современного русского литературного язы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компьютерной и оргтехникой, необходимым программным 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и рациональной организации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разработки предложений для последующего принятия управленчески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олжностные обяза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целях обеспечения деятельности Администрации и Совета сельского поселения в обязанности специалиста вход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учета исполнения смет доходов и расходов по бюджетным средствам, полученных за счет внебюджетных источник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и правильное оформление первичных учетных документов и соблюдение законности своевременных операц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журнала операций, систематизация по датам совершения операций;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бюджета и отчета об исполнении бюджета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сметы расходов на учреждения, состоящие на балансе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учета расходов и доходов бюджета сельского поселения, вне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ведении инвентар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и предоставление в установленные сроки бухгалтерских, статистических и налоговых отчетностей, отчетов по страховым взносам в государственные внебюджетные фо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книги фактических и кассовых рас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материально-ответственными лицами, с руководителями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и по приему, учету, выдаче и хранению денежных средств и ценных бумаг с обязательными соблюдениями правил, обеспечивающих их сохранность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формление документов для получения в соответствии с установленным порядком денежных средств и ценных бумаг в учреждениях банка для выплаты заработной платы, премии, оплаты коммунальных и других расх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сление заработной пла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ска заработной платы на лицевые счета и налоговые карточ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учета расходов электроэнерг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ение индивидуальных карточек учета страховых взносов на каждого работн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латежны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индивидуальных сведений в Пенсионный фонд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путевых листов на автомобиль Администрации сельского поселения, довереннос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книги учета доверенностей и журнала учета путевых лист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дача уведомлений с налоговой инспекции по налогу на имущество и земельному налог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кассовой отчет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платежных поручений в журнале регист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денеж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поручений, распоряжений и приказов вышестоящих руководите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Специалист выполняет также иные обязанности муниципального служащего, установленные Федеральным законом «О муниципальной службе в Российской Федерации», и соблюдает ограничения и запреты, установленные законодательством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лжностные полномоч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 Специалист 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деятельности Администрации и Сов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едприятия, организации, учреждения для выполнения свои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входящих в круг его обязанностей, принимать участие  в  заседаниях, совещаниях, проводимых в Совете или главой сельского пос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4.2. Специалист пользуется также иными правами, установленными </w:t>
      </w:r>
      <w:r>
        <w:rPr>
          <w:sz w:val="28"/>
          <w:szCs w:val="28"/>
        </w:rPr>
        <w:t>Федеральным законом «О муниципальной службе в Российской Федерации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несет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 и Федеральным Законом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 нарушение Правил внутреннего трудового распорядка, правил противопожарной безопасности и техники безопасности, установленных в Администрации - в соответствии с действующим законодательством Российской Федерации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настоящей инструкцией ознакомле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ин экземпляр получила на руки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   ___________________________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(подпись)</w:t>
        <w:tab/>
        <w:t xml:space="preserve">     (расшифровка подписи)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_____» ____________ 20___ года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3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36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before="30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юменяк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уймаз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____»_________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2 категории  (землеустроителя) администрации сельского поселения Тюменяковский сельсовет муниципального 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ая должностная инструкция определяет должностные обязанности, права и ответственность специалиста (землеустроителя) (далее – специалист) Администрации сельского поселения Тюменяковский   сельсовет муниципального района Туймазинский район Республики Башкортост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лжность специалиста Администрации сельского поселения Тюменяковский  сельсовет муниципального района Туймазинский  район Республики Башкортостан (далее – сельское поселение) относится к младшей группе муниципальных должностей муниципальной службы согласно Реестру муниципальных должностей муниципальной службы в Республике Башкортост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Специалист назначается на должность и освобождается от должности распоряжением главы сельского поселения, является работником Администрации, в своей деятельности подчиняется главе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Специалист осуществляет свою деятельность в соответствии с Конституцией Российской Федерации, Конституцией Республики Башкортостан, федеральными законами, в том числе Земельным кодексом, Федеральными законами «Об общих принципах организации местного самоуправления в Российской Федерации», «О землеустройстве», «Об обороте земель сельскохозяйственного назначения», законами Республики Башкортостан, в том числе законами Республики Башкортостан «О местном самоуправлении в Республике Башкортостан», «О регулировании земельных отношений в Республике Башкортостан», «Об административных правонарушениях в Республике Башкортостан», «О муниципальной службе в Республике Башкортостан», решениями, принятыми на местном референдуме, Уставом, решениями Совета, Регламентом Совета, постановлениями и распоряжениями главы сельского поселения, правилами внутреннего трудового распорядка, настоящей должностной инструкцией, другими нормативными правовыми акт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период временного отсутствия специалиста его обязанности по распоряжению главы сельского поселения исполняет другой специалист  Администрации сельского поселения Тюменяковский  сельсовет муниципального района Туймазинский  район Республики Башкортост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На должность специалиста может быть назначено лицо, имеющее высшее или среднее профессиональное образование без предъявления требований к стаж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, предъявляемые к профессиональным знаниям специали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Конституци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Башкортостан, соответствующих направлениям деятельности органа местного самоуправления, применительно к исполнению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устава сельского поселения и иных муниципальных правовых актов, соответствующих направлениям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актов, регламентирующих служеб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ринципов организаци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знания, необходимые для исполнения должностных обязанностей, в том числе знание порядка разработки и осуществления земельной реформы, прогнозов и программ по учету, продаже и перераспределению земель, порядка и сроков оформления землеустроительной документации,  порядка исчисления и уплаты земельного налога на территор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требований к служебному поведению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служебного распорядка, знание рациональных приемов и порядка работы со служебной информацией 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требования, предъявляемые к профессиональным навыкам специали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акоплению и обновлению профессиональных знаний и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исполнительск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грамот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, деловой корреспонден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фициально-деловым стилем современного русского литературного язы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компьютерной и оргтехникой, необходимым программным обеспеч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и рациональной организации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зработки предложений для последующего принятия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обеспечения деятельности Администрации сельского поселения специали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к рассмотрению вопросы о предоставлении и изъятии земельных участков из земель находящихся в ведении Администрации, готовит по ним проекты постано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едложений по определению государственной политики в сфере землеустройства земель сельскохозяй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рганизации, регулировании и контроле реализации законодательства, иных правовых актов, касающихся сферы земле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ссмотрении земельных споров граждан, предприятий, учреждений, земли которых находятся в ведении Администрации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блюдением установленного режима использования и охраны земель, соблюдением земельного законодательства всеми собственниками земель, землевладельцами, землепользователями и арендатор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едложений по установлению в соответствии с законодательством сумм земельного налога и арендной платы для землевладельцев, землепользователей и аренда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к рассмотрению материалы государственного земельного кадастра, проводит анализ использования земель. Готовит отчет о наличии и использовании земель, качественном состоянии земельного фонда и предоставляет его в соответствующий орган по земельным ресурсам и землеустрой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за рассмотрение подготовленных соответствующим органом по земельным ресурсам и землеустройству материалов по выявлению земельных участков для формирования специального земельного фонда и фонда перераспределения земель в границах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заявлений граждан, предприятий, организаций и учреждений по вопросам выделения зем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контрольные обмеры земельных участков при проведении инвентаризации земел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графический учет земель на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использованию земель, находящихся в веден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ует в подготовке предложений по установлению норм предоставления земельных участков и готовит предложения по установлению льгот по взиманию земельного налога и арендной платы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ведет учет поступлений земельного налога, налога на имущество физических лиц и арендной платы за пользование землей, принимает меры по ликвидации задолженности земельного нало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отвод земельных участков в натуре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учет документов, подтверждающих право владения и пользования (в том числе аренды) земельными участками, находящимися в собственност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spacing w:before="32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сультации для граждан, представителей предприятий, учреждений по вопросам земельного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spacing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ы о наличии в виде платы за землю, нарушениях земельного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spacing w:before="11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ы по охране окружающей среды, земель, благоустройству населенных пунктов, по борьбе с эрозией почв, недопущению захламления земель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не реже одного раза в год о проделанной работе на сессии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тдельные разовые поручения главы сельского поселения;</w:t>
      </w:r>
    </w:p>
    <w:p>
      <w:pPr>
        <w:pStyle w:val="TextBody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ое использование земельных резервов сельского поселения, своевременность оформления земельных участков;</w:t>
      </w:r>
    </w:p>
    <w:p>
      <w:pPr>
        <w:pStyle w:val="TextBody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ступление платежей за использование земельных участков;</w:t>
      </w:r>
    </w:p>
    <w:p>
      <w:pPr>
        <w:pStyle w:val="TextBody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повышению уровня благоустройства, улучшению санитарного состояния населенных пунктов сельского поселения и прилегающих территорий;</w:t>
      </w:r>
    </w:p>
    <w:p>
      <w:pPr>
        <w:pStyle w:val="TextBody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стоянием дорожных знаков и состоянием дорог, элементов благоустройства (игровых площадок, ограждений), принимать меры к устранению неполадок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ывает приобретение, планирование и посадку зеленых насаждений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ывает планирование работ по уборке закрепленных улиц, территорий, проведение санитарных дней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оставляет заявки на автотранспорт, добиваться их выполнения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ланирует мероприятия по экологическим субботникам и месячникам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овместно с участковым инспектором, контролирующими органами участвует в рейдах по проверке: санитарного состояния населенных пунктов сельского поселения, использованию земель по виду их назначения составляет необходимые документы (протоколы, акты), вносит вопросы на заседаниях административной комиссии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участвует в разработке и осуществлении генплана населенных пунктов сельского поселения, совершенствует их архитектурный облик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участвует в работе постоянной комиссии по социально-экономическому развитию населенных пунктов сельского поселения, строительству, жилищно-коммунальному хозяйству, благоустройству, управлению собственностью и экологии;</w:t>
      </w:r>
    </w:p>
    <w:p>
      <w:pPr>
        <w:pStyle w:val="TextBodyIndent"/>
        <w:tabs>
          <w:tab w:val="left" w:pos="708" w:leader="none"/>
        </w:tabs>
        <w:ind w:hanging="0"/>
        <w:rPr/>
      </w:pPr>
      <w:r>
        <w:rPr>
          <w:sz w:val="28"/>
          <w:szCs w:val="28"/>
        </w:rPr>
        <w:tab/>
        <w:t xml:space="preserve">- обеспечивает заполн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похозяйственной книги и достоверность этих данных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контролирует использование земель по виду их назначения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ставляет в соответствующие органы отчеты по эколог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выполняет также иные обязанности муниципального служащего, установленные Федеральным законом «О муниципальной службе в Российской Федерации», и соблюдает ограничения и запреты, установленные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лжностные полномоч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 имеет право: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осуществлять в пределах своей компетенции по поручению главы сельского поселения проверку исполнения муниципальных правовых актов (решений Совета, постановлений и распоряжений главы сельского поселения и других), принимать меры по устранению обнаруженных недостатков с информированием об этом Совета и главы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подготовке проектов муниципальных правовых актов и других материалов, относящихся к компетенции Совета и Администраци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обсуждении вопросов, входящих в круг его обязанностей, принимать участие в заседаниях, совещаниях, проводимых в Совете или главой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обращаться за правовой консультацией в юридическую службу Администрации муниципального района Туймазинский  район, в Ассоциацию «Совет муниципальных образований Республики Башкортостан», направлять на экспертизу в уполномоченные органы проекты муниципальных правовых актов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конференциях, заседаниях, круглых столах, съездах и т.д., проводимых  в муниципальном районе по вопросам деятельности органов местного самоуправ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запрашивать в установленном порядке и бесплатно получать от муниципальных учреждений, органов общественного территориального самоуправления сельского поселения, общественных объединений и иных организаций, информацию и материалы, необходимые для исполнения должностных обязанностей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- вносить предложения главе сельского поселения о необходимости командировок (поездок) для участия в проводимых мероприятиях, изучения опыта работы в других муниципальных образованиях района и другим вопросам, отнесенным к компетенции управляющего делам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лучать для ознакомления и использования в работе нормативные правовые акты Российской Федерации и Республики Башкортостан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накомиться с проектами решений руководства по вопросам его деятельност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лучать от руководителей структурных подразделений, специалистов информацию и документы по вопросам, входящим в его компетенцию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носить на рассмотрение руководства предложения по совершенствованию работы, связанной  с  обязанностями,  предусмотренными  настоящей инструкцией.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требовать от руководства оказания содействия в исполнении своих должностных обязанностей и прав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4.2. Специалист пользуется также иными правами, установленными </w:t>
      </w:r>
      <w:r>
        <w:rPr>
          <w:sz w:val="28"/>
          <w:szCs w:val="28"/>
        </w:rPr>
        <w:t>Федеральным законом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несет ответственнос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 и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Правил внутреннего трудового распорядка, правил противопожарной безопасности и техники безопасности, установленных  в Администрации, - в соответствии с действующим законодательством Российской Феде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настоящей инструкцией ознакомле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экземпляр получила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   ___________________________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(подпись)</w:t>
        <w:tab/>
        <w:t xml:space="preserve">           (расшифровка подписи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_____» ____________ 20___ года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____»_________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2 категории  (ВУС) администрации сельского поселения Тюменяковский сельсовет муниципального 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ая должностная инструкция определяет должностные обязанности, права и ответственность специалиста (ВУС) (далее – специалист) Администрации сельского поселения Тюменяковский   сельсовет муниципального района Туймазинский район Республики Башкортост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лжность специалиста Администрации сельского поселения Тюменяковский  сельсовет муниципального района Туймазинский  район Республики Башкортостан (далее – сельское поселение) относится к младшей группе муниципальных должностей муниципальной службы согласно Реестру муниципальных должностей муниципальной службы в Республике Башкортост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Специалист назначается на должность и освобождается от должности распоряжением главы сельского поселения, является работником Администрации, в своей деятельности подчиняется главе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Специалист осуществляет свою деятельность в соответствии с Конституцией Российской Федерации, Конституцией Республики Башкортостан, Федеральными законами «Об общих принципах организации местного самоуправления в Российской Федерации», «О местном самоуправлении в Республике Башкортостан», «Об административных правонарушениях в Республике Башкортостан», «О муниципальной службе в Республике Башкортостан», решениями, принятыми на местном референдуме, Уставом, решениями Совета, Регламентом Совета, постановлениями и распоряжениями главы сельского поселения, правилами внутреннего трудового распорядка, настоящей должностной инструкцией, другими нормативными правовыми акт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период временного отсутствия специалиста его обязанности по распоряжению главы сельского поселения исполняет другой специалист  Администрации сельского поселения Тюменяковский  сельсовет муниципального района Туймазинский  район Республики Башкортост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На должность специалиста может быть назначено лицо, имеющее высшее или среднее профессиональное образование без предъявления требований к стаж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, предъявляемые к профессиональным знаниям специали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Конституци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Башкортостан, соответствующих направлениям деятельности органа местного самоуправления, применительно к исполнению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устава сельского поселения и иных муниципальных правовых актов, соответствующих направлениям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актов, регламентирующих служеб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ринципов организаци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требований к служебному поведению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служебного распорядка, знание рациональных приемов и порядка работы со служебной информацией 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требования, предъявляемые к профессиональным навыкам специали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акоплению и обновлению профессиональных знаний и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исполнительск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грамот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, деловой корреспонден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фициально-деловым стилем современного русского литературного язы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компьютерной и оргтехникой, необходимым программным обеспеч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и рациональной организации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зработки предложений для последующего принятия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обеспечения деятельности Администрации сельского поселения специалист:</w:t>
      </w:r>
    </w:p>
    <w:p>
      <w:pPr>
        <w:pStyle w:val="Normal"/>
        <w:numPr>
          <w:ilvl w:val="2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воинский учет, в том числе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существляет первичный воинский учёт в соответствии с п.2 ст.8 ФЗ №53 «О Воинской обязанности военной службе» от 28.03.1998 г. и Положением о воинском учёте, утверждённы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занимается вопросами военно-учётной работы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- производит постановку и снятие с воинского учёта граждан, пребывающих в запасе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color w:val="333333"/>
          <w:sz w:val="28"/>
          <w:szCs w:val="28"/>
        </w:rPr>
        <w:t>роводит сверку карточек первичного учёта с похозяйственными книгами, отделами кадров предприятий и организаций с учётными данными РВК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color w:val="333333"/>
          <w:sz w:val="28"/>
          <w:szCs w:val="28"/>
        </w:rPr>
        <w:t>повещает и контролирует прохождение медкомиссий гражданами подлежащими медпереосвидетельствованию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color w:val="333333"/>
          <w:sz w:val="28"/>
          <w:szCs w:val="28"/>
        </w:rPr>
        <w:t>ыявляет совместно с органами ОВД граждан, подлежащих постановке на воинский учёт, проживающих на территории поселения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color w:val="333333"/>
          <w:sz w:val="28"/>
          <w:szCs w:val="28"/>
        </w:rPr>
        <w:t>едёт учёт юношей допризывного возраста по именным спискам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о</w:t>
      </w:r>
      <w:r>
        <w:rPr>
          <w:color w:val="333333"/>
          <w:sz w:val="28"/>
          <w:szCs w:val="28"/>
        </w:rPr>
        <w:t>повещает допризывников и призывную молодежь по требованию РВК;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отовит личные дела призывников и предоставляет их в РВК;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ёт учёт ветеранов ВОВ, вдов, участников войны в Афганистане, Чечне, других локальных конфлик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1.2  Оформляет регистрацию и снятие граждан по месту жительства, регистрацию по месту пребывания граждан РФ в населенных пунктах сельского поселения.  </w:t>
      </w:r>
    </w:p>
    <w:p>
      <w:pPr>
        <w:pStyle w:val="TextBodyIndent"/>
        <w:tabs>
          <w:tab w:val="left" w:pos="708" w:leader="none"/>
        </w:tabs>
        <w:ind w:hanging="0"/>
        <w:rPr/>
      </w:pPr>
      <w:r>
        <w:rPr>
          <w:sz w:val="28"/>
          <w:szCs w:val="28"/>
        </w:rPr>
        <w:tab/>
        <w:t xml:space="preserve">3.1.3 Обеспечивает за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похозяйственной книги и достоверность этих данных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.4  Выдает справки о регистрации граждан по месту их житель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выполняет также иные обязанности муниципального служащего, установленные Федеральным законом «О муниципальной службе в Российской Федерации», и соблюдает ограничения и запреты, установленные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лжностные полномоч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 имеет право: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осуществлять в пределах своей компетенции по поручению главы сельского поселения проверку исполнения муниципальных правовых актов (решений Совета, постановлений и распоряжений главы сельского поселения и других), принимать меры по устранению обнаруженных недостатков с информированием об этом Совета и главы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подготовке проектов муниципальных правовых актов и других материалов, относящихся к компетенции Совета и Администраци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обсуждении вопросов, входящих в круг его обязанностей, принимать участие в заседаниях, совещаниях, проводимых в Совете или главой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обращаться за правовой консультацией в юридическую службу Администрации муниципального района Туймазинский  район, в Ассоциацию «Совет муниципальных образований Республики Башкортостан», направлять на экспертизу в уполномоченные органы проекты муниципальных правовых актов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конференциях, заседаниях, круглых столах, съездах и т.д., проводимых  в муниципальном районе по вопросам деятельности органов местного самоуправ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запрашивать в установленном порядке и бесплатно получать от муниципальных учреждений, органов общественного территориального самоуправления сельского поселения, общественных объединений и иных организаций, информацию и материалы, необходимые для исполнения должностных обязанностей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- вносить предложения главе сельского поселения о необходимости командировок (поездок) для участия в проводимых мероприятиях, изучения опыта работы в других муниципальных образованиях района и другим вопросам, отнесенным к компетенции управляющего делам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лучать для ознакомления и использования в работе нормативные правовые акты Российской Федерации и Республики Башкортостан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накомиться с проектами решений руководства по вопросам его деятельност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лучать от руководителей структурных подразделений, специалистов информацию и документы по вопросам, входящим в его компетенцию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носить на рассмотрение руководства предложения по совершенствованию работы, связанной  с  обязанностями,  предусмотренными  настоящей инструкцией.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требовать от руководства оказания содействия в исполнении своих должностных обязанностей и прав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4.2. Специалист пользуется также иными правами, установленными </w:t>
      </w:r>
      <w:r>
        <w:rPr>
          <w:sz w:val="28"/>
          <w:szCs w:val="28"/>
        </w:rPr>
        <w:t>Федеральным законом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несет ответственнос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 и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Правил внутреннего трудового распорядка, правил противопожарной безопасности и техники безопасности, установленных  в Администрации, - в соответствии с действующи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настоящей инструкцией ознакомле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экземпляр получила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   ___________________________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(подпись)</w:t>
        <w:tab/>
        <w:t xml:space="preserve">           (расшифровка подписи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_____» ____________ 20___ года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____»_________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2 категории (по налогам)  администрации сельского поселения Тюменяковский сельсовет муниципального 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ая должностная инструкция определяет должностные обязанности, права и ответственность специалиста (по налогам) (далее – специалист) Администрации сельского поселения Тюменяковский   сельсовет муниципального района Туймазинский район Республики Башкортост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лжность специалиста Администрации сельского поселения Тюменяковский  сельсовет муниципального района Туймазинский  район Республики Башкортостан (далее – сельское поселение) относится к младшей группе муниципальных должностей муниципальной службы согласно Реестру муниципальных должностей муниципальной службы в Республике Башкортост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Специалист назначается на должность и освобождается от должности распоряжением главы сельского поселения, является работником Администрации, в своей деятельности подчиняется главе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Специалист осуществляет свою деятельность в соответствии с Конституцией Российской Федерации, Конституцией Республики Башкортостан, Федеральными законами «Об общих принципах организации местного самоуправления в Российской Федерации», «О местном самоуправлении в Республике Башкортостан», «Об административных правонарушениях в Республике Башкортостан», «О муниципальной службе в Республике Башкортостан», решениями, принятыми на местном референдуме, Уставом, решениями Совета, Регламентом Совета, постановлениями и распоряжениями главы сельского поселения, правилами внутреннего трудового распорядка, настоящей должностной инструкцией, други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период временного отсутствия специалиста его обязанности по распоряжению главы сельского поселения исполняет другой специалист  Администрации сельского поселения Тюменяковский  сельсовет муниципального района Туймазинский  район Республики Башкортост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На должность специалиста может быть назначено лицо, имеющее высшее или среднее профессиональное образование без предъявления требований к стаж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, предъявляемые к профессиональным знаниям специали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Конституци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Башкортостан, соответствующих направлениям деятельности органа местного самоуправления, применительно к исполнению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устава сельского поселения и иных муниципальных правовых актов, соответствующих направлениям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актов, регламентирующих служеб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ринципов организаци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требований к служебному поведению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служебного распорядка, знание рациональных приемов и порядка работы со служебной информацией 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требования, предъявляемые к профессиональным навыкам специали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акоплению и обновлению профессиональных знаний и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исполнительск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грамот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, деловой корреспонден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фициально-деловым стилем современного русского литературного язы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компьютерной и оргтехникой, необходимым программным обеспеч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и рациональной организации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зработки предложений для последующего принятия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обеспечения деятельности Администрации сельского поселения специалист:</w:t>
      </w:r>
    </w:p>
    <w:p>
      <w:pPr>
        <w:pStyle w:val="Normal"/>
        <w:shd w:fill="FFFFFF" w:val="clear"/>
        <w:spacing w:lineRule="atLeast" w:line="285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одит своевременный сбор налогов;</w:t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одит составление списков на хозяйства, нуждающиеся в сложении налоговых платежей.</w:t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жемесячно составляет отчёт по прогнозированию доходов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тавляет в налоговую инспекцию списки освобождённых от уплаты налога;</w:t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разъяснительную работу среди населения о существующих формах государственной поддержки;</w:t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изводит документационное обеспечение работы по пожарной безопасности, представляет ежемесячные отчеты в соответствующие органы;  </w:t>
      </w:r>
    </w:p>
    <w:p>
      <w:pPr>
        <w:pStyle w:val="Normal"/>
        <w:shd w:fill="FFFFFF" w:val="clear"/>
        <w:spacing w:lineRule="atLeast" w:line="285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твечает за  программу  «ЗУМО»,  представляет отчеты, выписки </w:t>
      </w:r>
    </w:p>
    <w:p>
      <w:pPr>
        <w:pStyle w:val="Normal"/>
        <w:shd w:fill="FFFFFF" w:val="clear"/>
        <w:spacing w:lineRule="atLeast" w:line="285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т.д. 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беспечивает заполнение 4 раздела похозяйственной книги и достоверность этих данных;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выполняет также иные обязанности муниципального служащего, установленные Федеральным законом «О муниципальной службе в Российской Федерации», и соблюдает ограничения и запреты, установленные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лжностные полномоч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 имеет право: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осуществлять в пределах своей компетенции по поручению главы сельского поселения проверку исполнения муниципальных правовых актов (решений Совета, постановлений и распоряжений главы сельского поселения и других), принимать меры по устранению обнаруженных недостатков с информированием об этом Совета и главы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подготовке проектов муниципальных правовых актов и других материалов, относящихся к компетенции Совета и Администраци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обсуждении вопросов, входящих в круг его обязанностей, принимать участие в заседаниях, совещаниях, проводимых в Совете или главой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обращаться за правовой консультацией в юридическую службу Администрации муниципального района Туймазинский район, в Ассоциацию «Совет муниципальных образований Республики Башкортостан», направлять на экспертизу в уполномоченные органы проекты муниципальных правовых актов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участвовать в конференциях, заседаниях, круглых столах, съездах и т.д., проводимых  в муниципальном районе по вопросам деятельности органов местного самоуправ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запрашивать в установленном порядке и бесплатно получать от муниципальных учреждений, органов общественного территориального самоуправления сельского поселения, общественных объединений и иных организаций, информацию и материалы, необходимые для исполнения должностных обязанностей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- вносить предложения главе сельского поселения о необходимости командировок (поездок) для участия в проводимых мероприятиях, изучения опыта работы в других муниципальных образованиях района и другим вопросам, отнесенным к компетенции управляющего делам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лучать для ознакомления и использования в работе нормативные правовые акты Российской Федерации и Республики Башкортостан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накомиться с проектами решений руководства по вопросам его деятельност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лучать от руководителей структурных подразделений, специалистов информацию и документы по вопросам, входящим в его компетенцию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носить на рассмотрение руководства предложения по совершенствованию работы, связанной  с  обязанностями,  предусмотренными  настоящей инструкцией.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требовать от руководства оказания содействия в исполнении своих должностных обязанностей и прав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4.2. Специалист пользуется также иными правами, установленными </w:t>
      </w:r>
      <w:r>
        <w:rPr>
          <w:sz w:val="28"/>
          <w:szCs w:val="28"/>
        </w:rPr>
        <w:t>Федеральным законом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несет ответственнос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 и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Правил внутреннего трудового распорядка, правил противопожарной безопасности и техники безопасности, установленных  в Администрации, - в соответствии с действующим законодательством Российской Феде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настоящей инструкцией  ознакомле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экземпляр получила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   ___________________________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(подпись)</w:t>
        <w:tab/>
        <w:t xml:space="preserve">           (расшифровка подписи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_____» ____________ 20___ года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color w:val="000000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6">
    <w:name w:val="Основной текст.Основной тек"/>
    <w:basedOn w:val="Normal"/>
    <w:qFormat/>
    <w:pPr/>
    <w:rPr>
      <w:rFonts w:ascii="Arial" w:hAnsi="Arial" w:eastAsia="Calibri" w:cs="Arial"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Calibri" w:hAnsi="Calibri" w:eastAsia="Calibri" w:cs="Calibri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Calibri" w:hAnsi="Calibri" w:eastAsia="Calibri" w:cs="Calibri"/>
      <w:i/>
      <w:iCs/>
      <w:szCs w:val="24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Calibri" w:hAnsi="Calibri" w:eastAsia="Calibri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7:00Z</dcterms:created>
  <dc:creator>User</dc:creator>
  <dc:description/>
  <cp:keywords/>
  <dc:language>en-US</dc:language>
  <cp:lastModifiedBy>User</cp:lastModifiedBy>
  <dcterms:modified xsi:type="dcterms:W3CDTF">2013-03-25T10:40:00Z</dcterms:modified>
  <cp:revision>3</cp:revision>
  <dc:subject/>
  <dc:title/>
</cp:coreProperties>
</file>