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оложения помещений, специа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розничной продажи продукции средств массовой информации, специализирующихся на сообщениях и матери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отического характера, на территор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юменяко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ймаз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37 Закона Российской Федерации от 27 декабря 1991 года № 2124-1 «О средствах массовой информации», Уставом сельского поселения Тюменяковский сельсовет муниципального района Туймазинский район Республики Башкортоста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Утвердить прилагаемый Порядок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, на территории сельского поселения Тюменяковский сельсовет муниципального района Туймаз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 опубликовать (разместить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jumenj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вступает в силу со дня официального опубликования (обнародования)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яковский сельсовет                                                    А.Х.Фати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к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у постановления 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Тюменяков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Туймазин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2013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помещений, специально предназна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зничной продажи продукции средств массовой информации,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ирующихся   на  сообщениях  эротического  характера,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 Тюменяковский  сельсовет 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ёй 37 Закона Российской Федерации от 27 декабря 1991 года № 2124-1 «О средствах массовой информации», Уставом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озничная продажа продукции средств массовой информации, специализирующихся на сообщениях и материалах эротического характера (далее - эротическая продукция), на территории сельского поселения Тюменяковский сельсовет муниципального района Туймазинский район Республики Башкортостан допускается только в специально предназначенных помещениях и в запечатанных прозрачных упаков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мещения, предназначенные для розничной продажи продукции средств массовой информации, специализирующихся на сообщениях и материалах эротического характера, не должны располаг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ъектах мелкорозничной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родовольственных магазинах и предприятиях общественного питания,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говых и развлекательных цент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онах отдыха, местах народных гуляний, на вокзалах, на рынке и на оптовых продовольственных складах, стадионе и парках, детских, образовательных, культовых и медицинских учреждениях и на прилегающих к указанным местам территориях на расстоянии не менее 2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З.Г.Гай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2:00Z</dcterms:created>
  <dc:creator>User</dc:creator>
  <dc:description/>
  <cp:keywords/>
  <dc:language>en-US</dc:language>
  <cp:lastModifiedBy>User</cp:lastModifiedBy>
  <dcterms:modified xsi:type="dcterms:W3CDTF">2013-03-27T04:38:00Z</dcterms:modified>
  <cp:revision>2</cp:revision>
  <dc:subject/>
  <dc:title/>
</cp:coreProperties>
</file>