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sz w:val="28"/>
          <w:szCs w:val="28"/>
        </w:rPr>
        <w:t>Об утверждении Положения о порядке присвоения и сохранения классных чинов муниципальных служащих в Администрации сельского поселения Тюменяковский сельсовет  муниципального района 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5" w:firstLine="540"/>
        <w:jc w:val="both"/>
        <w:rPr/>
      </w:pPr>
      <w:r>
        <w:rPr>
          <w:sz w:val="28"/>
          <w:szCs w:val="28"/>
        </w:rPr>
        <w:t xml:space="preserve">Во исполнение  Федерального 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 закона Республики Башкортостан от 16.07.2007 № 453-з "О муниципальной службе в Республике Башкортостан" закона Республики Башкортостан от 28.05.2009 № 129-з «О порядке присвоения и сохранения классных чинов муниципальных служащих в Республике Башкортостан (в ред.Закона РБ от 28.12.2011 №476-з)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исвоения и сохранения классных чинов муниципальных служащих в Администрации сельского поселения Тюменяковский сельсовет муниципального района Туймазинский район Республики Башкортостан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jumenj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данного  постановления  возложить      на  управляющего делами Администрации сельского поселения Тюменяковский сельсовет муниципального района Туймазинский район Гайсину З.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юменяковский сельсовет                                                А.Х.Фа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70" w:hanging="0"/>
        <w:jc w:val="right"/>
        <w:rPr/>
      </w:pPr>
      <w:r>
        <w:rPr/>
        <w:t>к проекту постановления главы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5670" w:hanging="0"/>
        <w:jc w:val="right"/>
        <w:rPr/>
      </w:pPr>
      <w:r>
        <w:rPr/>
        <w:t xml:space="preserve"> № </w:t>
      </w:r>
      <w:r>
        <w:rPr/>
        <w:t xml:space="preserve">__ от ____________ 2013 г. 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СВОЕНИЯ И СОХРАНЕНИЯ КЛАССНЫХ ЧИНОВ МУНИЦИПАЛЬНЫХ СЛУЖАЩИХ В АДМИНИСТРАЦИИ СЕЛЬСКОГО ПОСЕЛЕНИЯ ТЮМЕНЯКОВСКИЙ СЕЛЬСОВЕТ МУНИЦИПАЛЬНОГО РАЙОНА ТУЙМАЗИНСКИЙ РАЙОН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присвоения и сохранения классных чинов муниципальных служащих в Администрации сельского поселения Тюменяковский сельсовет   муниципального района Туймаз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лассные чины присваиваются муниципальным служащим в Администрации сельского поселения Тюменяковский сельсовет муниципального района Туймазинский район (далее муниципальным служащим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оответствие классных чинов группам должностей муниципальной службы устанавливается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ршинство классных чинов определяется последовательностью их перечисления в </w:t>
      </w:r>
      <w:hyperlink r:id="rId4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ервый и очередной классные чин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лассный чин может быть первым и очеред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вый классный чин присваивается муниципальному служащему, не имеющему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вым классным чином (в зависимости от группы должностей муниципальной службы, к которой относится должность, замещаемая муниципальным служащим)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младшей группы должностей муниципальной службы - референт муниципальной службы 3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старшей группы должностей муниципальной службы - советник муниципальной службы 3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ей группы должностей муниципальной службы - муниципальный советник 3 кла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ля главной группы должностей муниципальной службы - главный муниципальный советник 3 кл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высшей группы должностей муниципальной службы - действительный муниципальный советник 3 кл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роки прохождения муниципальной службы в классных чин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прохождения муниципальной службы устанавливаются следующие сроки пребывания в классных чин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классных чинах референта муниципальной службы 3 и 2 класса, советника муниципальной службы 3 и 2 класса - не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лассных чинах муниципального советника 3 и 2 класса, главного муниципального советника 3 и 2 класса - не менее дву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классных чинах действительного муниципального советника 3 и 2 класса -  не менее од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муниципальной службы в классных чинах референта муниципальной службы 1 класса, советника муниципальной службы 1 класса, муниципального советника 1 класса, главного муниципального советника 1 класса сроки не устанавл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нем присвоения классного чина считается день принятия представителем нанимателя (работодателем) решения о присвоении муниципальному служащему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муниципального служащего за классный чин устанавливается со дня присвоения классного чин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и особенности присвоения классного ч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ины муниципальным служащим присваиваю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назначении муниципального служащего на более высокую должность муниципальной службы ему может быть присвоен очередной классный чин, если истек срок, установленный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части 1 статьи 3</w:t>
        </w:r>
      </w:hyperlink>
      <w:r>
        <w:rPr>
          <w:sz w:val="28"/>
          <w:szCs w:val="28"/>
        </w:rPr>
        <w:t xml:space="preserve"> настоящего Положения 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может быть присвоен классный чин, являющийся в соответствии с </w:t>
      </w:r>
      <w:hyperlink r:id="rId8">
        <w:r>
          <w:rPr>
            <w:rStyle w:val="InternetLink"/>
            <w:sz w:val="28"/>
            <w:szCs w:val="28"/>
          </w:rPr>
          <w:t>частью 3 статьи 2</w:t>
        </w:r>
      </w:hyperlink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ачестве меры поощрения за особые отличия в муниципальной службе классный чин муниципальному служащему может быть присво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 истечения срока, установленного </w:t>
      </w:r>
      <w:hyperlink r:id="rId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части 1 статьи 3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 -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лассные чины муниципальным служащим, имеющим дисциплинарное взыскание, до истечения срока действия дисциплинарного взыскания не присва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ись о присвоении классного чина вносится в трудовую книжку. Документы о присвоении классного чина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Квалификационный экзаме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валификационный экзамен в отношении муниципальных служащих, указанных в </w:t>
      </w:r>
      <w:hyperlink r:id="rId12">
        <w:r>
          <w:rPr>
            <w:rStyle w:val="InternetLink"/>
            <w:sz w:val="28"/>
            <w:szCs w:val="28"/>
          </w:rPr>
          <w:t>части 2 статьи 1</w:t>
        </w:r>
      </w:hyperlink>
      <w:r>
        <w:rPr>
          <w:sz w:val="28"/>
          <w:szCs w:val="28"/>
        </w:rPr>
        <w:t xml:space="preserve"> настоящего Положения,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решении вопроса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проводится аттестационной комиссией, сформированной в соответствии с Положением  "О проведении аттестации муниципальных служащих Администрации муниципального района Туймазинский район", утвержденном постановлением от 16.10.2009 № 197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рядок проведения квалификационного экзаме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о инициативе муниципального служащего считается внеочередным и проводится не позднее чем через три месяца после дня подачи муниципальным служащим представителю нанимателя (работодателю)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ешении вопроса о присвоении муниципальному служащему, не имеющему классного чина, первого классного чина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</w:t>
      </w:r>
      <w:hyperlink r:id="rId13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уровне знаний, навыков, умений (профессиональном уровне) муниципального служащего и о возможности присвоения ему классного чина (далее - отзыв) (приложение 2) и </w:t>
      </w:r>
      <w:hyperlink r:id="rId14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на присвоение классного чина муниципальному служащему (далее - представление) (приложение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быть ознакомлен с отзывом не менее чем за две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, законам Республики Башкортостан, иным нормативным правовым актам Российской Федерации и Республики Башкортостан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аттестационной комиссии принимается в отсутствие экзаменуемо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квалификационного экзамена в отношении муниципальн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езультат квалификационного экзамена заносится в экзаменационный </w:t>
      </w:r>
      <w:hyperlink r:id="rId15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(приложение 4), подписываемый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знакомится с результатами квалификационного экзамена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Экзаменационный лист направляется представителю нанимателя (работодателю) не позднее чем через семь дней после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Экзаменационный лист, отзыв и представление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результатов квалификационного экзамена представитель нанимателя (работодатель) принимает решение о присвоении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оответствие классных чинов государственных гражданских служащих Республики Башкортостан классным чинам муниципальных служащих в Республике Башкортоста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лассные чины государственных гражданских служащих Республики Башкортостан считаются соответствующими классным чинам муниципальных служащих в Республике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ответствие классных чинов государственных гражданских служащих Республики Башкортостан классным чинам муниципальных служащих в Республике Башкортостан устанавливается согласно </w:t>
      </w:r>
      <w:hyperlink r:id="rId16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охранение классного чина, присвоенного муниципальному служащем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ереводе (переходе) муниципального служащего в другой орган местного самоуправления или на другую должность муниципальной службы за ним сохраняется присвоенный ему классный ч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наличии у муниципального служащего классного чина, соответствующего более высокой по группе должности муниципальной службы, чем замещаемая должность, сохраняется ранее присвоенный классный ч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муниципальной службы присвоенный муниципальному служащему классный чин сохра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Рассмотрение споров, связанных с присвоением и сохранением классных чинов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, связанные с присвоением и сохранением классных чинов муниципальных служащих, рассматрива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З.Г.Гайси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664" w:right="-365" w:hanging="0"/>
        <w:jc w:val="right"/>
        <w:rPr/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в Администрации сельского поселения Тюменяковский сельсовет муниципального района  Туймазинский район Республики Башкортостан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СООТВЕТСТВИЯ КЛАССНЫХ ЧИНОВ ГРУППАМ ДОЛЖНОСТЕЙ</w:t>
      </w:r>
    </w:p>
    <w:p>
      <w:pPr>
        <w:pStyle w:val="ConsPlusTitle"/>
        <w:jc w:val="center"/>
        <w:rPr/>
      </w:pPr>
      <w:r>
        <w:rPr/>
        <w:t>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┬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лассные чины                  │   Группы долж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службы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референт муниципальной службы 3 класса           </w:t>
      </w:r>
      <w:r>
        <w:rPr>
          <w:b/>
        </w:rPr>
        <w:t>младшая групп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советник муниципальной службы 3 класса           </w:t>
      </w:r>
      <w:r>
        <w:rPr>
          <w:b/>
        </w:rPr>
        <w:t>старшая групп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муниципальный советник 3 класса                  </w:t>
      </w:r>
      <w:r>
        <w:rPr>
          <w:b/>
        </w:rPr>
        <w:t>ведущая групп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ый советник 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ый советник 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left="5664" w:right="-365" w:hanging="0"/>
        <w:jc w:val="right"/>
        <w:rPr/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в Администрации сельского поселения Тюменяковский сельсовет муниципального района  Туймазинский район Республики Башкортостан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тзыв</w:t>
      </w:r>
    </w:p>
    <w:p>
      <w:pPr>
        <w:pStyle w:val="ConsPlusTitle"/>
        <w:jc w:val="center"/>
        <w:rPr/>
      </w:pPr>
      <w:r>
        <w:rPr/>
        <w:t>об уровне знаний, навыков и умений (профессиональном уровне)</w:t>
      </w:r>
    </w:p>
    <w:p>
      <w:pPr>
        <w:pStyle w:val="ConsPlusTitle"/>
        <w:jc w:val="center"/>
        <w:rPr/>
      </w:pPr>
      <w:r>
        <w:rPr/>
        <w:t>муниципального служащего и о возможности присвоения</w:t>
      </w:r>
    </w:p>
    <w:p>
      <w:pPr>
        <w:pStyle w:val="ConsPlusTitle"/>
        <w:jc w:val="center"/>
        <w:rPr/>
      </w:pPr>
      <w:r>
        <w:rPr/>
        <w:t>ему классного ч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н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, структурное подразделение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с какого времени работает в органе местного самоуправл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 последней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ые должностные обязанности, выполняемые муниципальным служащим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еречень основных должностных обязанностей муниципального служащего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опросов (документов), в решении (подготовке, разработке) котор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инимал участие муниципальный служащи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оценка знаний, навыков и умений (профессионального уровн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екомендации руководителя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лассный чин, на присвоение   которого   претендует    муниципальный</w:t>
      </w:r>
    </w:p>
    <w:p>
      <w:pPr>
        <w:pStyle w:val="ConsPlusNonformat"/>
        <w:rPr/>
      </w:pPr>
      <w:r>
        <w:rPr/>
        <w:t>служащий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 руководителя и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отзывом ознакомилс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муниципального служащего и да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ind w:left="5664" w:right="-365" w:hanging="0"/>
        <w:jc w:val="right"/>
        <w:rPr/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в Администрации сельского поселения Тюменяковский сельсовет муниципального района  Туймазинский район Республики Башкортостан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дставление</w:t>
      </w:r>
    </w:p>
    <w:p>
      <w:pPr>
        <w:pStyle w:val="ConsPlusTitle"/>
        <w:jc w:val="center"/>
        <w:rPr/>
      </w:pPr>
      <w:r>
        <w:rPr/>
        <w:t>на присвоение классного чина муниципальному служащему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амилия, имя, отчество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работы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лжност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разование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еная степень и звание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ж работы по специальности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аж муниципальной службы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жнее место работы и должность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_______________________________________________________________________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анимаемую должность назначен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ем, когда, на основании какого документа)</w:t>
      </w:r>
    </w:p>
    <w:p>
      <w:pPr>
        <w:pStyle w:val="ConsPlusNonformat"/>
        <w:rPr/>
      </w:pPr>
      <w:r>
        <w:rPr/>
        <w:t>_______________ от "__" ____________ 200_ г. N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еющийся классный чин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рисвоен кем, когда, на основании какого докумен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мендуемый классный чин: 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руководителя и дата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ind w:left="5664" w:right="-365" w:hanging="0"/>
        <w:jc w:val="right"/>
        <w:rPr/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в Администрации сельского поселения Тюменяковский сельсовет</w:t>
      </w:r>
    </w:p>
    <w:p>
      <w:pPr>
        <w:pStyle w:val="Normal"/>
        <w:autoSpaceDE w:val="false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Р  Туймазинский райо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Экзаменационный лис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Год рождения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ведения об образовании, о повышении  квалификации,  переподготовк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уровне профессиональной подготовки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когда и какое учебное заведение окончил, специальность и квалификация п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разованию, документы о повышении квалифик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ереподготовке, ученая степень, классный чин, дата их присво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Замещаемая   должность    муниципальной   службы   на   момент сдачи</w:t>
      </w:r>
    </w:p>
    <w:p>
      <w:pPr>
        <w:pStyle w:val="ConsPlusNonformat"/>
        <w:rPr/>
      </w:pPr>
      <w:r>
        <w:rPr/>
        <w:t>квалификационного экзамена   и   дата   назначения    на    эту   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Общий трудовой стаж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Стаж муниципальной службы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таж работы по специальности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Форма   оценки   профессиональных  качеств  муниципального служащ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обеседование, тестирование, анкетирование, подготовка рефера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роведение дискуссий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Основные вопросы, заданные муниципальному служащему 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Оценка аттестационной комиссии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рекомендовать его для присвоения классного чина; признать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что муниципальный служащий не сдал квалификационный экзаме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Рекомендации аттестационной комиссии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Состав аттестационной комисси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______________ членов   аттестационной</w:t>
      </w:r>
    </w:p>
    <w:p>
      <w:pPr>
        <w:pStyle w:val="ConsPlusNonformat"/>
        <w:rPr/>
      </w:pPr>
      <w:r>
        <w:rPr/>
        <w:t>комисс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голосов "за" _________, "против" 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             __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ттестационной комиссии     (подпись)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ститель председателя  __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ттестационной комиссии     (подпись)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аттестационной  __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и                    (подпись) 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аттестационной      _____________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и                    (подписи)         (расшифровка подписе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роведения квалификационного экзаме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экзаменационным листом ознакомилс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 муниципального служащего и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место для печати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ind w:left="5664" w:right="-365" w:hanging="0"/>
        <w:jc w:val="right"/>
        <w:rPr/>
      </w:pPr>
      <w:r>
        <w:rPr>
          <w:sz w:val="24"/>
          <w:szCs w:val="24"/>
        </w:rPr>
        <w:t>к Положению о порядке присвоения и сохранения классных чинов муниципальных служащих в Администрации сельского поселения Тюменяковский сельсовет муниципального района  Туймазинский район Республики Башкортост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ТАБЛИЦА</w:t>
      </w:r>
    </w:p>
    <w:p>
      <w:pPr>
        <w:pStyle w:val="ConsPlusTitle"/>
        <w:jc w:val="center"/>
        <w:rPr/>
      </w:pPr>
      <w:r>
        <w:rPr/>
        <w:t>СООТВЕТСТВИЯ КЛАССНЫХ ЧИНОВ ГОСУДАРСТВЕННЫХ ГРАЖДАНСКИХ</w:t>
      </w:r>
    </w:p>
    <w:p>
      <w:pPr>
        <w:pStyle w:val="ConsPlusTitle"/>
        <w:jc w:val="center"/>
        <w:rPr/>
      </w:pPr>
      <w:r>
        <w:rPr/>
        <w:t>СЛУЖАЩИХ РЕСПУБЛИКИ БАШКОРТОСТАН КЛАССНЫМ ЧИНАМ</w:t>
      </w:r>
    </w:p>
    <w:p>
      <w:pPr>
        <w:pStyle w:val="ConsPlusTitle"/>
        <w:jc w:val="center"/>
        <w:rPr/>
      </w:pPr>
      <w:r>
        <w:rPr/>
        <w:t>МУНИЦИПАЛЬНЫХ СЛУЖАЩИХ В РЕСПУБЛИКЕ БАШКОРТОСТАН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лассные чины муниципальных служащих      │      Классные ч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Республике Башкортостан            │    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ских служа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спублики Башкортостан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┴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1 класса  действите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ый  совет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2 класса  действите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ый  совет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йствительный муниципальный советник 3 класса  действитель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сударственный  совет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1 класса         государственный  совет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2 класса         государственный  совет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муниципальный советник 3 класса         государственный  совет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ый советник 1 класса                 советник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ый советник 2 класса                 советник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ый советник 3 класса                 советник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1 класса          референт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2 класса          референт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ветник муниципальной службы 3 класса          референт 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1 класса          секретарь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1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2 класса          секретарь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2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ферент муниципальной службы 3 класса          секретарь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ражданской       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 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3 класса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А.Х.Фати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2206D9AF955ECB635539B9A61C56135DAD2BD2CEBA15EB330DAB6A0J1rFJ" TargetMode="External"/><Relationship Id="rId3" Type="http://schemas.openxmlformats.org/officeDocument/2006/relationships/hyperlink" Target="consultantplus://offline/ref=95B2206D9AF955ECB6354D968C0D9A6834D38DB92CEAAE01EA6F81EBF716B313C1F5DFC23E063774227EB5J9r0J" TargetMode="External"/><Relationship Id="rId4" Type="http://schemas.openxmlformats.org/officeDocument/2006/relationships/hyperlink" Target="consultantplus://offline/ref=95B2206D9AF955ECB6354D968C0D9A6834D38DB92CEAAE01EA6F81EBF716B313C1F5DFC23E063774227EB5J9r0J" TargetMode="External"/><Relationship Id="rId5" Type="http://schemas.openxmlformats.org/officeDocument/2006/relationships/hyperlink" Target="consultantplus://offline/ref=95B2206D9AF955ECB6354D968C0D9A6834D38DB92CEAAE01EA6F81EBF716B313C1F5DFC23E063774227EBEJ9r0J" TargetMode="External"/><Relationship Id="rId6" Type="http://schemas.openxmlformats.org/officeDocument/2006/relationships/hyperlink" Target="consultantplus://offline/ref=95B2206D9AF955ECB6354D968C0D9A6834D38DB92CEAAE01EA6F81EBF716B313C1F5DFC23E063774227EBEJ9r1J" TargetMode="External"/><Relationship Id="rId7" Type="http://schemas.openxmlformats.org/officeDocument/2006/relationships/hyperlink" Target="consultantplus://offline/ref=95B2206D9AF955ECB6354D968C0D9A6834D38DB92CEAAE01EA6F81EBF716B313C1F5DFC23E063774227EBEJ9rEJ" TargetMode="External"/><Relationship Id="rId8" Type="http://schemas.openxmlformats.org/officeDocument/2006/relationships/hyperlink" Target="consultantplus://offline/ref=95B2206D9AF955ECB6354D968C0D9A6834D38DB92CEAAE01EA6F81EBF716B313C1F5DFC23E063774227EBDJ9r0J" TargetMode="External"/><Relationship Id="rId9" Type="http://schemas.openxmlformats.org/officeDocument/2006/relationships/hyperlink" Target="consultantplus://offline/ref=95B2206D9AF955ECB6354D968C0D9A6834D38DB92CEAAE01EA6F81EBF716B313C1F5DFC23E063774227EBEJ9r0J" TargetMode="External"/><Relationship Id="rId10" Type="http://schemas.openxmlformats.org/officeDocument/2006/relationships/hyperlink" Target="consultantplus://offline/ref=95B2206D9AF955ECB6354D968C0D9A6834D38DB92CEAAE01EA6F81EBF716B313C1F5DFC23E063774227EBEJ9r1J" TargetMode="External"/><Relationship Id="rId11" Type="http://schemas.openxmlformats.org/officeDocument/2006/relationships/hyperlink" Target="consultantplus://offline/ref=95B2206D9AF955ECB6354D968C0D9A6834D38DB92CEAAE01EA6F81EBF716B313C1F5DFC23E063774227EBEJ9rEJ" TargetMode="External"/><Relationship Id="rId12" Type="http://schemas.openxmlformats.org/officeDocument/2006/relationships/hyperlink" Target="consultantplus://offline/ref=95B2206D9AF955ECB6354D968C0D9A6834D38DB92CEAAE01EA6F81EBF716B313C1F5DFC23E063774227FBBJ9r1J" TargetMode="External"/><Relationship Id="rId13" Type="http://schemas.openxmlformats.org/officeDocument/2006/relationships/hyperlink" Target="consultantplus://offline/ref=95B2206D9AF955ECB6354D968C0D9A6834D38DB92CEAAE01EA6F81EBF716B313C1F5DFC23E063774227FBDJ9r2J" TargetMode="External"/><Relationship Id="rId14" Type="http://schemas.openxmlformats.org/officeDocument/2006/relationships/hyperlink" Target="consultantplus://offline/ref=95B2206D9AF955ECB6354D968C0D9A6834D38DB92CEAAE01EA6F81EBF716B313C1F5DFC23E063774227FBEJ9r5J" TargetMode="External"/><Relationship Id="rId15" Type="http://schemas.openxmlformats.org/officeDocument/2006/relationships/hyperlink" Target="consultantplus://offline/ref=95B2206D9AF955ECB6354D968C0D9A6834D38DB92CEAAE01EA6F81EBF716B313C1F5DFC23E063774227FBFJ9r1J" TargetMode="External"/><Relationship Id="rId16" Type="http://schemas.openxmlformats.org/officeDocument/2006/relationships/hyperlink" Target="consultantplus://offline/ref=95B2206D9AF955ECB6354D968C0D9A6834D38DB92CEAAE01EA6F81EBF716B313C1F5DFC23E063774227FB9J9rF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3:00Z</dcterms:created>
  <dc:creator>User</dc:creator>
  <dc:description/>
  <cp:keywords/>
  <dc:language>en-US</dc:language>
  <cp:lastModifiedBy>User</cp:lastModifiedBy>
  <dcterms:modified xsi:type="dcterms:W3CDTF">2013-03-25T11:54:00Z</dcterms:modified>
  <cp:revision>5</cp:revision>
  <dc:subject/>
  <dc:title/>
</cp:coreProperties>
</file>