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Тюменяковский  сельсовет муниципального района Туймазинский район</w:t>
      </w:r>
    </w:p>
    <w:p>
      <w:pPr>
        <w:pStyle w:val="ConsTitle"/>
        <w:widowControl/>
        <w:ind w:left="4536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экспертного заключения Государственного комитета Республики Башкортостан по делам юстиции от 20.07.2015 г. НГ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03033805200900004, в целях реализации положений статьи 12 Федерального закона от 25.12.2008 №273-ФЗ «О противодействии коррупции»,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и дополнениями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Тюменяковский  сельсовет муниципального района Туймазинский район Республики Башкортостан согласно приложению №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Тюменяковский  сельсовет муниципального района Туймазинский район Республики Башкортостан согласно приложению № 2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. Признать утратившим силу постановление главы сельского поселения Тюменяковский  сельсовет муниципального района Туймазинский район Республики Башкортостан  от 02.12.2009г. № 27 «Об утверждении 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» (в редакции от 20.03.2012 г. № 7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обнародова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здании Администрации и разместить на официальном сайте Администрации сельского поселения Тюменяковский  сельсовет муниципального района Туймазинский район Республики Башкортостан.</w:t>
      </w:r>
    </w:p>
    <w:p>
      <w:pPr>
        <w:pStyle w:val="Style17"/>
        <w:spacing w:before="75" w:after="75"/>
        <w:ind w:firstLine="709"/>
        <w:jc w:val="both"/>
        <w:rPr/>
      </w:pPr>
      <w:r>
        <w:rPr>
          <w:sz w:val="26"/>
          <w:szCs w:val="26"/>
        </w:rPr>
        <w:t>5. Контроль за исполнением данного постановления возложить на управляющего делами Администрации сельского поселения Тюменяковский  сельсовет муниципального района Туймазинский район Шарапову А.А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: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7"/>
        <w:spacing w:before="0" w:after="0"/>
        <w:ind w:left="5387" w:hanging="0"/>
        <w:jc w:val="both"/>
        <w:rPr/>
      </w:pPr>
      <w:r>
        <w:rPr>
          <w:sz w:val="26"/>
          <w:szCs w:val="26"/>
        </w:rPr>
        <w:t>к постановлению главы сельского поселения Тюменяковский  сельсовет муниципального района Туймазинский район № ____ от _______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ОЛОЖЕНИЕ </w:t>
      </w:r>
    </w:p>
    <w:p>
      <w:pPr>
        <w:pStyle w:val="Style17"/>
        <w:spacing w:before="0" w:after="0"/>
        <w:ind w:firstLine="720"/>
        <w:jc w:val="center"/>
        <w:rPr/>
      </w:pPr>
      <w:r>
        <w:rPr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в  Администрации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Тюменяковский  сельсовет муниципального района Туймазинский район Республики Башкортостан (далее - Администрация сельского посе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Республики Башкортостан, настоящим Положением, а также муниципаль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став комиссии утверждается распорядительным документом Администрац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управляющий делами Администрации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муниципальные служащие Администрации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 состав комиссии по решению главы сельского поселения Тюменяковский  сельсовет муниципального района Туймазинский район Республики Башкортостан (далее - глава сельского поселения) могут входить представители общественных организаций ветеранов, созданных при Администрации сельского поселения, профсоюзных организаций, действующих в установленном порядке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rStyle w:val="Blk"/>
          <w:sz w:val="26"/>
          <w:szCs w:val="26"/>
        </w:rPr>
        <w:t>Лица, указанные в подпункте «в» пункта 6 и в пункте 7 настоящего Положения, включаются в состав комиссии в установленном порядке по согласованию с  научными организациями и образовательными учреждениями среднего, высшего и дополнительного профессионального образования, общественной организацией ветеранов,  профсоюзной организацией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 xml:space="preserve">9. </w:t>
      </w:r>
      <w:r>
        <w:rPr>
          <w:sz w:val="26"/>
          <w:szCs w:val="26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глава сельского поселения, т.е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в комиссию в соответствии с пунктом 26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Башкортостан, и государственными гражданскими служащими Республики Башкортостан, и соблюдения государственными гражданскими служащими Республики Башкортостан требований к служебному поведению, утвержденного Указом Президента Республики Башкортостан от 13.05.2010г. № УП-229, материалов проверки, свидетельствующ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муниципальным служащим недостоверных или неполных сведений, предусмотренных  подпунктом «а» названно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Администрации сельского посел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в Администрацию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нормативным правовым актом Администрации сельского посел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Администрации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я главы сельского поселения или любого члена комиссии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 xml:space="preserve">г) представление главой сельского поселения материалов проверки, свидетельствующих о представлении </w:t>
      </w:r>
      <w:r>
        <w:rPr>
          <w:sz w:val="26"/>
          <w:szCs w:val="26"/>
        </w:rPr>
        <w:t xml:space="preserve">муниципальным </w:t>
      </w:r>
      <w:r>
        <w:rPr>
          <w:rStyle w:val="Blk"/>
          <w:sz w:val="26"/>
          <w:szCs w:val="26"/>
        </w:rPr>
        <w:t>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</w:t>
      </w:r>
      <w:r>
        <w:rPr>
          <w:sz w:val="26"/>
          <w:szCs w:val="26"/>
        </w:rPr>
        <w:t xml:space="preserve">муниципальной </w:t>
      </w:r>
      <w:r>
        <w:rPr>
          <w:rStyle w:val="Blk"/>
          <w:sz w:val="26"/>
          <w:szCs w:val="26"/>
        </w:rPr>
        <w:t>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ю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273-ФЗ «О противодействии корруп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8.</w:t>
      </w:r>
      <w:r>
        <w:rPr>
          <w:rStyle w:val="Blk"/>
          <w:color w:val="FF0000"/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 xml:space="preserve">Уведомление, указанное в подпункте «д» пункта 14 настоящего Положения, рассматривается в </w:t>
      </w:r>
      <w:r>
        <w:rPr>
          <w:sz w:val="26"/>
          <w:szCs w:val="26"/>
        </w:rPr>
        <w:t>Администрации сельского поселения</w:t>
      </w:r>
      <w:r>
        <w:rPr>
          <w:rStyle w:val="Blk"/>
          <w:sz w:val="26"/>
          <w:szCs w:val="26"/>
        </w:rPr>
        <w:t xml:space="preserve">, которая осуществляет подготовку мотивированного заключения о соблюдении гражданином, замещавшим должность </w:t>
      </w:r>
      <w:r>
        <w:rPr>
          <w:sz w:val="26"/>
          <w:szCs w:val="26"/>
        </w:rPr>
        <w:t xml:space="preserve">муниципальной </w:t>
      </w:r>
      <w:r>
        <w:rPr>
          <w:rStyle w:val="Blk"/>
          <w:sz w:val="26"/>
          <w:szCs w:val="26"/>
        </w:rPr>
        <w:t>службы в органе местного самоуправления, требований статьи 12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>20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7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9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24-29 и 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3. Для исполнения решений комиссии могут быть подготовлены проекты нормативных правовых актов Администрации сельского поселения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4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настоящего Положения, носит обязатель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В протоколе заседания комиссии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ind w:firstLine="547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ind w:firstLine="547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3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возлагается на управляющего делами администрац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Шарапова А.А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left="432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7"/>
        <w:spacing w:before="0" w:after="0"/>
        <w:ind w:left="5387" w:hanging="0"/>
        <w:jc w:val="both"/>
        <w:rPr/>
      </w:pPr>
      <w:r>
        <w:rPr>
          <w:sz w:val="26"/>
          <w:szCs w:val="26"/>
        </w:rPr>
        <w:t>к постановлению главы сельского поселения Тюменяковский  сельсовет муниципального района Туймазинский район № ____ от _______2016 года</w:t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Тюменяковский  сельсовет муниципального района Туймазинский район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Шарапова А.А. – управляющий делами Администрации сельского поселения Тюменяковский  сельсовет муниципального района Туймазин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комиссии – Гайсина З.Г. –специалист 1 категории Администрации сельского поселения Тюменяковский  сельсовет муниципального района Туймазин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сланова А.И.  – специалист 1 категории Администрации сельского поселения Тюменяковский  сельсовет муниципального района Туймазин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ель </w:t>
      </w:r>
      <w:r>
        <w:rPr>
          <w:rStyle w:val="Blk"/>
          <w:sz w:val="26"/>
          <w:szCs w:val="26"/>
        </w:rPr>
        <w:t>(представители)</w:t>
      </w:r>
      <w:r>
        <w:rPr>
          <w:sz w:val="26"/>
          <w:szCs w:val="26"/>
        </w:rPr>
        <w:t xml:space="preserve">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й организаций ветеранов, созданной при Администрации сельского поселения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рофсоюзной организации, действующей в установленном порядке в Администрации сельского поселения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8:00Z</dcterms:created>
  <dc:creator>User</dc:creator>
  <dc:description/>
  <cp:keywords/>
  <dc:language>en-US</dc:language>
  <cp:lastModifiedBy>User</cp:lastModifiedBy>
  <dcterms:modified xsi:type="dcterms:W3CDTF">2016-03-11T12:32:00Z</dcterms:modified>
  <cp:revision>4</cp:revision>
  <dc:subject/>
  <dc:title/>
</cp:coreProperties>
</file>