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/>
      </w:pPr>
      <w:r>
        <w:rPr>
          <w:sz w:val="24"/>
        </w:rPr>
        <w:t>Приложение № 4                                           к решению Совета сельского поселения Тюменяковский сельсовет муниципального района Туймазинский район</w:t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  <w:t>Республики Башкортостан</w:t>
      </w:r>
    </w:p>
    <w:p>
      <w:pPr>
        <w:pStyle w:val="2"/>
        <w:ind w:left="6300" w:hanging="0"/>
        <w:rPr>
          <w:sz w:val="20"/>
        </w:rPr>
      </w:pPr>
      <w:r>
        <w:rPr/>
        <w:t>от 15 декабря 2010 года №  234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бъем доходов бюджета сельского поселенияТюменяковский сельсовет  муниципального района Туймазинский район Республики Башкортостан на 2011  год</w:t>
      </w:r>
    </w:p>
    <w:p>
      <w:pPr>
        <w:pStyle w:val="Normal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62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520"/>
        <w:gridCol w:w="7020"/>
        <w:gridCol w:w="1080"/>
      </w:tblGrid>
      <w:tr>
        <w:trPr>
          <w:trHeight w:val="7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ы бюджетной классификации Российской Федерации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1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</w:rPr>
            </w:pPr>
            <w:r>
              <w:rPr>
                <w:rFonts w:eastAsia="Arial Unicode MS"/>
                <w:b/>
                <w:cap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757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1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1 01 02000 01 0000 110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aps/>
              </w:rPr>
            </w:pPr>
            <w:r>
              <w:rPr>
                <w:cap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22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2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30 01 0000 110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23 10 0000 110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8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11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10,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0 0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 на  заключение  договоров  аренды  указанных  земельных участков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11 05010 10 0000 120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 на  заключение  договоров  аренды  указанных  земельных участков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13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00 00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50 10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 00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42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42,1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2 02 01000 00 0000 151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42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2 02 01001 00 0000 151 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caps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63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2 02 01001 10 0000 151 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63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2 02 01003 00 0000 151 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8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2 02 01003 10 0000 151 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8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А.Х.Фатихов</w:t>
      </w:r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1:00Z</dcterms:created>
  <dc:creator>Renat</dc:creator>
  <dc:description/>
  <cp:keywords/>
  <dc:language>en-US</dc:language>
  <cp:lastModifiedBy>Lena</cp:lastModifiedBy>
  <cp:lastPrinted>2010-12-14T14:14:00Z</cp:lastPrinted>
  <dcterms:modified xsi:type="dcterms:W3CDTF">2010-12-16T05:00:00Z</dcterms:modified>
  <cp:revision>31</cp:revision>
  <dc:subject/>
  <dc:title>Приложение № 4                                                  к решению сессии</dc:title>
</cp:coreProperties>
</file>