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ерритории  сельского поселения Тюменяковский  сельсовет муниципального района Туймазинский район Республики Башкорто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 Главы сельского поселения Тюменяковский  сельсовет муниципального района Туймазинский район Республики Башкортостан от 17 февраля 2014 года № 11 «Порядка разработки, реализации и оценки эффективности муниципальной программы сельского поселения Тюменяковский  сельсовет  муниципального района Туймазинский район Республики Башкортостан» и № 13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"Развитие территории  сельского поселения Тюменяковский  сельсовет муниципального района Туймазинский район Республики Башкортостан  на 2014-2016 годы" подготовлен отчет о реализации муниципальной программы «Развитие территории  сельского поселения Тюменяковский  сельсовет муниципального района Туймазинский район Республики Башкортостан  на 2014-2016 годы» (далее – Программа)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по одной подпрограммой:</w:t>
      </w:r>
    </w:p>
    <w:p>
      <w:pPr>
        <w:pStyle w:val="Normal"/>
        <w:jc w:val="both"/>
        <w:rPr/>
      </w:pPr>
      <w:r>
        <w:rPr>
          <w:sz w:val="28"/>
          <w:szCs w:val="28"/>
        </w:rPr>
        <w:t>1. «Благоустройство территории сельского поселения Тюменяковский  сельсовет муниципального района Туймазинский район Республики Башкортоста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подпрограмм Программы в 2016 году направлено 3 250 560 рублей (267 % относительно планового объема, предусмотренного Программой), в том числе за счет средств республиканского бюджета 600 000 руб, местного бюджета 2 650 5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по всем направлениям, софинансируемых из республиканского бюджета выполнен. Неиспользованных остатков средств республиканского бюджета на 01.01.2017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й эффективности реализации Программы было обеспечено за счет выполнения следующих целевы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тяженности отремонтированных автомобильных дорог общего пользования и мостовых сооруж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чно-дорожной се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отребления электроэнерг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етодикой оценки эффективности реализации Программы, в 2016 году она явилась эффектив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составила -5 (высокая эффективность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5:00Z</dcterms:created>
  <dc:creator>User</dc:creator>
  <dc:description/>
  <cp:keywords/>
  <dc:language>en-US</dc:language>
  <cp:lastModifiedBy>User</cp:lastModifiedBy>
  <dcterms:modified xsi:type="dcterms:W3CDTF">2017-05-12T05:10:00Z</dcterms:modified>
  <cp:revision>3</cp:revision>
  <dc:subject/>
  <dc:title/>
</cp:coreProperties>
</file>