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рта  2012 года № 8</w:t>
      </w:r>
    </w:p>
    <w:p>
      <w:pPr>
        <w:pStyle w:val="Style14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постановление главы администрации сельского поселения Тюменяковский сельсовет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ймазинский район Республики Башкортостан от 15 февраля  2010  года № 3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предоставлении гражданами, претендующими на замещение должностей муниципальной службы в администрации сельского поселения Тюменяковский сельсовет муниципального района Туймазинский район РБ и муниципальными служащими администрации сельского поселения Тюменяковский сельсовет муниципального района Туймазинский район РБ сведений о доходах, об имуществе и обязательствах имущественного характера»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основании протеста Туймазинского межрайонного прокурора  от 23 марта 2012 года № 3д-345-12, в соответствии с Федеральным законом  от 21.11.2011 № 329-ФЗ «О внесении изменений в отдельные законодательные акты РФ в связи с совершением государственного управления в области противодействия коррупции»,   муниципальной службе в РФ», Федеральным законом  от 02.03.2007 №25-ФЗ «О муниципальной службе в Российской Федерации» </w:t>
      </w:r>
      <w:r>
        <w:rPr>
          <w:bCs/>
          <w:sz w:val="26"/>
          <w:szCs w:val="26"/>
        </w:rPr>
        <w:t xml:space="preserve">Совет сельского поселения Тюменяковский  сельсовет муниципального района Туймазинский район Республики Башкортостан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 Положение о предоставлении гражданами, претендующими на замещение должностей муниципальной службы в администрации сельского поселения Тюменяковский сельсовет муниципального района Туймазинский район РБ и муниципальными служащими администрации сельского поселения Тюменяковский сельсовет муниципального района Туймазинский район РБ сведений о доходах, об имуществе и обязательствах имущественного характера</w:t>
      </w:r>
      <w:r>
        <w:rPr>
          <w:bCs/>
          <w:sz w:val="26"/>
          <w:szCs w:val="26"/>
        </w:rPr>
        <w:t>, утвержденного постановлением  главы администрации сельского поселения Тюменяковский сельсовет муниципального района Туймазинский район Республики Башкортостан от 15 февраля 2010 года №3,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1 В пункты 2-3 внести изменения изложив их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Граждане, претендующие на замещение должностей муниципальной службы, включенных в соответствующий перечень, муниципальные служащие, 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</w:r>
      <w:r>
        <w:rPr>
          <w:rStyle w:val="ArialUnicodeMS"/>
          <w:sz w:val="26"/>
          <w:szCs w:val="26"/>
        </w:rPr>
        <w:t xml:space="preserve"> и </w:t>
      </w:r>
      <w:r>
        <w:rPr>
          <w:sz w:val="26"/>
          <w:szCs w:val="26"/>
        </w:rPr>
        <w:t xml:space="preserve">несовершеннолетних дет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казанные сведения представляются в порядке и по форме, которые установлены для представления сведений о доходах, об имуществе и обязательствам имущественного характера государственными гражданскими служащими субъектов Российской Федерации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ab/>
        <w:t xml:space="preserve">1.2  </w:t>
      </w:r>
      <w:r>
        <w:rPr>
          <w:bCs/>
          <w:sz w:val="26"/>
          <w:szCs w:val="26"/>
        </w:rPr>
        <w:t>В пункт 14 внести изменения изложив его  в следующей редакции:</w:t>
      </w:r>
    </w:p>
    <w:p>
      <w:pPr>
        <w:pStyle w:val="TextBody"/>
        <w:spacing w:before="0" w:after="0"/>
        <w:ind w:firstLine="640"/>
        <w:rPr/>
      </w:pPr>
      <w:r>
        <w:rPr>
          <w:sz w:val="26"/>
          <w:szCs w:val="26"/>
        </w:rPr>
        <w:t xml:space="preserve">«В случаях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</w:t>
      </w:r>
      <w:r>
        <w:rPr>
          <w:sz w:val="26"/>
          <w:szCs w:val="26"/>
          <w:lang w:eastAsia="en-US"/>
        </w:rPr>
        <w:t xml:space="preserve">и </w:t>
      </w:r>
      <w:r>
        <w:rPr>
          <w:sz w:val="26"/>
          <w:szCs w:val="26"/>
        </w:rPr>
        <w:t>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которое влечет увольнение муниципального служащего с муниципальной служ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(разместить) в сети общего доступа «Интернет» в разделе сельского поселения  Тюменяковский сельсовет на официальном сайте администрации муниципального района Туймазинский район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uimazir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народовать на информационном стенде Администрации сельского поселения Тюменяковский сельсовет  муниципального района Туймазинский район Республики Башкортостан, расположенном в здании Администрации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Header"/>
        <w:rPr/>
      </w:pPr>
      <w:r>
        <w:rPr>
          <w:sz w:val="26"/>
          <w:szCs w:val="26"/>
        </w:rPr>
        <w:t>Республики Башкортостан                                                                         А.Х. Фатихов</w:t>
      </w:r>
    </w:p>
    <w:p>
      <w:pPr>
        <w:pStyle w:val="Head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ArialUnicodeMS">
    <w:name w:val="Основной текст + Arial Unicode MS"/>
    <w:basedOn w:val="Style13"/>
    <w:qFormat/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mazi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01:00Z</dcterms:created>
  <dc:creator>User</dc:creator>
  <dc:description/>
  <cp:keywords/>
  <dc:language>en-US</dc:language>
  <cp:lastModifiedBy>User</cp:lastModifiedBy>
  <cp:lastPrinted>2012-04-11T12:59:00Z</cp:lastPrinted>
  <dcterms:modified xsi:type="dcterms:W3CDTF">2012-04-11T10:04:00Z</dcterms:modified>
  <cp:revision>7</cp:revision>
  <dc:subject/>
  <dc:title/>
</cp:coreProperties>
</file>