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440"/>
        <w:gridCol w:w="4110"/>
      </w:tblGrid>
      <w:tr>
        <w:trPr/>
        <w:tc>
          <w:tcPr>
            <w:tcW w:w="4196" w:type="dxa"/>
            <w:tcBorders>
              <w:bottom w:val="thickThinSmallGap" w:sz="2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дминистрация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л. 3-33-44,тел./факс: 3-39-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РАР                                         № 8                     ПОСТАНОВЛЕНИЕ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«</w:t>
      </w:r>
      <w:r>
        <w:rPr>
          <w:szCs w:val="24"/>
        </w:rPr>
        <w:t>11»</w:t>
      </w:r>
      <w:r>
        <w:rPr>
          <w:szCs w:val="24"/>
          <w:u w:val="single"/>
        </w:rPr>
        <w:t xml:space="preserve">февраль </w:t>
      </w:r>
      <w:r>
        <w:rPr>
          <w:szCs w:val="24"/>
        </w:rPr>
        <w:t xml:space="preserve"> 2014й                                                                         «</w:t>
      </w:r>
      <w:r>
        <w:rPr>
          <w:szCs w:val="24"/>
          <w:u w:val="single"/>
        </w:rPr>
        <w:t>11</w:t>
      </w:r>
      <w:r>
        <w:rPr>
          <w:szCs w:val="24"/>
        </w:rPr>
        <w:t xml:space="preserve"> »</w:t>
      </w:r>
      <w:r>
        <w:rPr>
          <w:szCs w:val="24"/>
          <w:u w:val="single"/>
        </w:rPr>
        <w:t>февраля</w:t>
      </w:r>
      <w:r>
        <w:rPr>
          <w:szCs w:val="24"/>
        </w:rPr>
        <w:t xml:space="preserve"> 2014г.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left="4320"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главы сельского  поселения Тюменяковский сельсовет  муниципального района Туймазинский  район Республики Башкортостан от 30.11.2009 г. № 25 «Об утверждении порядка осуществления администрацией сельского поселения Тюменяковский сельсовет муниципального района Туймазинский  район 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20 Бюджетного кодекса Российской Федерации и Указаниями о порядке применения бюджетной классификации Российской Федерации на уровне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 Внести следующие изменения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главы сельского  поселения Тюменяковский сельсовет муниципального района Туймазинский  район Республики Башкортостан от 30.11.2009 г. №25 «Об утверждении порядка осуществления Администрацией сельского поселения Тюменяковский сельсовет муниципального района Туймазинский  район Республики Башкортостан бюджетных полномочий главных администраторов доходов бюджетов бюджетной системы Российской Федерации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иложение № 1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91 2 02 02216 10 0000 151 «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.</w:t>
      </w:r>
    </w:p>
    <w:p>
      <w:pPr>
        <w:pStyle w:val="ConsPlusNormal1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онтроль за исполнением настоящего постановления возложить на Шайхевалиеву Р.М., специалиста 1  категории администрации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ab/>
        <w:t xml:space="preserve"> Тюменяковский сельсовет                               А.Х.Фатих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cs="Arial"/>
      <w:color w:val="000000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Знак Знак"/>
    <w:basedOn w:val="Style10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14">
    <w:name w:val="Обычный + 14 пт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54:00Z</dcterms:created>
  <dc:creator>User</dc:creator>
  <dc:description/>
  <cp:keywords/>
  <dc:language>en-US</dc:language>
  <cp:lastModifiedBy>User</cp:lastModifiedBy>
  <dcterms:modified xsi:type="dcterms:W3CDTF">2014-02-21T10:35:00Z</dcterms:modified>
  <cp:revision>8</cp:revision>
  <dc:subject/>
  <dc:title/>
</cp:coreProperties>
</file>