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79 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>
          <w:sz w:val="28"/>
          <w:szCs w:val="28"/>
        </w:rPr>
      </w:pPr>
      <w:r>
        <w:rPr/>
        <w:t xml:space="preserve">                 </w:t>
      </w:r>
      <w:r>
        <w:rPr/>
        <w:t>8 мая   2015й.</w:t>
        <w:tab/>
        <w:tab/>
        <w:tab/>
        <w:tab/>
        <w:t xml:space="preserve">                                             8 мая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3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сельского  поселения  Тюменяковский   сельсовет муниципального района Туймазинский  район Республики Башкортостан от 18.12.2014 г. № 50</w:t>
      </w:r>
      <w:r>
        <w:rPr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ConsPlusNormal1"/>
        <w:widowControl/>
        <w:ind w:left="43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ие изменения в постановление Администрации сельского  поселения Тюменяковский сельсовет  муниципального района Туймазинский район Республики Башкортостан от 18.12.2014 г. № 50 «Об утверждении порядка осуществления Администрацией сельского поселения Тюменяковский сельсовет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риложение №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ходов бюджетов бюджетной системы Российской Федерации – органов местного самоуправления сельского поселения  Тюменяковский сельсовет  муниципального района Туймаз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20"/>
        <w:gridCol w:w="6441"/>
      </w:tblGrid>
      <w:tr>
        <w:trPr>
          <w:trHeight w:val="560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классификации Российской Федерации  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бюджетов  бюджетной системы Российской Федерации</w:t>
            </w:r>
          </w:p>
        </w:tc>
      </w:tr>
      <w:tr>
        <w:trPr>
          <w:trHeight w:val="9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-страто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ов бюджетной системы Российской Федерации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дминистрация сельского поселения 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3"/>
                <w:szCs w:val="23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3050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1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1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5 02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3200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50 10 0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7 01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4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3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41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77 10 0007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10 0001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10 0002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2 02 02088 10 0004 15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9 10 00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102 10 0007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216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04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адресной программы по проведению капитального ремонта многоквартирных домов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0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2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4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89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5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107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16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)</w:t>
            </w:r>
          </w:p>
        </w:tc>
      </w:tr>
      <w:tr>
        <w:trPr>
          <w:trHeight w:val="106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999 10 7121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 (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4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2 10 0000 151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53 10 0000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1 151</w:t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4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2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3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7505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9054 10 7301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 (п</w:t>
            </w:r>
            <w:r>
              <w:rPr/>
              <w:t>рочие безвозмездные поступления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2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30 10 0000 18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Доходы бюджетов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«Перечень кодов подвидов доходов по видам доходов, главными администраторами которых являются органы местного самоуправления сельского  поселения </w:t>
      </w:r>
      <w:r>
        <w:rPr>
          <w:sz w:val="26"/>
          <w:szCs w:val="26"/>
        </w:rPr>
        <w:t>Тюменяковский сельсовет</w:t>
      </w:r>
      <w:r>
        <w:rPr>
          <w:bCs/>
          <w:sz w:val="26"/>
          <w:szCs w:val="26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 виду доходов 791 2 02 02077 10 0000 151 «</w:t>
      </w:r>
      <w:r>
        <w:rPr>
          <w:bCs/>
          <w:sz w:val="26"/>
          <w:szCs w:val="26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02102 10 0000 151 «Субсидии бюджетам сельских поселений на закупку автотранспортных средств и коммунальной техники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7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юджетные инвестици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иду доходов 791 2 02 02999 10 0000 151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реализацию республиканской адресной программы по проведению капитального ремонта многоквартирных домов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расходов по подготовке объектов жилищно-коммунального хозяйства к работе в осенне-зимний период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  <w:r>
              <w:rPr/>
              <w:t xml:space="preserve"> на реализацию республиканской целевой программы «Модернизация систем наружного освещения населенных пунктов Республики Башкортостан» на 2011 – 2015 годы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</w:t>
            </w:r>
            <w:r>
              <w:rPr/>
              <w:t>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о виду доходов 791 2 02 04999 10 0000 151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иду доходов 791 2 02 09054 10 0000 15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117"/>
      </w:tblGrid>
      <w:tr>
        <w:trPr>
          <w:trHeight w:val="3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</w:t>
            </w:r>
          </w:p>
        </w:tc>
        <w:tc>
          <w:tcPr>
            <w:tcW w:w="8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ймазинский район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                                                  А.Х. Фатихов 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2833" w:hanging="0"/>
        <w:jc w:val="center"/>
        <w:rPr/>
      </w:pPr>
      <w:r>
        <w:rPr/>
        <w:tab/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Знак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1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1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1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Style7"/>
    <w:qFormat/>
    <w:rPr>
      <w:rFonts w:ascii="Times New Roman" w:hAnsi="Times New Roman" w:cs="Times New Roman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2:00Z</dcterms:created>
  <dc:creator>User</dc:creator>
  <dc:description/>
  <cp:keywords/>
  <dc:language>en-US</dc:language>
  <cp:lastModifiedBy>User</cp:lastModifiedBy>
  <cp:lastPrinted>2015-05-19T17:42:00Z</cp:lastPrinted>
  <dcterms:modified xsi:type="dcterms:W3CDTF">2015-05-19T12:04:00Z</dcterms:modified>
  <cp:revision>196</cp:revision>
  <dc:subject/>
  <dc:title/>
</cp:coreProperties>
</file>