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КАРАР                                            № 40                  ПОСТАНОВЛЕНИЕ</w:t>
      </w:r>
      <w:r>
        <w:rPr/>
        <w:t xml:space="preserve">                                                                                                                                                       17 февраля   2017 й.</w:t>
        <w:tab/>
        <w:tab/>
        <w:tab/>
        <w:tab/>
        <w:t xml:space="preserve">                          17 февраля  2017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роведении аттест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еста Туймазинского межрайонного прокурора от 16.02.2017г. №3д-2017 на  постановление главы сельского поселения Тюменяковский сельсовет от 31.12.2009г. №28 «Об утверждении Положения о проведении аттестации муниципальных служащих Администрации сельского поселения Тюменяковский сельсовет муниципального района Туймазинский район РБ», в соответствии с Федеральными законами от 02.03.2007 № 25-ФЗ «О муниципальной службе в Российской Федерации» (ред. от 30.06.2016), от 06.10.2003 № 131-ФЗ «Об общих принципах организации местного самоуправления в Российской Федерации», «Типовым положением о проведении аттестации муниципальных служащих в Республике Башкортостан» утвержденным Законом  РБ от 05.02.2009 №95-з,  ПОСТАНОВЛ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оложение о проведении аттестации муниципальных служащих </w:t>
      </w:r>
      <w:r>
        <w:rPr>
          <w:bCs/>
          <w:sz w:val="26"/>
          <w:szCs w:val="26"/>
        </w:rPr>
        <w:t xml:space="preserve">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главы  </w:t>
      </w:r>
      <w:r>
        <w:rPr>
          <w:bCs/>
          <w:sz w:val="26"/>
          <w:szCs w:val="26"/>
        </w:rPr>
        <w:t xml:space="preserve">сельского поселения Тюменяковский сельсовет муниципального района Туймазинский район Республики Башкортостан от 31.12.2009 №28 </w:t>
      </w:r>
      <w:r>
        <w:rPr>
          <w:sz w:val="26"/>
          <w:szCs w:val="26"/>
        </w:rPr>
        <w:t>«Об утверждении Положения о проведении аттестации муниципальных служащих Администрации сельского поселения Тюменяковский сельсовет муниципального района Туймазинский район РБ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</w:t>
      </w:r>
      <w:r>
        <w:rPr>
          <w:szCs w:val="28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       Фатихов А.Х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главы сель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Тюменяковский сельсовет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2.2017  № 4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ложение о проведении аттестации муниципальных служащих </w:t>
      </w:r>
      <w:r>
        <w:rPr>
          <w:b/>
          <w:bCs/>
          <w:sz w:val="26"/>
          <w:szCs w:val="26"/>
        </w:rPr>
        <w:t>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в соответствии со статьей 18 Федер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а от 02.03.2007 № 25-ФЗ «О муниципальной службе в Российской Федерации» определяется порядок проведения аттестации муниципальных служащих администрации </w:t>
      </w:r>
      <w:r>
        <w:rPr>
          <w:bCs/>
          <w:sz w:val="26"/>
          <w:szCs w:val="26"/>
        </w:rPr>
        <w:t>сельского поселения Тюменяков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 Аттестация призвана способствовать формированию кадрового состава муниципальной службы в муниципальном образова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сельского поселения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ттестации не подлежат муниципальные служащ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достигшие возраста 60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беременные женщин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проведения аттест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Для проведения аттестации муниципальных служащих по решению главы сельского поселения издается муниципальный правовой акт, содержащий полож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о формировании аттестационной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б утверждении графика проведения аттест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В состав аттестационной комиссии включаются глава сельского поселения, муниципальные служащие, ответственные за правовые и кадровые вопросы, а также в состав аттестационной комиссии могут войти иные представит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ормирование состава аттестационной комиссии должно исключить возможность возникновения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График проведения аттестации ежегодно утверждается главой сельского поселени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наименование муниципального органа, в котором проводится аттестац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подлежащих аттес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 Отзыв, предусмотренный пунктом 10 настоящего Типово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замещаемая должность муниципальной службы на момент приведения аттестации и дата назначения на эту долж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Управляющий делами не менее чем за одну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o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ведение аттест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 Аттестация проводится с приглашением аттестуемого муниципального служащего на заседание аттестационной комиссии,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Обсуждение профессиональных и личностных, качеств муниципального служащего применительно к его профессиональной служебной деятельности должно быть объективным и доброжелательным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 сельского поселения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ством о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ттестационная комиссия при наличии оснований дает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для получения дополнительного профессионального образования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зультаты аттестации заносятся в аттестационный лист муниципального служащего (приложение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Муниципальный служащий знакомится с аттестационным листом под расписку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. Материалы аттестации муниципальных служащих представляются главе сельского поселения не позднее чем через семь дней после ее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1. В течение одного месяца после проведения аттестации представитель нанимателя (работодатель) принимает ре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о поощрени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о направлении в организацию, осуществляющую образовательную деятельность, для получения дополнительного профессионального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о понижении муниципального служащего в должности с его соглас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о переводе муниципального служащего с его согласия на другую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Тюменяковский сельсовет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 профессиональном образовании, наличии ученой степен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ного звания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Замещаемая должность муниципальной службы на момент аттест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дата назначения на эту должность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Стаж муниципальной службы 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Общий трудовой стаж членов аттестационной комиссии 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Краткая оценка выполнения муниципальным служащим рекомендац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ыдущей аттест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Решение аттестационной комиссии 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в соответствии с пунктом 18 Типового полож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Количественный состав аттестационной комиссии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 членов аттестацион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_____, против 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Примечания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ттестационной комиссии (подпись)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председателя аттестационной комиссии (подпись) (расшифров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(подпись)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аттестационной комиссии (подпись)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ттестации 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место для печати муниципального органа)__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Тюменяковский сельсовет </w:t>
      </w:r>
    </w:p>
    <w:p>
      <w:pPr>
        <w:pStyle w:val="Normal"/>
        <w:ind w:left="522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муниципальным служащим должнос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 за аттестационный пери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</w:t>
      </w:r>
      <w:r>
        <w:rPr/>
        <w:t xml:space="preserve">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структурное подразделение, фамилия, имя, отчество   муниципального служащег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vertAlign w:val="superscript"/>
        </w:rPr>
      </w:pPr>
      <w:r>
        <w:rPr/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vertAlign w:val="superscript"/>
        </w:rPr>
      </w:pPr>
      <w:r>
        <w:rPr>
          <w:vertAlign w:val="superscript"/>
        </w:rPr>
        <w:t>(с какого времени работает в органе местного самоуправления; в последней должности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основные должностные обязанности, выполняемые муниципальным служащим, перечень   основных должностных обязанностей</w:t>
      </w:r>
    </w:p>
    <w:p>
      <w:pPr>
        <w:pStyle w:val="Normal"/>
        <w:ind w:left="360" w:hanging="0"/>
        <w:jc w:val="center"/>
        <w:rPr/>
      </w:pPr>
      <w:r>
        <w:rPr/>
        <w:tab/>
        <w:t>____________________________________________________________</w:t>
      </w:r>
      <w:r>
        <w:rPr>
          <w:vertAlign w:val="superscript"/>
        </w:rPr>
        <w:t xml:space="preserve"> муниципального служащего, вопросов (документов), в решении (подготовке, разработке) которых принимал участие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муниципальный служащий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(мотивированная оценка деловых, личностных качеств и результатов профессиональной 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служебной деятельности муниципального служащего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Cs w:val="28"/>
        </w:rPr>
        <w:t>Рекомендации руководителя</w:t>
      </w:r>
      <w:r>
        <w:rPr/>
        <w:t xml:space="preserve"> 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дпись руководител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С отзывом ознакомлен</w:t>
      </w:r>
      <w:r>
        <w:rPr/>
        <w:t xml:space="preserve"> 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vertAlign w:val="superscript"/>
        </w:rPr>
        <w:t>подпись муниципального служащего и дата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3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qFormat/>
    <w:rPr>
      <w:rFonts w:ascii="Arial" w:hAnsi="Arial" w:cs="Arial"/>
      <w:b/>
      <w:sz w:val="24"/>
      <w:lang w:val="ru-RU" w:bidi="ar-SA"/>
    </w:rPr>
  </w:style>
  <w:style w:type="character" w:styleId="10">
    <w:name w:val="Знак Знак10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8"/>
      <w:szCs w:val="24"/>
      <w:lang w:val="en-US" w:bidi="ar-SA"/>
    </w:rPr>
  </w:style>
  <w:style w:type="character" w:styleId="8">
    <w:name w:val="Знак Знак8"/>
    <w:qFormat/>
    <w:rPr>
      <w:sz w:val="28"/>
      <w:lang w:val="en-US" w:bidi="ar-SA"/>
    </w:rPr>
  </w:style>
  <w:style w:type="character" w:styleId="7">
    <w:name w:val="Знак Знак7"/>
    <w:qFormat/>
    <w:rPr>
      <w:color w:val="000000"/>
      <w:sz w:val="28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title">
    <w:name w:val="ntitle"/>
    <w:basedOn w:val="Style8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Grame">
    <w:name w:val="grame"/>
    <w:basedOn w:val="Style8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spacing w:before="280" w:after="28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b/>
      <w:i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02-20T14:37:00Z</cp:lastPrinted>
  <dcterms:modified xsi:type="dcterms:W3CDTF">2017-03-06T09:26:00Z</dcterms:modified>
  <cp:revision>31</cp:revision>
  <dc:subject/>
  <dc:title/>
</cp:coreProperties>
</file>