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Р                                         № 4                       ПОСТАНОВЛЕНИЕ</w:t>
      </w:r>
      <w:r>
        <w:rPr>
          <w:b/>
          <w:sz w:val="28"/>
          <w:szCs w:val="28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sz w:val="24"/>
          <w:szCs w:val="24"/>
        </w:rPr>
        <w:t xml:space="preserve"> 2014й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14г.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сельского поселения Тюменяковский сельсовет муниципального района Туймазинский район от 13.12.2012г. № 4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Оформление регистрации  и снятии граждан по месту жительства, регистрация по месту пребывания граждан</w:t>
      </w:r>
      <w:r>
        <w:rPr>
          <w:sz w:val="28"/>
          <w:szCs w:val="28"/>
        </w:rPr>
        <w:t xml:space="preserve"> Российской Федерации в населенных пунктах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экспертного заключения Управления Республики Башкортостан по организации деятельности мировых судей и ведению регистров правовых актов   от 16.12.2013 г.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03025805201200033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тменить постановление главы сельского поселения Тюменяковский сельсовет муниципального района Туймазинский район от 13.12.2012г. № 47 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Оформление регистрации  и снятии граждан по месту жительства, регистрация по месту пребывания граждан</w:t>
      </w:r>
      <w:r>
        <w:rPr>
          <w:sz w:val="28"/>
          <w:szCs w:val="28"/>
        </w:rPr>
        <w:t xml:space="preserve"> Российской Федерации в населенных пунктах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ConsPlusNormal1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Гайсину З.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                                                 Фатихов А.Х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5:00Z</dcterms:created>
  <dc:creator>User</dc:creator>
  <dc:description/>
  <cp:keywords/>
  <dc:language>en-US</dc:language>
  <cp:lastModifiedBy>User</cp:lastModifiedBy>
  <dcterms:modified xsi:type="dcterms:W3CDTF">2014-02-20T11:57:00Z</dcterms:modified>
  <cp:revision>10</cp:revision>
  <dc:subject/>
  <dc:title/>
</cp:coreProperties>
</file>