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99                     ПОСТАНОВЛЕНИЕ</w:t>
      </w:r>
      <w:r>
        <w:rPr/>
        <w:t xml:space="preserve">                                                   27 декабрь    2017 й.</w:t>
        <w:tab/>
        <w:tab/>
        <w:tab/>
        <w:tab/>
        <w:t xml:space="preserve">                             27 декабря  2017г. 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87477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2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6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повышении оплаты труда  работников, осуществляющих  техническое обеспечение деятельности органов местного самоуправления сельского поселения Тюменяковский сельсовет муниципального района  Туймазин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и 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12.7pt;mso-wrap-distance-left:9pt;mso-wrap-distance-right:0pt;mso-wrap-distance-top:0pt;mso-wrap-distance-bottom:0pt;margin-top:1.75pt;mso-position-vertical-relative:text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2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61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овышении оплаты труда  работников, осуществляющих  техническое обеспечение деятельности органов местного самоуправления сельского поселения Тюменяковский сельсовет муниципального района  Туймазинский  рай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еспублики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 Указом Главы Республики Башкортостан от 1 декабря 2017 года 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и усиления социальной защищенности работников, осуществляющих техническое обеспечение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Повысить с 1 января 2018 года в 1,04 раза должностные оклады и месячные тарифные ставки (оклады) работникам, занимающим должности и профессии, не отнесенные к муниципальным должностям, и осуществляющим техническое обеспечение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становить, что финансовое обеспечение расходов, связанных с реализацией пункта 1 настоящего постановления, осуществляется за счет средств бюджет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лава сельского поселен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Тюменяковский сельсовет                                     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27T16:42:00Z</cp:lastPrinted>
  <dcterms:modified xsi:type="dcterms:W3CDTF">2017-12-27T11:42:00Z</dcterms:modified>
  <cp:revision>55</cp:revision>
  <dc:subject/>
  <dc:title/>
</cp:coreProperties>
</file>