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96                     ПОСТАНОВЛЕНИЕ</w:t>
      </w:r>
      <w:r>
        <w:rPr/>
        <w:t xml:space="preserve">                                                   20 декабрь    2017 й.</w:t>
        <w:tab/>
        <w:tab/>
        <w:tab/>
        <w:tab/>
        <w:t xml:space="preserve">                             20 декабря  2017г.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О  принятии в муниципальну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собственность сельского поселения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Тюменяковский      сельсовет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 xml:space="preserve">муниципального района Туймазинский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район Республики Башкортостан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объектов движим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06.10.2003г  № 131-ФЗ «Об общих принципах организации местного самоуправления  в Российской Федерации», Положением о муниципальной казне сельского поселения Тюменяковский сельсовет  муниципального района Туймазинский район Республики Башкортостан ,утвержденного решением Совета  сельского поселения Тюменяковский сельсовет  муниципального района Туймазинский район Республики Башкортостан от 19.05.2006г. №117,</w:t>
      </w:r>
      <w:r>
        <w:rPr>
          <w:b/>
          <w:sz w:val="24"/>
        </w:rPr>
        <w:t xml:space="preserve"> </w:t>
      </w:r>
      <w:r>
        <w:rPr>
          <w:sz w:val="24"/>
        </w:rPr>
        <w:t>Уставом сельского поселения Тюменяковский сельсовет  муниципального района Туймазинский район Республики Башкорто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  Изъять из оперативного управления  Администрации  сельского поселения Тюменяковский сельсовет  муниципального района Туймазинский район Республики Башкортостан  объекты движимого имущества согласно   приложению к настоящему постановлению  общей балансовой стоимостью 92223.99  руб., остаточной стоимостью 0,0 руб. по состоянию на 1 декабря 2017год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Учесть указанное в приложении имущество в составе  муниципальной казны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  Заявить соответствующие изменения  в Реестр  муниципального имущества  сельского поселения  в сроки, установленные порядком ведения  органами местного самоуправления Реестров муниципального имущества, утвержденным приказом  Министерства экономического  развития  Российской  Федерации  от 30.08.2011г №42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нести предложение по дальнейшему  эффективному использованию имущества указанного в приложении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роль за исполнением данного 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Глава сельского поселения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Тюменяковский сельсовет                                        А.Х.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5" w:after="0"/>
        <w:ind w:left="5058" w:right="-20" w:hanging="0"/>
        <w:jc w:val="right"/>
        <w:rPr/>
      </w:pP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ри</w:t>
      </w:r>
      <w:r>
        <w:rPr>
          <w:spacing w:val="-1"/>
          <w:sz w:val="26"/>
          <w:szCs w:val="26"/>
        </w:rPr>
        <w:t>л</w:t>
      </w:r>
      <w:r>
        <w:rPr>
          <w:spacing w:val="-6"/>
          <w:sz w:val="26"/>
          <w:szCs w:val="26"/>
        </w:rPr>
        <w:t>о</w:t>
      </w:r>
      <w:r>
        <w:rPr>
          <w:spacing w:val="-4"/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/>
      </w:pPr>
      <w:r>
        <w:rPr>
          <w:sz w:val="26"/>
          <w:szCs w:val="26"/>
        </w:rPr>
        <w:t xml:space="preserve">к </w:t>
      </w:r>
      <w:r>
        <w:rPr>
          <w:spacing w:val="1"/>
          <w:sz w:val="26"/>
          <w:szCs w:val="26"/>
        </w:rPr>
        <w:t>п</w:t>
      </w:r>
      <w:r>
        <w:rPr>
          <w:spacing w:val="6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5"/>
          <w:sz w:val="26"/>
          <w:szCs w:val="26"/>
        </w:rPr>
        <w:t>в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ю</w:t>
      </w:r>
      <w:r>
        <w:rPr>
          <w:spacing w:val="-1"/>
          <w:sz w:val="26"/>
          <w:szCs w:val="26"/>
        </w:rPr>
        <w:t xml:space="preserve"> главы 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а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ль</w:t>
      </w:r>
      <w:r>
        <w:rPr>
          <w:sz w:val="26"/>
          <w:szCs w:val="26"/>
        </w:rPr>
        <w:t>с</w:t>
      </w:r>
      <w:r>
        <w:rPr>
          <w:spacing w:val="-14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pacing w:val="-10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</w:t>
      </w:r>
      <w:r>
        <w:rPr>
          <w:spacing w:val="8"/>
          <w:sz w:val="26"/>
          <w:szCs w:val="26"/>
        </w:rPr>
        <w:t>о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л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я Тюменяковский  сельсовет муниципального </w:t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Туймазинский район РБ </w:t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/>
      </w:pPr>
      <w:r>
        <w:rPr>
          <w:spacing w:val="-4"/>
          <w:sz w:val="26"/>
          <w:szCs w:val="26"/>
        </w:rPr>
        <w:t>о</w:t>
      </w:r>
      <w:r>
        <w:rPr>
          <w:sz w:val="26"/>
          <w:szCs w:val="26"/>
        </w:rPr>
        <w:t xml:space="preserve">т 20.12.2017г.  </w:t>
      </w:r>
      <w:r>
        <w:rPr>
          <w:spacing w:val="-1"/>
          <w:sz w:val="26"/>
          <w:szCs w:val="26"/>
        </w:rPr>
        <w:t>№ 296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вижимого имущества, принимаемого в муниципальную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Тюменяковский сельсовет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уймазин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11"/>
        <w:gridCol w:w="1459"/>
        <w:gridCol w:w="1688"/>
        <w:gridCol w:w="1497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Инв.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Сум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Амортизаө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статочная стоимость</w:t>
            </w:r>
          </w:p>
        </w:tc>
      </w:tr>
      <w:tr>
        <w:trPr>
          <w:trHeight w:val="52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 для ТБ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3601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2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2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tt-RU"/>
              </w:rPr>
              <w:t>Контейнеры ТБО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1101360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2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32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опомпа</w:t>
            </w:r>
            <w:r>
              <w:rPr>
                <w:sz w:val="26"/>
                <w:szCs w:val="26"/>
                <w:lang w:val="en-US"/>
              </w:rPr>
              <w:t xml:space="preserve"> koshin SEN-50 X Hond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1360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223.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223.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23.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юменяковский сельсовет                                        А.Х.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00" w:right="72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7-12-26T11:29:00Z</cp:lastPrinted>
  <dcterms:modified xsi:type="dcterms:W3CDTF">2017-12-26T06:41:00Z</dcterms:modified>
  <cp:revision>53</cp:revision>
  <dc:subject/>
  <dc:title/>
</cp:coreProperties>
</file>