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94                     ПОСТАНОВЛЕНИЕ</w:t>
      </w:r>
      <w:r>
        <w:rPr/>
        <w:t xml:space="preserve">                                                   20 декабрь    2017 й.</w:t>
        <w:tab/>
        <w:tab/>
        <w:tab/>
        <w:tab/>
        <w:t xml:space="preserve">                             20 декабря  2017г.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320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 Администрации сельского  поселения Тюменяковский сельсовет  муниципального района Туймазинский 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постановление Администрации  сельского  поселения Тюменяковский сельсовет  муниципального района Туймазинский  район Республики Башкортостан от 18.12.2014 г. № 50 «Об утверждении порядка осуществления Администрацией сельского поселения Тюменяковский сельсовет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- приложение № 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чень главных администра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бюджетов бюджетной системы Российской Федерации – органов местного самоуправления сельского поселения Тюменяковский сельсовет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9"/>
        <w:gridCol w:w="6261"/>
      </w:tblGrid>
      <w:tr>
        <w:trPr>
          <w:trHeight w:val="886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/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лавного админи-стратор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ходов бюджетов бюджетной системы Российской Федерации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10 0000 12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15 10 0000 12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20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00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721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7218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7219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распределительных газовых сетей в населенных пунктах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7231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расходов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7232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и реконструкции объектов водоснабжения и водоотведения, электро- и теплоснабж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724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капитальных вложений в объекты муниципальной собствен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0 556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реализацию мероприятий по устойчивому развитию сельских территор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539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финансовое обеспечение дорожной деятель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7216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1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сельских поселений на реализацию мероприятий государственной программы Российской Федерации «Доступная среда» на 2011-2020 годы 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8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35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36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х) 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3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41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4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48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реализацию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725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9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</w:t>
            </w:r>
            <w:r>
              <w:rPr>
                <w:color w:val="000000"/>
                <w:sz w:val="22"/>
                <w:szCs w:val="22"/>
              </w:rPr>
              <w:t>7404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(межбюджетные </w:t>
            </w:r>
            <w:r>
              <w:rPr>
                <w:bCs/>
                <w:sz w:val="23"/>
                <w:szCs w:val="23"/>
              </w:rPr>
              <w:t>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405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408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415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 на премирование победителей республиканского этапа Всероссийского конкурса «Лучшая муниципальная практика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61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62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63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65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27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112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- приложение № 3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Перечень кодов подвидов доходов по видам доходов, главными администраторами которых являются органы местного самоуправления сельского поселения </w:t>
      </w:r>
      <w:r>
        <w:rPr>
          <w:sz w:val="26"/>
          <w:szCs w:val="26"/>
        </w:rPr>
        <w:t>Тюменяковский сельсовет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муниципального района Туймазин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иду доходов 79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1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 110 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 110 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виду доходов 791 2 02 20077 10 0000 151 «</w:t>
      </w:r>
      <w:r>
        <w:rPr>
          <w:bCs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6"/>
          <w:szCs w:val="26"/>
        </w:rPr>
        <w:t xml:space="preserve">»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мероприятий по строительству распределительных газовых сетей в населенных пунктах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231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асходов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2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мероприятий по строительству и реконструкции объектов водоснабжения и водоотведения, электро- и теплоснабжения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240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7 15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иду доходов 000 2 02 20216 13 0000 151 «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</w:t>
      </w:r>
    </w:p>
    <w:p>
      <w:pPr>
        <w:pStyle w:val="Normal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276"/>
        <w:gridCol w:w="8363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виду доходов 791 2 02 29999 10 0000 151 «Прочие субсидии бюджетам сельских поселений»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15"/>
      </w:tblGrid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5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6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едоставление государственной поддержки на проведение капитального ремонта общего имущества в многоквартирных домах 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7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емирование победителей республиканского конкурса «Самое благоустроенное городское (сельское) поселение Республики Башкортостан» 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1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7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офинансирование проектов развития общественной инфраструктуры, основанных на местных инициативах 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8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реализацию проектов по благоустройству дворовых территорий, основанных на местных инициативах 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0 15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виду доходов 791 2 02 49999 10 0000 151 «Прочие межбюджетные трансферты, передаваемые бюджетам сельских поселений»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50"/>
      </w:tblGrid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4 151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бюджетные </w:t>
            </w:r>
            <w:r>
              <w:rPr>
                <w:b w:val="false"/>
                <w:bCs w:val="false"/>
                <w:sz w:val="26"/>
                <w:szCs w:val="26"/>
              </w:rPr>
              <w:t>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5 151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8 151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5 151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иду доходов 791 2 07 05030 10 0000 180 «Прочие безвозмездные поступления в бюджеты сельских поселений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1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 18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 18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 18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 18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8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Тюменяковский сельсовет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Туймазинский район</w:t>
        <w:tab/>
        <w:tab/>
        <w:tab/>
        <w:tab/>
        <w:tab/>
        <w:t xml:space="preserve">                      А.Х. Фатихов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12-20T11:09:00Z</cp:lastPrinted>
  <dcterms:modified xsi:type="dcterms:W3CDTF">2017-12-20T06:10:00Z</dcterms:modified>
  <cp:revision>48</cp:revision>
  <dc:subject/>
  <dc:title/>
</cp:coreProperties>
</file>