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266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7 декабрь   2015й.</w:t>
        <w:tab/>
        <w:tab/>
        <w:tab/>
        <w:tab/>
        <w:t xml:space="preserve">                                 17 декабря  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8.12.2014 г. № 50</w:t>
      </w:r>
      <w:r>
        <w:rPr>
          <w:b w:val="false"/>
          <w:sz w:val="25"/>
          <w:szCs w:val="25"/>
        </w:rPr>
        <w:t xml:space="preserve"> «</w:t>
      </w:r>
      <w:r>
        <w:rPr>
          <w:rFonts w:cs="Times New Roman" w:ascii="Times New Roman" w:hAnsi="Times New Roman"/>
          <w:b w:val="false"/>
          <w:sz w:val="25"/>
          <w:szCs w:val="25"/>
        </w:rPr>
        <w:t>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1"/>
        <w:widowControl/>
        <w:ind w:left="432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5"/>
          <w:szCs w:val="25"/>
        </w:rPr>
        <w:t>постановляю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следующие изменения в постановление Администрации сельского  поселения Тюменяковский сельсовет муниципального района Туймазинский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риложение № 1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главных администратор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ходов бюджетов бюджетной системы Российской Федерации – органов местного самоуправления сельского поселения 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7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ельского поселения  ___________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5"/>
                <w:szCs w:val="25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1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1003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8 10 0001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8 10 0002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8 10 0004 15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9 10 00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9 10 00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89 10 00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102 10 0007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216 10 0000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05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14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15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10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10 7121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015 10 0000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14 10 0000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52 10 0000 151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53 10 0000 151</w:t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999 10 7503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9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Доходы бюджетов </w:t>
            </w:r>
            <w:r>
              <w:rPr>
                <w:sz w:val="25"/>
                <w:szCs w:val="25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Доходы бюджетов </w:t>
            </w:r>
            <w:r>
              <w:rPr>
                <w:sz w:val="25"/>
                <w:szCs w:val="25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Доходы бюджетов </w:t>
            </w:r>
            <w:r>
              <w:rPr>
                <w:sz w:val="25"/>
                <w:szCs w:val="25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5"/>
                <w:szCs w:val="25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05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о виду доходов 791 2 02 02077 10 0000 151 «</w:t>
      </w:r>
      <w:r>
        <w:rPr>
          <w:bCs/>
          <w:sz w:val="25"/>
          <w:szCs w:val="25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5"/>
          <w:szCs w:val="25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виду доходов 791 2 02 02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01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04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на </w:t>
            </w:r>
            <w:r>
              <w:rPr>
                <w:sz w:val="25"/>
                <w:szCs w:val="25"/>
              </w:rPr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0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7114 15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на </w:t>
            </w:r>
            <w:r>
              <w:rPr>
                <w:sz w:val="25"/>
                <w:szCs w:val="25"/>
              </w:rPr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1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21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2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3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5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 виду доходов 791 2 02 09054 10 0000 151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рочи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Контроль за исполнением настоящего постановления оставляю за собой. 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лава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юменяковский сельсове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rPr/>
      </w:pPr>
      <w:r>
        <w:rPr>
          <w:sz w:val="25"/>
          <w:szCs w:val="25"/>
        </w:rPr>
        <w:t xml:space="preserve">Туймазинский район РБ    </w:t>
        <w:tab/>
        <w:tab/>
        <w:tab/>
        <w:tab/>
        <w:tab/>
        <w:t xml:space="preserve">                    А.Х. Фатихов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5-12-17T10:53:00Z</cp:lastPrinted>
  <dcterms:modified xsi:type="dcterms:W3CDTF">2015-12-17T06:11:00Z</dcterms:modified>
  <cp:revision>190</cp:revision>
  <dc:subject/>
  <dc:title/>
</cp:coreProperties>
</file>