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63                       ПОСТАНОВЛЕНИЕ</w:t>
      </w:r>
      <w:r>
        <w:rPr/>
        <w:t xml:space="preserve">                                                   20 ноябрь    2017 й.</w:t>
        <w:tab/>
        <w:tab/>
        <w:tab/>
        <w:tab/>
        <w:t xml:space="preserve">                             20 ноября  2017г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ind w:left="495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современной городской среды сельского поселения Тюменяковский сельсовет муниципального района Туймазинский район  Республики Башкортостан на 2018-2022 годы»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сельского поселения Тюменяковский сельсовет муниципального района Туймазинский район Республики Башкортостан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both"/>
        <w:rPr/>
      </w:pPr>
      <w:r>
        <w:rPr>
          <w:spacing w:val="2"/>
        </w:rPr>
        <w:t xml:space="preserve">Утвердить </w:t>
      </w:r>
      <w:r>
        <w:rPr/>
        <w:t>муниципальную программу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-2022 годы» согласно прилагаемому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 Установить, что в ходе реализации программы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-2022 годы»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</w:t>
        <w:tab/>
        <w:t>Настоящее постановление подлежит размещению на официальном  сайте Администрации сельского поселения Тюменяковский сельсовет в сети «Интернет» и вступает в силу после его официального опубликования (обнародования), но не ранее 01 января 2018 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ab/>
        <w:t>4. 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Тюменяковский сельсовет</w:t>
        <w:tab/>
        <w:tab/>
        <w:tab/>
        <w:tab/>
        <w:tab/>
        <w:t xml:space="preserve">                      А.Х. Фатихов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Тюменяковский сель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 сельского поселения Тюменяковский сельсовет муниципального района Туймаз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8-2022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851" w:top="1173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юменяк  - 2018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«Формирование современной сельского поселения Тюменяковский сельсовет муниципального района Туймазинский район Республики Башкортостан на 2018-2022 годы</w:t>
      </w:r>
    </w:p>
    <w:tbl>
      <w:tblPr>
        <w:tblW w:w="955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56"/>
      </w:tblGrid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одрядные организации.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уализация Программы 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подлежит ежегодной актуализации исходя из фактического финансирования и результатов инвентар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формирование современной городской среды в сельском поселения Тюменяковский сельсовет муниципального района Туймазинский район Республики Башкортостан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лагоустройство общественных территорий сельского поселения 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малых архитектурных форм на общественных территориях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 обустройства  мест массового отдыха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благоустройства общественных территорий сельского поселения.</w:t>
            </w:r>
          </w:p>
        </w:tc>
      </w:tr>
      <w:tr>
        <w:trPr>
          <w:trHeight w:val="12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ля общественных территорий сельского поселения, от общего количества общественных территорий сельского поселения; 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нозируемый </w:t>
            </w:r>
            <w:r>
              <w:rPr>
                <w:szCs w:val="28"/>
                <w:u w:val="single"/>
              </w:rPr>
              <w:t xml:space="preserve">общий объем финансирования на благоустройство общественных территорий составляет </w:t>
            </w:r>
            <w:r>
              <w:rPr>
                <w:szCs w:val="28"/>
              </w:rPr>
              <w:t>5 842 985 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бюджет – 5 141 934.8 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18 г. — 1 028 206. 96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19 г. — 1 028 206. 96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0 г. — 1 028 206. 96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1 г. — 1 028 206. 96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2 г. — 1 028 206. 96 рублей, 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юджет Республики Башкортостан -  701 050.2 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18 г. — 140 210.04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19 г. — 140 210.04 рубл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. — 140 210.04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. — 140 210.04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. — 140 210.04 рублей,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благоустройства  общественных территорий сельского поселения, составит  5  объекта  знаковых и социально значимых мест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 улучшение эстетического состояния территорий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, используемые в настоящей  Программе: </w:t>
      </w:r>
    </w:p>
    <w:p>
      <w:pPr>
        <w:pStyle w:val="ListParagraph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ственное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территория или пространство потенциального местонахождения людей. Определяется в целях регулирования гражданских правоотношений, возникающих за пределами частных пространств, где правовое положение и сама возможность нахождения отдельных граждан ограничены в силу общего закона и основанных на законе частных нор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Заинтересованные лица</w:t>
      </w:r>
      <w:r>
        <w:rPr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Муниципальное образование</w:t>
      </w:r>
      <w:r>
        <w:rPr>
          <w:szCs w:val="28"/>
        </w:rPr>
        <w:t xml:space="preserve"> – сельское поселение Тюменяковский сельсовет муниципального района Туймазинский район Республики Башкортостан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 xml:space="preserve">Общественная комиссия </w:t>
      </w:r>
      <w:r>
        <w:rPr>
          <w:szCs w:val="28"/>
        </w:rPr>
        <w:t>– комиссия, созданная на муниципальном уровне для контроля и координации за ходом выполнения муниципальной программы «Формирование комфортной городской среды», организации общественного обсуждения, проведения комиссионной оценки предложений заинтересованных лиц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Дизайн-проект благоустройства общественной территории</w:t>
      </w:r>
      <w:r>
        <w:rPr>
          <w:szCs w:val="28"/>
        </w:rPr>
        <w:t xml:space="preserve"> –графический и текстовый материал, включающий в себя визуализированное изображение 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Минимальный перечень видов</w:t>
      </w:r>
      <w:r>
        <w:rPr>
          <w:szCs w:val="28"/>
        </w:rPr>
        <w:t xml:space="preserve"> </w:t>
      </w:r>
      <w:r>
        <w:rPr>
          <w:b/>
          <w:bCs/>
          <w:szCs w:val="28"/>
        </w:rPr>
        <w:t>работ по благоустройству  общественных мест:</w:t>
      </w:r>
    </w:p>
    <w:p>
      <w:pPr>
        <w:pStyle w:val="Style14"/>
        <w:spacing w:before="0" w:after="0"/>
        <w:ind w:left="143" w:firstLine="708"/>
        <w:rPr/>
      </w:pPr>
      <w:r>
        <w:rPr>
          <w:rStyle w:val="Appleconvertedspace"/>
          <w:rFonts w:eastAsia="Calibri"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агоустройство парков/скверов/бульваров;</w:t>
      </w:r>
    </w:p>
    <w:p>
      <w:pPr>
        <w:pStyle w:val="Style14"/>
        <w:spacing w:before="0" w:after="0"/>
        <w:ind w:left="143" w:firstLine="708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городских автомобильных парковок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например, Дом культуры)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Формирование современной городской среды</w:t>
      </w:r>
      <w:r>
        <w:rPr>
          <w:szCs w:val="28"/>
        </w:rPr>
        <w:t xml:space="preserve"> – мероприятия, направленные на улучшение санитарного, экологического и эстетического состояния дворовой территори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40"/>
        <w:jc w:val="both"/>
        <w:rPr>
          <w:szCs w:val="28"/>
        </w:rPr>
      </w:pPr>
      <w:r>
        <w:rPr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tLeast" w:line="100"/>
        <w:ind w:firstLine="740"/>
        <w:jc w:val="both"/>
        <w:rPr>
          <w:szCs w:val="28"/>
        </w:rPr>
      </w:pPr>
      <w:r>
        <w:rPr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1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органов муниципального образования является  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ConsPlusNormal1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 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 на 2018-2022 годы» (далее – Программа), которой предусматривается целенаправленная работа исходя из перечня работ.</w:t>
      </w:r>
    </w:p>
    <w:p>
      <w:pPr>
        <w:pStyle w:val="ConsPlusNormal1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1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tLeast" w:line="100"/>
        <w:ind w:left="0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tLeast" w:line="100"/>
        <w:ind w:firstLine="69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3.1. 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овышение комфортности условий проживания граждан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благоустройство территорий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3.2. 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современной городской среды в сельском поселении Тюменяковский сельсовет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3.3. Для достижения этой цели предлагается выполнить задачи: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 ремонт  и благоустройство   общественных территорий;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наличие общественной комиссии, которая контролирует реализацию муниципальной Программы, согласует отчеты и принимает работы;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общественное обсуждение и утверждение проекта муниципальной Программы и дизайн-проектов объектов;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свободное право предложения объектов для включения в муниципальную Программу, при обязательном условии инициативы жителей;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учет принципа безбарьерности  для маломобильных групп населения;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3.4. 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- доля общественных территорий сельского поселения от общего количества общественных территорий сельского поселения;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 реализации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мероприятий, предусмотренных  Программой, планируе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овышение уровня благоустройства общественных территорий сельского поселения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обеспечение комфортности проживания жителей села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редств, необходимых на реализацию Программы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 xml:space="preserve">Финансирование осуществляется за счет средств федерального бюджета, бюджета Республики Башкортостан  на условиях софинансирования и определяется соглашением между Министерством жилищно-коммунального хозяйства Республики Башкортостан, Администрацией муниципального района Туймазинский район  Республики Башкортостан и  Администрацией сельского поселения Тюменяковский сельсовет,  финансовые  средства из местного бюджета. </w:t>
      </w:r>
    </w:p>
    <w:p>
      <w:pPr>
        <w:pStyle w:val="Normal"/>
        <w:snapToGrid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Прогнозируемый </w:t>
      </w:r>
      <w:r>
        <w:rPr>
          <w:szCs w:val="28"/>
          <w:u w:val="single"/>
        </w:rPr>
        <w:t xml:space="preserve">общий объем финансирования на благоустройство общественных территорий составляет </w:t>
      </w:r>
      <w:r>
        <w:rPr>
          <w:szCs w:val="28"/>
        </w:rPr>
        <w:t>5 842 985  рублей, в том числе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- Федеральный бюджет – 5 141 934.8  рублей, в том числе:</w:t>
      </w:r>
    </w:p>
    <w:p>
      <w:pPr>
        <w:pStyle w:val="Normal"/>
        <w:spacing w:lineRule="atLeast" w:line="100"/>
        <w:jc w:val="both"/>
        <w:rPr/>
      </w:pPr>
      <w:r>
        <w:rPr/>
        <w:t xml:space="preserve">2018 г. — 1 028 206. 96 рублей, </w:t>
      </w:r>
    </w:p>
    <w:p>
      <w:pPr>
        <w:pStyle w:val="Normal"/>
        <w:spacing w:lineRule="atLeast" w:line="100"/>
        <w:jc w:val="both"/>
        <w:rPr/>
      </w:pPr>
      <w:r>
        <w:rPr/>
        <w:t xml:space="preserve">2019 г. — 1 028 206. 96 рублей, </w:t>
      </w:r>
    </w:p>
    <w:p>
      <w:pPr>
        <w:pStyle w:val="Normal"/>
        <w:spacing w:lineRule="atLeast" w:line="100"/>
        <w:jc w:val="both"/>
        <w:rPr/>
      </w:pPr>
      <w:r>
        <w:rPr/>
        <w:t xml:space="preserve">2020 г. — 1 028 206. 96 рублей, </w:t>
      </w:r>
    </w:p>
    <w:p>
      <w:pPr>
        <w:pStyle w:val="Normal"/>
        <w:spacing w:lineRule="atLeast" w:line="100"/>
        <w:jc w:val="both"/>
        <w:rPr/>
      </w:pPr>
      <w:r>
        <w:rPr/>
        <w:t xml:space="preserve">2021 г. — 1 028 206. 96 рублей, </w:t>
      </w:r>
    </w:p>
    <w:p>
      <w:pPr>
        <w:pStyle w:val="Normal"/>
        <w:spacing w:lineRule="atLeast" w:line="100"/>
        <w:jc w:val="both"/>
        <w:rPr/>
      </w:pPr>
      <w:r>
        <w:rPr/>
        <w:t xml:space="preserve">2022 г. — 1 028 206. 96 рублей,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- Бюджет Республики Башкортостан -  701 050.2  рублей, в том числе: </w:t>
      </w:r>
    </w:p>
    <w:p>
      <w:pPr>
        <w:pStyle w:val="Normal"/>
        <w:spacing w:lineRule="atLeast" w:line="100"/>
        <w:jc w:val="both"/>
        <w:rPr/>
      </w:pPr>
      <w:r>
        <w:rPr/>
        <w:t xml:space="preserve">2018 г. — 140 210.04 рублей, </w:t>
      </w:r>
    </w:p>
    <w:p>
      <w:pPr>
        <w:pStyle w:val="Normal"/>
        <w:spacing w:lineRule="atLeast" w:line="100"/>
        <w:jc w:val="both"/>
        <w:rPr/>
      </w:pPr>
      <w:r>
        <w:rPr/>
        <w:t xml:space="preserve">2019 г. — 140 210.04 рублей, </w:t>
      </w:r>
    </w:p>
    <w:p>
      <w:pPr>
        <w:pStyle w:val="Normal"/>
        <w:spacing w:lineRule="atLeast" w:line="100"/>
        <w:jc w:val="both"/>
        <w:rPr/>
      </w:pPr>
      <w:r>
        <w:rPr/>
        <w:t>2020 г. — 140 210.04 рублей,</w:t>
      </w:r>
    </w:p>
    <w:p>
      <w:pPr>
        <w:pStyle w:val="Normal"/>
        <w:spacing w:lineRule="atLeast" w:line="100"/>
        <w:jc w:val="both"/>
        <w:rPr/>
      </w:pPr>
      <w:r>
        <w:rPr/>
        <w:t>2021 г. — 140 210.04 рублей,</w:t>
      </w:r>
    </w:p>
    <w:p>
      <w:pPr>
        <w:pStyle w:val="Normal"/>
        <w:spacing w:lineRule="atLeast" w:line="100"/>
        <w:jc w:val="both"/>
        <w:rPr/>
      </w:pPr>
      <w:r>
        <w:rPr/>
        <w:t>2022 г. — 140 210.04 рублей,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1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 мест массового пребывания населения,</w:t>
      </w:r>
      <w:r>
        <w:rPr>
          <w:rFonts w:cs="Roboto;Times New Roman" w:ascii="Roboto;Times New Roman" w:hAnsi="Roboto;Times New Roman"/>
          <w:sz w:val="28"/>
          <w:szCs w:val="28"/>
          <w:shd w:fill="F5F5F5" w:val="clear"/>
        </w:rPr>
        <w:t xml:space="preserve"> изготовление дизайн-проектов, проектно-сметной документации,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и  определения сметной сто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Мероприятия по благоустройству 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6.1. Благоустройство наиболее посещаемых общественных территорий (площадей, улиц, пешеходных зон, иных общественных территорий). Общественные территории, подлежащие благоустройству в 2018-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общественных территорий формируется отдельно на каждый год в соответствии с  Порядком и сроками  представления, рассмотрения и оценки предложений заинтересованных лиц  о включении в муниципальную программу «Формирование современной городской среды сельского поселения Тюменяковский сельсовет  на 2018-2022 годы» наиболее посещаемой общественной территории, утвержденным постановлением главы сельского поселения Тюменяковский сельсовет  от 24.08.2017 г. № 200 и оформляется как приложение к данной программе (приложение № 3)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 xml:space="preserve"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настоящей  Программы  2018-2022 годы.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Реализация Программы предусмотрена на 2018-2022 годы поэтапн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Сведения об основных мероприятиях Программы, исполнителях, сроках реализации, ожидаемом непосредственном результате его реализации, взаимосвязи с показателями Программы приведены в приложении № 4 к настоящей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center"/>
        <w:rPr/>
      </w:pPr>
      <w:r>
        <w:rPr>
          <w:b/>
          <w:szCs w:val="28"/>
        </w:rPr>
        <w:t xml:space="preserve">Объем видов работ по </w:t>
      </w:r>
      <w:r>
        <w:rPr>
          <w:b/>
          <w:bCs/>
          <w:szCs w:val="28"/>
        </w:rPr>
        <w:t xml:space="preserve">благоустройству общественных территорий </w:t>
      </w:r>
    </w:p>
    <w:p>
      <w:pPr>
        <w:pStyle w:val="Fn2r"/>
        <w:spacing w:before="0" w:after="0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n2r"/>
        <w:spacing w:before="0" w:after="0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ются нижеперечисленные работы по благоустройству общественных территорий: </w:t>
      </w:r>
    </w:p>
    <w:p>
      <w:pPr>
        <w:pStyle w:val="Normal"/>
        <w:jc w:val="both"/>
        <w:rPr/>
      </w:pPr>
      <w:r>
        <w:rPr>
          <w:szCs w:val="28"/>
        </w:rPr>
        <w:t>- капитальный ремонт уличного освещения;</w:t>
      </w:r>
    </w:p>
    <w:p>
      <w:pPr>
        <w:pStyle w:val="Normal"/>
        <w:jc w:val="both"/>
        <w:rPr/>
      </w:pPr>
      <w:r>
        <w:rPr>
          <w:szCs w:val="28"/>
        </w:rPr>
        <w:t xml:space="preserve">- приобретение малых архитектурных форм; </w:t>
      </w:r>
    </w:p>
    <w:p>
      <w:pPr>
        <w:pStyle w:val="Normal"/>
        <w:jc w:val="both"/>
        <w:rPr/>
      </w:pPr>
      <w:r>
        <w:rPr>
          <w:szCs w:val="28"/>
        </w:rPr>
        <w:t>- текущий ремонт тротуаров, пешеходных дорож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детской игровой площад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улич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малых  архитектурных  форм и т.д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12"/>
        <w:jc w:val="both"/>
        <w:textAlignment w:val="baseline"/>
        <w:rPr>
          <w:szCs w:val="28"/>
        </w:rPr>
      </w:pPr>
      <w:r>
        <w:rPr>
          <w:szCs w:val="28"/>
        </w:rPr>
        <w:t>9.1.Реализация Программы осуществляется в соответствии с нормативными правовыми актами Администрации сельского поселения Тюменяковский сельсовет муниципального района Туймазинский район  Республики Башкортост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26"/>
        <w:jc w:val="both"/>
        <w:textAlignment w:val="baseline"/>
        <w:rPr>
          <w:szCs w:val="28"/>
        </w:rPr>
      </w:pPr>
      <w:r>
        <w:rPr>
          <w:kern w:val="2"/>
          <w:szCs w:val="28"/>
        </w:rPr>
        <w:t>9</w:t>
      </w:r>
      <w:r>
        <w:rPr>
          <w:szCs w:val="28"/>
        </w:rPr>
        <w:t>.2. Разработчиком и исполнителем Программы является Администрация сельского поселения Тюменяковский сельсовет муниципального района Туймазинский район  Республики Башкортост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26"/>
        <w:jc w:val="both"/>
        <w:textAlignment w:val="baseline"/>
        <w:rPr>
          <w:szCs w:val="28"/>
        </w:rPr>
      </w:pPr>
      <w:r>
        <w:rPr>
          <w:kern w:val="2"/>
          <w:szCs w:val="28"/>
        </w:rPr>
        <w:t>9</w:t>
      </w:r>
      <w:r>
        <w:rPr>
          <w:szCs w:val="28"/>
        </w:rPr>
        <w:t xml:space="preserve">.3. Исполнитель осуществляет включение предложений заинтересованных лиц о включении территории общего пользования в Программу осуществляется путем реализации следующих этапов: </w:t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 xml:space="preserve">-  проведения общественного обсуждения проекта муниципальной программы в соответствии с Положением о форме, порядке и сроках общественного обсуждения проекта муниципальной программы «Формирование современной городской среды сельского поселения Тюменяковский сельсовет муниципального района Туймазинский район на 2018-2022 годы», утвержденным постановлением главы сельского поселения Тюменяковский сельсовет от 24.08.2017 г. № 200; 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 xml:space="preserve">-   рассмотрения и оценки предложений заинтересованных лиц  о включении в перечень общественных территорий, на которых планируется благоустройство в текущем году в соответствии с Порядком и сроками  представления, рассмотрения и оценки предложений заинтересованных лиц  о включении в муниципальную программу «Формирование современной городской среды на 2018-2022 годы» наиболее посещаемой общественной  территории сельского поселения Тюменяковский сельсовет, утвержденным постановлением администрации сельского поселения Тюменяковский сельсовет  от 24.08.2017 г. № 200 . </w:t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- подготовка и утверждение с учетом обсуждения представителей заинтересованных лиц дизайн-проектов  благоустройства каждой общественной территории.</w:t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9.4. Исполнитель мероприятий Программы несет ответственность за качественное и своевременное их выполнение, целевое и рационально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tLeast" w:line="100"/>
        <w:ind w:firstLine="71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 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9.6. Экономия денежных средств по итогам проведения конкурсных процедур на  благоустройство общественных и дворовых территорий МКД может быть использована на финансирование дополнительных объемов работ по благоустройству общественных и дворовых территорий МКД (по согласованию с собственниками помещений МКД) либо на благоустройство объектов следующего периода. </w:t>
      </w:r>
    </w:p>
    <w:p>
      <w:pPr>
        <w:pStyle w:val="Normal"/>
        <w:spacing w:lineRule="atLeast" w:line="100"/>
        <w:ind w:firstLine="7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9.7.</w:t>
        <w:tab/>
        <w:t>Реализация Программы осуществляется посредством взаимодействия структурных подразделений администрации городского поселения, а также предприятий и организаций, осуществляющих выполнение мероприятий Программ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>9.8. Программа подлежит ежегодной актуализации исходя из фактического финансирования и результатов инвентаризаци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12"/>
        <w:jc w:val="both"/>
        <w:rPr/>
      </w:pPr>
      <w:r>
        <w:rPr>
          <w:color w:val="000000"/>
          <w:szCs w:val="28"/>
        </w:rPr>
        <w:t>План реализации</w:t>
      </w:r>
      <w:r>
        <w:rPr>
          <w:szCs w:val="28"/>
        </w:rPr>
        <w:t xml:space="preserve"> Программы представлен в приложении №</w:t>
      </w:r>
      <w:r>
        <w:rPr>
          <w:b/>
          <w:szCs w:val="28"/>
        </w:rPr>
        <w:t xml:space="preserve"> 5</w:t>
      </w:r>
      <w:r>
        <w:rPr>
          <w:szCs w:val="28"/>
        </w:rPr>
        <w:t xml:space="preserve"> к Программе.</w:t>
      </w:r>
    </w:p>
    <w:p>
      <w:pPr>
        <w:pStyle w:val="Normal"/>
        <w:spacing w:lineRule="atLeast" w:line="100"/>
        <w:ind w:firstLine="7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социально-экономический эффект и критерии оценки выполнения Программы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техническом состоянии  общественных территорий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роцент привлечения населения  сельского поселения Тюменяковский сельсовет к работам по благоустройству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роцент привлечения организаций, заинтересованных лиц к мероприятиям по благоустройству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уровень благоустроенности сельского поселения Тюменяковский сельсовет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 Программы ожидае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улучшение экологической обстановки и создание среды, комфортной для проживания жителей сел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firstLine="708"/>
        <w:jc w:val="both"/>
        <w:rPr>
          <w:szCs w:val="28"/>
        </w:rPr>
      </w:pPr>
      <w:r>
        <w:rPr>
          <w:szCs w:val="28"/>
        </w:rPr>
        <w:t>совершенствование эстетического состояния  территории сельского поселения Тюменяковский сельсовет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42" w:hanging="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tLeast" w:line="100"/>
        <w:ind w:left="5442" w:hanging="0"/>
        <w:jc w:val="both"/>
        <w:rPr>
          <w:sz w:val="24"/>
        </w:rPr>
      </w:pPr>
      <w:r>
        <w:rPr>
          <w:sz w:val="24"/>
        </w:rPr>
        <w:t>к муниципальной программе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 на 2018-2022 гг.»</w:t>
      </w:r>
    </w:p>
    <w:p>
      <w:pPr>
        <w:pStyle w:val="Normal"/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С В Е Д Е Н И Я</w:t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Cs w:val="28"/>
        </w:rPr>
        <w:t>«Формирование современной городской среды сельского поселения Тюменяковский сельсовет</w:t>
      </w:r>
      <w:r>
        <w:rPr>
          <w:szCs w:val="28"/>
        </w:rPr>
        <w:t xml:space="preserve"> муниципального района Туймазинский район</w:t>
      </w:r>
      <w:r>
        <w:rPr>
          <w:bCs/>
          <w:szCs w:val="28"/>
        </w:rPr>
        <w:t xml:space="preserve"> Республики Башкортостан» на 2018-2022 годы»</w:t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57"/>
        <w:gridCol w:w="2131"/>
        <w:gridCol w:w="172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2018-2022 г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лощадь благоустроенных общественных террито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Доля площади благоустроенных общественных территори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7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7" w:right="839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9204" w:firstLine="708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100"/>
        <w:ind w:left="9912" w:hanging="0"/>
        <w:jc w:val="both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spacing w:lineRule="atLeast" w:line="100"/>
        <w:ind w:left="9912" w:hanging="0"/>
        <w:jc w:val="both"/>
        <w:rPr>
          <w:sz w:val="24"/>
        </w:rPr>
      </w:pPr>
      <w:r>
        <w:rPr>
          <w:sz w:val="24"/>
        </w:rPr>
        <w:t xml:space="preserve"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spacing w:lineRule="atLeast" w:line="100"/>
        <w:ind w:left="9912" w:hanging="0"/>
        <w:jc w:val="both"/>
        <w:rPr>
          <w:sz w:val="24"/>
        </w:rPr>
      </w:pPr>
      <w:r>
        <w:rPr>
          <w:sz w:val="24"/>
        </w:rPr>
        <w:t>на 2018-2022 гг»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урсное обеспечение реализации Программы на 2018-2022 годы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76"/>
      </w:tblGrid>
      <w:tr>
        <w:trPr>
          <w:trHeight w:val="55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(рублей)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лагоустройство общественных территорий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5 842 985 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5 141 934.8 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701 050.2  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сего по Программе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5 842 985 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5 141 934.8 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8"/>
              </w:rPr>
              <w:t xml:space="preserve">701 050.2  </w:t>
            </w:r>
          </w:p>
        </w:tc>
      </w:tr>
    </w:tbl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современной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среды сельского поселения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юменяковский сельсовет муниципального района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уймазинский район 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  на 2018-2022 года»</w:t>
      </w:r>
    </w:p>
    <w:p>
      <w:pPr>
        <w:pStyle w:val="Normal"/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Перечень общественных территорий, подлежащих благоустройству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в 2018-2022 годы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tbl>
      <w:tblPr>
        <w:tblW w:w="14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63"/>
        <w:gridCol w:w="1778"/>
        <w:gridCol w:w="1097"/>
        <w:gridCol w:w="13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             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Тюме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, 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 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, 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Райман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0, 6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, 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 7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Тюме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детской игровой площадки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 обустройством осн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, 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 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, 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Райман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детской игровой площадки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 обустройством осн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0, 6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, 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 7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улицы Молодежная, Лесная, 40 лет Победы, Горная с.Тюме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и установка уличного осв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, 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 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, 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ая развязка ул. Центральная – ул. 60 лет Победы с.Райман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обретение и установка детской игровой площад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и установка уличного осве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0, 6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, 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 7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родника «Шайхран коесы» пер. Школьный с.Тюме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, 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 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, 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цы Мира Березовая, Центральная, 60 лет Победы, Рассветная, Грушевая, Ключева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Райманово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и установка уличного осв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0, 6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, 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 7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цы  Клубная, Школьная, Восточная, Южная, Северная с.Тюме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и установка уличного освещения (замена существующих светильников на энергосберегающ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, 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 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, 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улицы  Тюменякская, Гагарина, Парковая, Калиновая, Майская, Бирюзовая, Уральская с.Райман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и установка уличного осв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0, 68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, 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 778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760" w:firstLine="288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tLeast" w:line="100"/>
        <w:ind w:left="5760" w:firstLine="2880"/>
        <w:jc w:val="both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spacing w:lineRule="atLeast" w:line="100"/>
        <w:ind w:left="8651" w:firstLine="14"/>
        <w:jc w:val="both"/>
        <w:rPr>
          <w:sz w:val="24"/>
        </w:rPr>
      </w:pPr>
      <w:r>
        <w:rPr>
          <w:sz w:val="24"/>
        </w:rPr>
        <w:t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8-2022 гг.»</w:t>
        <w:tab/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основных мероприятий Программы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1056"/>
        <w:gridCol w:w="992"/>
        <w:gridCol w:w="2693"/>
        <w:gridCol w:w="2459"/>
        <w:gridCol w:w="2210"/>
      </w:tblGrid>
      <w:tr>
        <w:trPr>
          <w:tblHeader w:val="true"/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 наименование основного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ые  направления реализации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дача 1 Проведение ремонта и обустройства 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4.1 Мероприятия: Разработка проектно– сметной документации на выполнение ремонта общественных территор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10  локально – сметных расчет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 xml:space="preserve">Программы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4.2 Мероприятия: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ведение ремонта и обустройства  общественных территори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ройство тротуаров, установка скамеек, уличных фонар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 xml:space="preserve">Повышение уровня ежегодного достижения целевых показателей </w:t>
            </w:r>
            <w:r>
              <w:rPr>
                <w:rStyle w:val="Appleconvertedspace"/>
                <w:sz w:val="24"/>
                <w:shd w:fill="FFFFFF" w:val="clear"/>
              </w:rPr>
              <w:t xml:space="preserve">Программы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5.1 Мероприятия: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сов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лощадь благоустроенной общественной территории   160000 кв.м, доля площади благоустроенной общественной территории  25 %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sz w:val="24"/>
                <w:shd w:fill="FFFFFF" w:val="clear"/>
              </w:rPr>
              <w:t> 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дача  3.  Привлечение населения к участию в благоустройстве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6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вышение уровня ежегодного достижения целевых показателей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6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сельсов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hanging="0"/>
        <w:rPr/>
      </w:pPr>
      <w:r>
        <w:rPr/>
        <w:t>Приложение № 5</w:t>
      </w:r>
    </w:p>
    <w:p>
      <w:pPr>
        <w:pStyle w:val="Normal"/>
        <w:spacing w:lineRule="atLeast" w:line="100"/>
        <w:ind w:left="9912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9912" w:hanging="0"/>
        <w:rPr/>
      </w:pPr>
      <w:r>
        <w:rPr/>
        <w:t>«Формирование современной</w:t>
      </w:r>
    </w:p>
    <w:p>
      <w:pPr>
        <w:pStyle w:val="Normal"/>
        <w:spacing w:lineRule="atLeast" w:line="100"/>
        <w:ind w:left="9912" w:hanging="0"/>
        <w:rPr/>
      </w:pPr>
      <w:r>
        <w:rPr/>
        <w:t>городской среды сельского поселения Тюменяковский сельсовет муниципального района Туймазинский район Республики Башкортостан на 2018-2022 гг.»</w:t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лан реализации Муниципальной программы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tbl>
      <w:tblPr>
        <w:tblW w:w="1479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268"/>
        <w:gridCol w:w="1417"/>
        <w:gridCol w:w="1559"/>
        <w:gridCol w:w="1560"/>
        <w:gridCol w:w="1467"/>
      </w:tblGrid>
      <w:tr>
        <w:trPr>
          <w:trHeight w:val="255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нтрольного события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8-2022 годы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Разработать, утвердить и опубликовать Порядок и сроки представления, рассмотрения и оценки предложений заинтересованных лиц о включении  в Программу наиболее посещаемой общественной территории сельского поселения Тюменяковский сель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опубликовать  для общественного обсуждения проект  муниципальной программы «Формирование современной городской среды сельского поселения Тюменяковский сельсовет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до 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, утвердить и опубликовать положение об общественной комиссии по вопросам подготовки и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576" w:hanging="5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убликовать на сайте Администрации СП Тюменяковский сельсовет объявление о  сборе  предложений и обсуждение проекта 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ть на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Тюменяковский сельсовет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о  сборе заявок на формирование состава Общественной  комиссии по  вопросам подготовки и реализации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>Утвердить состав общественной комиссии по вопросам подготовки и реализации муниципальной программы.</w:t>
            </w:r>
            <w:r>
              <w:rPr>
                <w:bCs/>
                <w:sz w:val="24"/>
              </w:rPr>
              <w:t xml:space="preserve"> Опубликовать на сайте Администрации </w:t>
            </w:r>
            <w:r>
              <w:rPr>
                <w:sz w:val="24"/>
              </w:rPr>
              <w:t xml:space="preserve">СП Тюменяковский сельсовет 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4"/>
              </w:rPr>
              <w:t xml:space="preserve">Проведение заседаний  общественной комиссии </w:t>
            </w:r>
            <w:r>
              <w:rPr>
                <w:sz w:val="24"/>
              </w:rPr>
              <w:t xml:space="preserve">по вопросам подготовки и реализации Программы </w:t>
            </w:r>
            <w:r>
              <w:rPr>
                <w:bCs/>
                <w:sz w:val="24"/>
              </w:rPr>
              <w:t xml:space="preserve">для </w:t>
            </w:r>
            <w:r>
              <w:rPr>
                <w:sz w:val="24"/>
              </w:rPr>
              <w:t>оценки  объема поступивших предложений и принятия  решения о включении  объектов благоустройства в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4"/>
              </w:rPr>
              <w:t xml:space="preserve">Размещение на сайте Администрации </w:t>
            </w:r>
            <w:r>
              <w:rPr>
                <w:sz w:val="24"/>
              </w:rPr>
              <w:t xml:space="preserve">СП Тюменяковский сельсовет </w:t>
            </w:r>
            <w:r>
              <w:rPr>
                <w:bCs/>
                <w:sz w:val="24"/>
              </w:rPr>
              <w:t xml:space="preserve"> проекта программы с </w:t>
            </w:r>
            <w:r>
              <w:rPr>
                <w:sz w:val="24"/>
              </w:rPr>
              <w:t xml:space="preserve">перечнем  общественных территорий сельского поселения Тюменяковский сельсовет, в которых планируются мероприятия по благоустройству в 2018-2022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ые  обсуждения проекта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дить  муниципальную программу «Формирование современной городской среды сельского поселения Тюменяковский сельсовет на 2018-2022 годы» с учетом общественного обсу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 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утвердить с учетом общественного обсуждения дизайн-проекты благоустройства каждой общественной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вершить реализацию муниципальной программы «Формирование современной городской среды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 31.12.202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680" w:top="1119" w:footer="693" w:bottom="749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760" w:hanging="0"/>
        <w:rPr/>
      </w:pPr>
      <w:r>
        <w:rPr/>
        <w:t>Приложение № 6</w:t>
      </w:r>
    </w:p>
    <w:p>
      <w:pPr>
        <w:pStyle w:val="Normal"/>
        <w:spacing w:lineRule="atLeast" w:line="100"/>
        <w:ind w:left="576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5760" w:hanging="0"/>
        <w:rPr/>
      </w:pPr>
      <w:r>
        <w:rPr/>
        <w:t>«Формирование современной</w:t>
      </w:r>
    </w:p>
    <w:p>
      <w:pPr>
        <w:pStyle w:val="Normal"/>
        <w:spacing w:lineRule="atLeast" w:line="100"/>
        <w:ind w:left="5760" w:hanging="0"/>
        <w:rPr/>
      </w:pPr>
      <w:r>
        <w:rPr/>
        <w:t xml:space="preserve">городской среды сельского поселения Тюменяковский сельсовет муниципального района Туймазинский район </w:t>
      </w:r>
    </w:p>
    <w:p>
      <w:pPr>
        <w:pStyle w:val="Normal"/>
        <w:spacing w:lineRule="atLeast" w:line="100"/>
        <w:ind w:left="5760" w:right="-285" w:hanging="0"/>
        <w:rPr/>
      </w:pPr>
      <w:r>
        <w:rPr/>
        <w:t>Республики Башкортостан  на 2018-2022г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аботки, обсуждения и утверждения дизайн-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агоустройства наиболее посещаемой муниципальной территории общего пользования, включенных в муниципальную программу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-202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сновные понятия, используемые в настоящем Порядк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рганизатор обсуждения с заинтересованными лицами дизайн-проекта благоустройства общественных территорий - Администрация сельского поселения Тюменяковский сельсовет муниципального района Туймазинский район Республики Башкортостан (далее - Организатор обсуждения п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ественным территориям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дизайн-проект - это проект благоустройства территории, содержащ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рафический и текстовый материал, включающий в себя генеральный план (план благоустройства) с указанием мест размещения объектов благоустройства, в том числе, мест кратковременной парковки транспорт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 и схемы проезда и движения пешеходов, спортивных, игровых и бытовых площадок (далее - дизайн-проект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щественная комиссия - комиссия по обсуждению проекта Программы, рассмотрения и проведения оценки предложений заинтересованных лиц о включении общественных территорий в Программу, а также для осуществления контроля за реализацией Программы (далее - Комисси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уполномоченное лицо – лицо, которое вправе действовать в интересах всех собственников помещений в указанном многоквартирном дом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- заинтересованные лица - 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общественной территории с описанием работ и мероприятий, предлагаемых к выполн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Разработка дизайн-проекта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Разработка дизайн-проекта в отношении общественных территорий, осуществляется в соответствии с </w:t>
      </w:r>
      <w:r>
        <w:rPr>
          <w:bCs/>
          <w:szCs w:val="28"/>
        </w:rPr>
        <w:t xml:space="preserve">Правилами благоустройства </w:t>
      </w:r>
      <w:r>
        <w:rPr>
          <w:szCs w:val="28"/>
        </w:rPr>
        <w:t>сельского поселения Тюменяковский сельсовет</w:t>
      </w:r>
      <w:r>
        <w:rPr>
          <w:bCs/>
          <w:szCs w:val="28"/>
        </w:rPr>
        <w:t>, требованиями Градостроительного кодекса Российской Федерации</w:t>
      </w:r>
      <w:r>
        <w:rPr>
          <w:szCs w:val="28"/>
        </w:rPr>
        <w:t>, а также действующими строительными, санитарными и иными нормами и правилами</w:t>
      </w:r>
    </w:p>
    <w:p>
      <w:pPr>
        <w:pStyle w:val="Normal"/>
        <w:jc w:val="both"/>
        <w:rPr/>
      </w:pPr>
      <w:r>
        <w:rPr>
          <w:szCs w:val="28"/>
        </w:rPr>
        <w:t>2.2.</w:t>
        <w:tab/>
        <w:t>Разработка,  обсуждение с заинтересованными лицами  и  согласование с обслуживающими организациями инженерных сетей дизайн-проекта благоустройства общественных территории осуществляется  лицом, уполномоченным администрацией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</w:t>
        <w:tab/>
        <w:t>Организаторы обсуждений по общественным территориям готовят сообщение о проведении обсуждений с заинтересованными лицами дизайн-проектов  общественных территорий, которое подлежит размещению на официальном сайте Администрации сельского поселения Тюменяковский сельсовет муниципального района Туймазинский район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</w:t>
        <w:tab/>
        <w:t>При выборе дизайн-проекта Комиссия руководствуется следующими критериями для дизайн-проек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еспечение доступности для маломобильных групп насе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еспечение синхронизации выполнения работ, предусмотренных дизайн-проектом, и муниципальными программами (планами) строительства  (реконструкции, ремонта) объектов недвижимого имущества, программ по ремонту и модернизации  инженерных сетей и иных  объектов, расположенны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безопасность транспортной схемы движения транспортных средств и пешехо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актичнос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менение современных технологий и материал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овместимость с общим архитектурным обликом территор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огласования с владельцами подземных коммуникац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оответствие действующим санитарным и строительным нормам и правила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</w:t>
        <w:tab/>
        <w:t>Итоговое обсуждение дизайн - проектов общественных территорий, осуществляется Комиссией, с участием Уполномоченных лиц. Извещение о проведении итогового обсуждения подлежит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4.</w:t>
        <w:tab/>
        <w:t xml:space="preserve">Утверждение дизайн-проектов общественных территорий осуществляется общественной комиссией в течение трех рабочих дней после итогового обсуждения дизайн-проектов с заинтересованными лицам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5.</w:t>
        <w:tab/>
        <w:t xml:space="preserve">Протокол Комиссии и утвержденные дизайн-проекты подлежат размещению на официальном сайте Администрации в информационно-телекоммуникационной сети Интернет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6. Дизайн-проект благоустройства общественной территории утверждается в одном экземпляре и хранится у Организатора обсуждения по общественным территор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80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BB76CE11A32CE855BABD4642DE9CA9A73E42BE33B356D9C17D88B3AFC1FB24311B95BC565AFE903aEFDJ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04T10:28:00Z</cp:lastPrinted>
  <dcterms:modified xsi:type="dcterms:W3CDTF">2018-01-06T06:29:00Z</dcterms:modified>
  <cp:revision>47</cp:revision>
  <dc:subject/>
  <dc:title/>
</cp:coreProperties>
</file>