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К А Р А Р                                      № 26               П О С Т А Н О В Л Е Н И Е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</w:t>
      </w:r>
      <w:r>
        <w:rPr>
          <w:b/>
          <w:szCs w:val="24"/>
          <w:lang w:val="en-US" w:eastAsia="en-US"/>
        </w:rPr>
        <w:t>«07» май  2014 йыл.                                                                    «07»  мая 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от 03.03.2014 года № 16 «Об утверждении порядка оценки надежности (ликвидности) банковской гарантии, поручительства при предоставлении бюджетного кредита из бюджета сельского поселения и при предоставлении муниципальной гарантии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ротеста Туймазинского межрайонного прокурора от 17.04.2014 года № 3д-2014 на постановление главы сельского поселения Тюменяковский сельсовет муниципального района Туймазинский район Республики Башкортостан от 28.02.2014 года № 10 «Об утверждении порядка оценки надежности (ликвидности) банковской гарантии, поручительства при предоставлении бюджетного кредита из бюджета сельского поселения и при предоставлении муниципальной гарантии сельского поселения Тюменяковский сельсовет муниципального района Туймазинский район Республики Башкортостан»  и в соответствии с пунктом                       3 статьи 93.2 Бюджетного кодекса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   Внести следующие изменения в</w:t>
      </w:r>
      <w:r>
        <w:rPr>
          <w:rFonts w:cs="TimesNewRomanPSMT;Times New Roman"/>
          <w:sz w:val="27"/>
          <w:szCs w:val="27"/>
        </w:rPr>
        <w:t xml:space="preserve"> п</w:t>
      </w:r>
      <w:r>
        <w:rPr>
          <w:sz w:val="27"/>
          <w:szCs w:val="27"/>
        </w:rPr>
        <w:t>риложении к постановлению главы сельского поселения Тюменяковский сельсовет муниципального района Туймазинский район Республики Башкортостан от 03.03.2014 года № 16: «Об утверждении порядка оценки надежности (ликвидности) банковской гарантии, поручительства при предоставлении бюджетного кредита из бюджета сельского поселения Тюменяковский сельсовет муниципального района и при предоставлении муниципальной гарантии сельского поселения Тюменяковский сельсовет  муниципального района Туймазинский район Республики Башкортостан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абзацы 3-8 пункта 2.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сключить абзацы 3-5, 8 пункта 3.1 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юменяковский сельсовет                                            А.Х.Фатих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User</dc:creator>
  <dc:description/>
  <cp:keywords/>
  <dc:language>en-US</dc:language>
  <cp:lastModifiedBy>User</cp:lastModifiedBy>
  <dcterms:modified xsi:type="dcterms:W3CDTF">2014-05-16T10:24:00Z</dcterms:modified>
  <cp:revision>3</cp:revision>
  <dc:subject/>
  <dc:title/>
</cp:coreProperties>
</file>