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45                       ПОСТАНОВЛЕНИЕ</w:t>
      </w:r>
      <w:r>
        <w:rPr/>
        <w:t xml:space="preserve">                                                   23 декабря  2016 й.</w:t>
        <w:tab/>
        <w:tab/>
        <w:tab/>
        <w:tab/>
        <w:t xml:space="preserve">                          23 декабря   2016г. 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Cs w:val="20"/>
        </w:rPr>
      </w:pPr>
      <w:r>
        <w:rPr>
          <w:rFonts w:cs="Times New Roman Bash;Courier New" w:ascii="Times New Roman Bash;Courier New" w:hAnsi="Times New Roman Bash;Courier New"/>
          <w:b/>
          <w:caps/>
          <w:szCs w:val="2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сельского  поселения Тюменяковский сельсовет  муниципального района Туймазинский  район Республики Башкортостан от 17.12.2015 г. № 268 «Об утверждении Перечня главных администраторов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6"/>
          <w:szCs w:val="26"/>
        </w:rPr>
        <w:t>доходов бюджета сельского поселения Тюменяко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сельского  поселения Тюменяковский сельсовет муниципального района Туймазинский район Республики Башкортостан от 17.12.2015 г. № 268 «Об утверждении Перечня главных администраторов доходов бюджета сельского поселения Тюменяко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», изложив его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Перечень главных администраторов доходов бюджета сельского поселения Тюменяко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, подвида доходов бюджета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 052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16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05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4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8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3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, </w:t>
            </w:r>
            <w:r>
              <w:rPr>
                <w:bCs/>
                <w:sz w:val="23"/>
                <w:szCs w:val="23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90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 (п</w:t>
            </w:r>
            <w:r>
              <w:rPr/>
              <w:t>рочи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61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62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63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0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 19 2502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7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  <w:tab/>
        <w:tab/>
        <w:tab/>
        <w:tab/>
        <w:tab/>
        <w:t xml:space="preserve">А.Х. Фати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6-12-26T14:39:00Z</cp:lastPrinted>
  <dcterms:modified xsi:type="dcterms:W3CDTF">2016-12-26T09:40:00Z</dcterms:modified>
  <cp:revision>17</cp:revision>
  <dc:subject/>
  <dc:title/>
</cp:coreProperties>
</file>