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225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 </w:t>
      </w:r>
      <w:r>
        <w:rPr/>
        <w:t>12 ноябрь   2014й.</w:t>
        <w:tab/>
        <w:tab/>
        <w:tab/>
        <w:tab/>
        <w:t xml:space="preserve">                                 12 ноября  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  на 2015-2017 годы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оответствии с Федеральным законом №114-ФЗ  от  25.07.2002 «О противодействии экстремистской деятельности», Федеральным законом от 06.03.2006г. №35-ФЗ «О противодействии терроризму», Уставом сельского поселения Тюменяковский сельсовет муниципального района Туймазинский район, в 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Тюменяковский сельсовет муниципального района Туймазинский район Республики Башкортостан, на основании представления Туймазинского межрайонного прокурора от 25.09.2015 года № 4д-2015  на постановление главы сельского поселения Тюменяковский сельсовет муниципального района Туймазинский район Республики Башкортостан от 15.12.2014 года № 47 «Об утверждении  программы мероприятий по 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Тюменяковский сельсовет муниципального района Туймазинский район Республики Башкортостан на 2015-2017г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Профилактика терроризма и экстремизма на территории   сельского поселения Тюменяковский сельсовет муниципального района Туймазинский район Республики Башкортостан  на 2015-2017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Тюменяковский сельсовет муниципального района Туймазинский район Республики Башкортостан от 15.12.2014 года № 47 «Об утверждении  программы мероприятий по 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Тюменяковский сельсовет муниципального района Туймазинский район Республики Башкортостан на 2015-2017гг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 в здании Администрации и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спублики Башкортостан                                                   </w:t>
        <w:tab/>
        <w:t xml:space="preserve">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</w:t>
      </w:r>
    </w:p>
    <w:p>
      <w:pPr>
        <w:pStyle w:val="Normal"/>
        <w:ind w:left="4253" w:hanging="0"/>
        <w:jc w:val="right"/>
        <w:rPr>
          <w:bCs/>
          <w:szCs w:val="24"/>
        </w:rPr>
      </w:pPr>
      <w:r>
        <w:rPr>
          <w:bCs/>
          <w:szCs w:val="24"/>
        </w:rPr>
        <w:t xml:space="preserve">к постановлению главы </w:t>
      </w:r>
    </w:p>
    <w:p>
      <w:pPr>
        <w:pStyle w:val="Normal"/>
        <w:ind w:left="4253" w:hanging="0"/>
        <w:jc w:val="right"/>
        <w:rPr>
          <w:bCs/>
          <w:szCs w:val="24"/>
        </w:rPr>
      </w:pPr>
      <w:r>
        <w:rPr>
          <w:bCs/>
          <w:szCs w:val="24"/>
        </w:rPr>
        <w:t xml:space="preserve">сельского  поселения </w:t>
      </w:r>
    </w:p>
    <w:p>
      <w:pPr>
        <w:pStyle w:val="Normal"/>
        <w:ind w:left="4253" w:hanging="0"/>
        <w:jc w:val="right"/>
        <w:rPr>
          <w:bCs/>
          <w:szCs w:val="24"/>
        </w:rPr>
      </w:pPr>
      <w:r>
        <w:rPr>
          <w:bCs/>
          <w:szCs w:val="24"/>
        </w:rPr>
        <w:t xml:space="preserve">Тюменяковский сельсовет </w:t>
      </w:r>
    </w:p>
    <w:p>
      <w:pPr>
        <w:pStyle w:val="Normal"/>
        <w:ind w:left="4253" w:hanging="0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района </w:t>
      </w:r>
    </w:p>
    <w:p>
      <w:pPr>
        <w:pStyle w:val="Normal"/>
        <w:ind w:left="4253" w:hanging="0"/>
        <w:jc w:val="right"/>
        <w:rPr>
          <w:bCs/>
          <w:szCs w:val="24"/>
        </w:rPr>
      </w:pPr>
      <w:r>
        <w:rPr>
          <w:bCs/>
          <w:szCs w:val="24"/>
        </w:rPr>
        <w:t>Туймазинский район</w:t>
      </w:r>
    </w:p>
    <w:p>
      <w:pPr>
        <w:pStyle w:val="Normal"/>
        <w:ind w:left="4253" w:hanging="0"/>
        <w:jc w:val="right"/>
        <w:rPr>
          <w:szCs w:val="24"/>
        </w:rPr>
      </w:pPr>
      <w:r>
        <w:rPr>
          <w:bCs/>
          <w:szCs w:val="24"/>
        </w:rPr>
        <w:t>от 12 ноября 2015 года №  225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  на 2015-2017 год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муниципальной целевой программы «Профилактика терроризма и экстремизма на территории сельского поселения Тюменяков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5-2017 годы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у  на территории сельского поселения Тюменяковский сельсовет  на 2015 – 2017 годы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основа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 закон от 25.07.2002 № 114 «О противодействии экстремист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закон от 06.03.2006 № 35 «О противодействии терроризм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Тюменяковский сельсов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Тюменяковский сельсов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.Противодействие терроризму и экстремизму и защите граждан, проживающих на территории сельского поселения Тюменяковский сельсовет  от террористических и экстремистских а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Своевременное информирование населения сельского поселения Тюменяковский сельсовет  по вопросам противодействия экстремизму и терроризму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5-2017 г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Тюменяковский сельсов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оселения (по мере необходимо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 300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выделяемых на реализацию мероприятий настоящей Программы ежегодно уточняется при формировании бюджета поселения на соответствующий финансов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форм и методов работы органа местного самоуправления - сельского поселения по противодействию экстремизму и терроризму, проявления  национальной и расовой нетерпимости, противодействию этнической дискриминации на территории сельского поселения Тюменяковский сельсовет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настоящей Программы осуществляет Администрация сельского поселения Тюменяковский сельсовет .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ах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не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физической охраны, отсутствие тревожной кнопки сигнализаци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, сроки и этапы ее реализации</w:t>
      </w:r>
    </w:p>
    <w:p>
      <w:pPr>
        <w:pStyle w:val="Normal"/>
        <w:ind w:left="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целями Программы являются реализация политики в области терроризма и экстремизма на территории сельского поселения Тюменяковский сельсовет 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будет осуществлена в течение 2015 - 2017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мероприятия</w:t>
      </w:r>
    </w:p>
    <w:p>
      <w:pPr>
        <w:pStyle w:val="Normal"/>
        <w:ind w:left="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онно-технически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приведен в приложении №1 к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едполагается осуществлять за счет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нтроль за исполнением программных мероприятий осуществляется администрацией Сельского поселения Тюменяк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реализации Программы</w:t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080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right="21" w:hanging="0"/>
        <w:jc w:val="right"/>
        <w:rPr>
          <w:szCs w:val="24"/>
        </w:rPr>
      </w:pPr>
      <w:r>
        <w:rPr>
          <w:rFonts w:cs="Tahoma"/>
        </w:rPr>
        <w:t>Приложение к</w:t>
      </w:r>
      <w:r>
        <w:rPr>
          <w:rFonts w:cs="Tahoma"/>
          <w:sz w:val="18"/>
          <w:szCs w:val="18"/>
        </w:rPr>
        <w:t xml:space="preserve"> </w:t>
      </w:r>
      <w:r>
        <w:rPr/>
        <w:t>муниципальной целев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филактика терроризма и экстремизма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6"/>
        <w:gridCol w:w="2437"/>
        <w:gridCol w:w="56"/>
        <w:gridCol w:w="1920"/>
        <w:gridCol w:w="2160"/>
        <w:gridCol w:w="36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Ответственны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 xml:space="preserve">Проведение заседаний          Антитеррористической комиссии при администрации сельского поселения Тюменяковский сельсовет  по вопросам              профилактики террористических угроз на территории сельского поселения Тюменяковский сельсовет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Председатель комисси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Один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буче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существление через СМИ     информационных сообщений,   публикации статей и заметок с целью предупреждения антитеррористических и экстремистских проявлений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раз в полугод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еспечение пропаганды   знаний в области защиты населения от чрезвычайных  ситуаций при обнаружении подозрительн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предметов, взрывных устройст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видеофильм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посел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новление уголков на объектах с массовым пребыванием людей по пожарной безопасности, антитеррористической  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экстремистской деятельности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ourier New" w:cs="Courier New"/>
                <w:sz w:val="18"/>
                <w:szCs w:val="18"/>
              </w:rPr>
              <w:t>(по согласованию) МКУ Сельского поселения Тюменяковский сельсовет  «Культурно-досуговй центр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, транспорт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нтитеррористическая комиссия администраци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2B2B2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учений и тренировок на объектах культуры, спорта и образования по отработке взаимодействия органов исполнительной власти и      правоохранительных органов   при угрозе совершения        террористического акта       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прель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сторико-культурного наследия  и развитие музейного дела, проведение акций, направленных на сохранение и возрождение самобытных форм традиционной культуры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ематических меро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социальное исследования в коллективах  учащихся общеобразовательных школ на предмет выявления степени распространения экстремистских идей и настро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кстремистской деятельности в молодежной среде путем проведения информационно-профилактической работ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на территории муниципального образования на предмет выявления и ликвидации последствий экстремистской деятельности, которые проявляются в виде 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СОГЛАСОВАНИЯ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 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дела 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Р 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спублики Башкортостан</w:t>
        <w:tab/>
        <w:tab/>
        <w:tab/>
        <w:tab/>
        <w:t>И.М. Са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М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Культурно-досуговый центр» </w:t>
        <w:tab/>
        <w:tab/>
        <w:tab/>
        <w:t>Д.З. Г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15-11-12T09:10:00Z</cp:lastPrinted>
  <dcterms:modified xsi:type="dcterms:W3CDTF">2015-11-12T04:33:00Z</dcterms:modified>
  <cp:revision>181</cp:revision>
  <dc:subject/>
  <dc:title/>
</cp:coreProperties>
</file>