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21                        ПОСТАНОВЛЕНИЕ</w:t>
      </w:r>
      <w:r>
        <w:rPr/>
        <w:t xml:space="preserve">                                                   22 ноябрь  2016 й.</w:t>
        <w:tab/>
        <w:tab/>
        <w:tab/>
        <w:tab/>
        <w:t xml:space="preserve">                          22 ноября    2016г.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szCs w:val="20"/>
        </w:rPr>
      </w:pPr>
      <w:r>
        <w:rPr>
          <w:rFonts w:cs="Times New Roman Bash;Courier New" w:ascii="Times New Roman Bash;Courier New" w:hAnsi="Times New Roman Bash;Courier New"/>
          <w:b/>
          <w:caps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>Об утверждении муниципальной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азвитие территории  сельского поселения </w:t>
      </w:r>
    </w:p>
    <w:p>
      <w:pPr>
        <w:pStyle w:val="Normal"/>
        <w:jc w:val="right"/>
        <w:rPr/>
      </w:pPr>
      <w:r>
        <w:rPr>
          <w:szCs w:val="28"/>
        </w:rPr>
        <w:t>Тюменяковский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Туймаз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спублики Башкортостан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 целях эффективного и качественного исполнения полномочий органов местного самоуправления сельского поселения Тюменяковский сельсовет ,  в целях достижения стратегических целей и задач развития сельского поселения, решения социально-экономических проблем, совершенствования системы программно-целевого управления, повышения эффективности деятельности органов местного самоуправления сельского поселения Тюменяковский сельсовет муниципального   района  Туймазинский   район   Республики  Башкортостан , в соответствии  со статьей 179 Бюджетного кодекса Российской Федерации, Уставом сельского поселения Тюменяковский сельсовет муниципального района Туймазинский район   Республики  Башкортостан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муниципальную программу «Развитие территории  сельского поселения Тюменяковский сельсовет муниципального района Туймазинский район Республики Башкортостан »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постановление  разместить   в сети общего доступа «Интернет» на официальном сайте Администрации 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 сельского поселения                                              Фатихов А.Х.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Тюменяковский сельсове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района Туймазинский район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right"/>
        <w:rPr>
          <w:b w:val="false"/>
          <w:b w:val="false"/>
        </w:rPr>
      </w:pPr>
      <w:r>
        <w:rPr>
          <w:b w:val="false"/>
        </w:rPr>
        <w:t>от 22 ноября 2016г№221</w:t>
      </w:r>
    </w:p>
    <w:p>
      <w:pPr>
        <w:pStyle w:val="Normal"/>
        <w:jc w:val="right"/>
        <w:rPr>
          <w:b/>
          <w:b/>
          <w:color w:val="2A2A2A"/>
          <w:sz w:val="24"/>
        </w:rPr>
      </w:pPr>
      <w:r>
        <w:rPr>
          <w:b/>
          <w:color w:val="2A2A2A"/>
          <w:sz w:val="24"/>
        </w:rPr>
      </w:r>
    </w:p>
    <w:p>
      <w:pPr>
        <w:pStyle w:val="Normal"/>
        <w:jc w:val="center"/>
        <w:rPr>
          <w:color w:val="2A2A2A"/>
          <w:sz w:val="24"/>
        </w:rPr>
      </w:pPr>
      <w:r>
        <w:rPr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2A2A2A"/>
          <w:sz w:val="24"/>
        </w:rPr>
        <w:t xml:space="preserve">«РАЗВИТИЕ ТЕРРИТОРИИ СЕЛЬСКОГО ПОСЕЛЕНИЯ ТЮМЕНЯКОВСКИЙ СЕЛЬСОВЕТ МУНИЦИПАЛЬНОГО РАЙОНА  ТУЙМАЗИНСКИЙ РАЙОН 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  <w:t xml:space="preserve">РЕСПУБЛИКИ БАШКОРТОСТАН» 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</w:r>
    </w:p>
    <w:p>
      <w:pPr>
        <w:pStyle w:val="Normal"/>
        <w:jc w:val="center"/>
        <w:rPr>
          <w:color w:val="2A2A2A"/>
          <w:sz w:val="24"/>
        </w:rPr>
      </w:pPr>
      <w:bookmarkStart w:id="0" w:name="Par210"/>
      <w:bookmarkEnd w:id="0"/>
      <w:r>
        <w:rPr>
          <w:color w:val="2A2A2A"/>
          <w:sz w:val="24"/>
        </w:rPr>
        <w:t>ПАСПОРТ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2A2A2A"/>
          <w:sz w:val="24"/>
        </w:rPr>
        <w:t xml:space="preserve">«РАЗВИТИЕ ТЕРРИТОРИИ СЕЛЬСКОГО ПОСЕЛЕНИЯ ТЮМЕНЯКОВСКИЙ СЕЛЬСОВЕТ МУНИЦИПАЛЬНОГО РАЙОНА  ТУЙМАЗИНСКИЙ РАЙОН 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  <w:t xml:space="preserve">РЕСПУБЛИКИ БАШКОРТОСТАН» 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</w:r>
    </w:p>
    <w:tbl>
      <w:tblPr>
        <w:tblW w:w="97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5"/>
        <w:gridCol w:w="6750"/>
      </w:tblGrid>
      <w:tr>
        <w:trPr>
          <w:trHeight w:val="24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Администрация  сельского поселения Тюменяковский сельсовет муниципального района Туймазинский район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еспублики Башкортостан.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Сроки реализации </w:t>
            </w:r>
          </w:p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>2017 – 2022 годы</w:t>
            </w:r>
          </w:p>
        </w:tc>
      </w:tr>
      <w:tr>
        <w:trPr>
          <w:trHeight w:val="2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Цели и задачи </w:t>
            </w:r>
          </w:p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новная цель муниципальной программы 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сельского поселения Тюменяковский сельсовет муниципального района Туймазинский район Республики Башкортоста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здание условий для улучшения качества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оздание условий для организации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Благоустройство территории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задача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эффективного выполнения органами местного самоуправления возложенных полномоч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одержание автомобильных дорог и мостовых сооружений на н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емонт 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лучшение освещенности улично-дорожной се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Повышение уровня благоустройства территор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Перечень подпрограмм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(при их наличии)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лагоустройство территории сельского поселения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Перечень основных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целевых показателей </w:t>
            </w:r>
          </w:p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sz w:val="24"/>
              </w:rPr>
              <w:t>Основные целевые показатели муниципальной программ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Протяженность отремонтированных автомобильных дорог общего пользования и мостовых сооруж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Освещенность улично-дорожной сети.                                                  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>по годам реализации, руб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sz w:val="24"/>
              </w:rPr>
              <w:t>ВСЕГО: 10170  т.р.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7 год –1670 т.р.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8 год – 1700 т.р.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 xml:space="preserve">2019 год – </w:t>
            </w:r>
            <w:r>
              <w:rPr>
                <w:sz w:val="24"/>
              </w:rPr>
              <w:t xml:space="preserve">1700 </w:t>
            </w:r>
            <w:r>
              <w:rPr>
                <w:color w:val="2A2A2A"/>
                <w:sz w:val="24"/>
              </w:rPr>
              <w:t>т.р.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 xml:space="preserve">2020 год – </w:t>
            </w:r>
            <w:r>
              <w:rPr>
                <w:sz w:val="24"/>
              </w:rPr>
              <w:t xml:space="preserve">1700 </w:t>
            </w:r>
            <w:r>
              <w:rPr>
                <w:color w:val="2A2A2A"/>
                <w:sz w:val="24"/>
              </w:rPr>
              <w:t>т.р.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 xml:space="preserve">2021 год – </w:t>
            </w:r>
            <w:r>
              <w:rPr>
                <w:sz w:val="24"/>
              </w:rPr>
              <w:t xml:space="preserve">1700 </w:t>
            </w:r>
            <w:r>
              <w:rPr>
                <w:color w:val="2A2A2A"/>
                <w:sz w:val="24"/>
              </w:rPr>
              <w:t xml:space="preserve"> т.р.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1700 </w:t>
            </w:r>
            <w:r>
              <w:rPr>
                <w:color w:val="2A2A2A"/>
                <w:sz w:val="24"/>
              </w:rPr>
              <w:t>т.р.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местный бюджет: 6570 т.р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в том числе: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7 год – 1070 т.р.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8 год – 1100 т.р.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2019 год – 1100 т.р.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2020 год – 1100 т.р.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2021 год – 1100 т.р.;</w:t>
            </w:r>
          </w:p>
          <w:p>
            <w:pPr>
              <w:pStyle w:val="Normal"/>
              <w:rPr/>
            </w:pPr>
            <w:r>
              <w:rPr>
                <w:color w:val="2A2A2A"/>
                <w:sz w:val="24"/>
              </w:rPr>
              <w:t>2022 год – 1100 т.р.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Бюджет Республики: 3600 т.р. рублей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в том числе: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7 год –600 т.р.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sz w:val="24"/>
              </w:rPr>
              <w:t>2018 год –  600 т.р.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2019 год – </w:t>
            </w:r>
            <w:r>
              <w:rPr>
                <w:sz w:val="24"/>
              </w:rPr>
              <w:t>600 т.р.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2020 год – </w:t>
            </w:r>
            <w:r>
              <w:rPr>
                <w:sz w:val="24"/>
              </w:rPr>
              <w:t>600 т.р.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2021 год – </w:t>
            </w:r>
            <w:r>
              <w:rPr>
                <w:sz w:val="24"/>
              </w:rPr>
              <w:t>600 т.р.;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 xml:space="preserve">2022 год - </w:t>
            </w:r>
            <w:r>
              <w:rPr>
                <w:sz w:val="24"/>
              </w:rPr>
              <w:t>600 т.р.;</w:t>
            </w:r>
          </w:p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rFonts w:eastAsia="Calibri"/>
                <w:color w:val="2A2A2A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Адрес размещения муниципальной </w:t>
            </w:r>
          </w:p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программы в сети Интернет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0"/>
              </w:rPr>
            </w:pPr>
            <w:r>
              <w:rPr>
                <w:sz w:val="24"/>
              </w:rPr>
              <w:t>http://tjumenjak.ucoz.ru/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color w:val="2A2A2A"/>
          <w:sz w:val="24"/>
          <w:lang w:eastAsia="en-US"/>
        </w:rPr>
      </w:pPr>
      <w:r>
        <w:rPr>
          <w:b/>
          <w:color w:val="2A2A2A"/>
          <w:sz w:val="24"/>
        </w:rPr>
        <w:t xml:space="preserve">1. Подпрограмма </w:t>
      </w:r>
      <w:r>
        <w:rPr>
          <w:b/>
          <w:sz w:val="24"/>
        </w:rPr>
        <w:t>Благоустройство территории сельского поселения</w:t>
      </w:r>
      <w:r>
        <w:rPr>
          <w:b/>
          <w:color w:val="2A2A2A"/>
          <w:sz w:val="24"/>
        </w:rPr>
        <w:t>: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Непременным условием жизнеобеспечения населения  сельского поселения Тюменяковский сельсовет  является организация уличного освещения, организация содержания мест захоронения, комплексное благоустройство территории поселения, обеспечение населения питьевой водой стандартного качества.</w:t>
      </w:r>
    </w:p>
    <w:p>
      <w:pPr>
        <w:pStyle w:val="Normal"/>
        <w:ind w:firstLine="567"/>
        <w:jc w:val="both"/>
        <w:rPr>
          <w:b/>
          <w:b/>
          <w:color w:val="2A2A2A"/>
          <w:sz w:val="24"/>
        </w:rPr>
      </w:pPr>
      <w:r>
        <w:rPr>
          <w:sz w:val="24"/>
        </w:rPr>
        <w:t>Эксплуатация сетей уличного освещения является неотъемлемой частью благоустройства территории сельского поселения Тюменяковский сельсовет. Улицы населенных пунктов освещают 200 светильников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 xml:space="preserve">В целях улучшения эстетического облика сельского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конструкции сетей уличного освещения. Мероприятия позволят сэкономить бюджетные ассигнования и улучшить освещенность улично-дорожной сети. </w:t>
      </w:r>
    </w:p>
    <w:p>
      <w:pPr>
        <w:pStyle w:val="Normal"/>
        <w:jc w:val="both"/>
        <w:rPr>
          <w:color w:val="2A2A2A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шением Совета сельского поселения Тюменяковский сельсовет муниципального района Туймазинский район Республики Башкортостан от 15.05.2012 года №93  утверждены   Правила благоустройства, озеленения, чистоты и порядка территории сельского поселения Тюменяковский сельсовет муниципального района Туймазинский район Республики Башкортостан, в которых детально регламентировано участие собственников зданий и сооружений в благоустройстве прилегающих территорий, определены порядок восстановления элементов благоустройства после проведения земляных работ, обозначены требования к содержанию территории, объектов внешнего благоустройства.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На территории поселения необходимо регулярно проводить работы по: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- удалению сухих и поломанных деревьев;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- разборке старых бесхозных построек, сооружений;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 xml:space="preserve">- сбору мусора на территории населенных пунктов и его вывозу;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- устройству  заборов.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Отрицательные тенденции существующие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sz w:val="24"/>
        </w:rPr>
        <w:t>- снижением уровня общей культуры населения, выражающейся в отсутствии бережливого отношения к объектам муниципальной собствен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недостаточным уровнем обеспечения сохранности объектов благоустройства на территории населенных пунктов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color w:val="2A2A2A"/>
          <w:sz w:val="24"/>
        </w:rPr>
        <w:t xml:space="preserve">   </w:t>
      </w:r>
      <w:r>
        <w:rPr>
          <w:color w:val="2A2A2A"/>
          <w:sz w:val="24"/>
        </w:rPr>
        <w:t>Протяженность дорожной сети по территории сельского поселения Тюменяковский сельсовет составляет   52 км.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 xml:space="preserve">Существующая дорожная инфраструктура не отвечает современным требованиям.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 xml:space="preserve">В создавшейся ситуации принимаются меры по качественному изменению состояния дорожной сети в соответствии с потребностями экономики и населения.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, улучшение транспортно-эксплуатационных качеств дорожной сети и повышение безопасности движения. 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К существенным проблемам дорожной сети относится высокая степень изношенности автомобильных дорог общего пользования местного значения, отмечается недостаточность финансовых ресурсов для проведения работ по капитальному ремонту, ремонту и содержанию автомобильных дорог и мостовых сооружений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;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На 2017 год и плановый период 2018 и 2022 годов остается актуальным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color w:val="2A2A2A"/>
          <w:sz w:val="24"/>
        </w:rPr>
      </w:pPr>
      <w:r>
        <w:rPr>
          <w:color w:val="2A2A2A"/>
          <w:sz w:val="24"/>
        </w:rPr>
        <w:t>В населенных пунктах не все автомобильные дороги с твердым покрытием.</w:t>
      </w:r>
    </w:p>
    <w:p>
      <w:pPr>
        <w:pStyle w:val="Normal"/>
        <w:jc w:val="center"/>
        <w:rPr>
          <w:color w:val="2A2A2A"/>
          <w:sz w:val="24"/>
        </w:rPr>
      </w:pPr>
      <w:r>
        <w:rPr>
          <w:color w:val="2A2A2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«Развитие территории сельского поселения Тюменяковский</w:t>
      </w:r>
      <w:r>
        <w:rPr/>
        <w:t xml:space="preserve"> сельсовет муниципального района Туймазинский район Республики Башкортостан »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800"/>
        <w:gridCol w:w="1809"/>
        <w:gridCol w:w="828"/>
        <w:gridCol w:w="799"/>
        <w:gridCol w:w="65"/>
        <w:gridCol w:w="718"/>
        <w:gridCol w:w="709"/>
        <w:gridCol w:w="691"/>
        <w:gridCol w:w="691"/>
        <w:gridCol w:w="691"/>
        <w:gridCol w:w="1244"/>
      </w:tblGrid>
      <w:tr>
        <w:trPr>
          <w:trHeight w:val="862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мероприятий)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правл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огнозируемый 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жидаемые 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мероприятий)</w:t>
            </w:r>
          </w:p>
        </w:tc>
      </w:tr>
      <w:tr>
        <w:trPr>
          <w:trHeight w:val="14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3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     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    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  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  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 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05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подпрограммы  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Благоустройство территории сельского поселения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00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Цель:  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сельского поселения Тюменяковский сельсовет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1. Создание условий для улучшения качества автомобильных дорог местного значения.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2. Создание условий для организации уличного освещени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>3. Благоустройство территории поселения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Целевые индикаторы:  Протяженность отремонтированных автомобильных дорог общего пользования и мостовых сооружений; освещенность улично-дорожной сети.                                                   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0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2A2A2A"/>
                <w:sz w:val="24"/>
                <w:lang w:eastAsia="en-US"/>
              </w:rPr>
            </w:pPr>
            <w:r>
              <w:rPr>
                <w:sz w:val="24"/>
              </w:rPr>
              <w:t xml:space="preserve">Задачи:  </w:t>
            </w:r>
            <w:r>
              <w:rPr>
                <w:color w:val="2A2A2A"/>
                <w:sz w:val="24"/>
              </w:rPr>
              <w:t>1. Содержание автомобильных дорог и мостовых сооружений на них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2. Ремонт 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2A2A2A"/>
                <w:sz w:val="24"/>
              </w:rPr>
            </w:pPr>
            <w:r>
              <w:rPr>
                <w:color w:val="2A2A2A"/>
                <w:sz w:val="24"/>
              </w:rPr>
              <w:t>3. Улучшение освещенности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color w:val="2A2A2A"/>
                <w:sz w:val="24"/>
              </w:rPr>
              <w:t xml:space="preserve">4. Повышение уровня благоустройства территории </w:t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ероприятие 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лучшение состояния дорожного полотна улиц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монт дорог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Финансирование – всего 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2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ероприятие 2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лучшение освещения улиц и обеспечеиие безопасно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ти в ночное время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личное освещение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местный бюджет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Мероприятие 3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лучшение благоустройства террито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рии 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Благоустройство территории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Финансирование – 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( в тыс. руб).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в том числе: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 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Башкортостан     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Тюменяковский сельсовет                                                        Фатихов А.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6-12-02T11:40:00Z</cp:lastPrinted>
  <dcterms:modified xsi:type="dcterms:W3CDTF">2016-12-02T06:43:00Z</dcterms:modified>
  <cp:revision>9</cp:revision>
  <dc:subject/>
  <dc:title/>
</cp:coreProperties>
</file>