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+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БАШ</w:t>
            </w:r>
            <w:r>
              <w:rPr>
                <w:rFonts w:cs="Times New Roman;Times New Roman" w:ascii="Times New Roman;Times New Roman" w:hAnsi="Times New Roman;Times New Roman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ОРТОСТАН РЕСПУБЛИКА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8"/>
        </w:rPr>
        <w:t xml:space="preserve">    </w:t>
      </w:r>
      <w:r>
        <w:rPr>
          <w:szCs w:val="28"/>
        </w:rPr>
        <w:t>КАРАР                                            № 191                      ПОСТАНОВЛЕНИЕ</w:t>
      </w:r>
      <w:r>
        <w:rPr/>
        <w:t xml:space="preserve">                                                   18 август    2017 й.</w:t>
        <w:tab/>
        <w:tab/>
        <w:tab/>
        <w:tab/>
        <w:t xml:space="preserve">                              18 августа  2017г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словиях приватизации объекта муниципального нежилого фонда –  часть одноэтажного нежилого здания вместе с земельным участком, расположенных по адресу: Республика Башкортостан, Туймазинский район, с.Тюменяк, ул.Клубная, д.6, оф.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приватизации государственного и муниципального имущества» от 21.12.2001 года № 178-ФЗ и прогнозным планом приватизации муниципального имущества сельского поселения Тюменяковский сельсовет муниципального района Туймазинский район Республики Башкортостан, утвержденным решением Совета сельского поселения Тюменяковский сельсовет муниципального района Туймазинский район от 20.03.2017 года № 80 (с изменениями и дополнениями)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 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 Приватизировать находящееся в муниципальной собственности сельского поселения Тюменяковский сельсовет муниципального района Туймазинский район Республики Башкортостан муниципальное имущество: часть одноэтажного нежилого здания, общей площадью 98,8 кв.м. (кадастровый номер 02:46:020205:311), вместе с земельным участком общей площадью 655 кв.м. (кадастровый номер 02:46:020205:101), расположенные по адресу: Республика Башкортостан, Туймазинский район, с.Тюменяк, ул.Клубная, д.6, оф.2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способ приватизации муниципального имущества, указанного в пункте 1 настоящего постановления – </w:t>
      </w:r>
      <w:r>
        <w:rPr>
          <w:i/>
          <w:szCs w:val="28"/>
        </w:rPr>
        <w:t>продажа имущества на аукционе открытом по составу и открытом по форме  подачи предложений о цене муниципального имущества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ыночную стоимость приватизируемого муниципального имущества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ную согласно Отчету № 087-17 от 09.08.2017 г. об оценке рыночной стоимости, выполненного оценщиком Индивидуальным предпринимателем Тухватуллиным Тимуром Динаровичем (член Общероссийской общественной организации «Российское общество оценщиков», регистрационный номер 007088 от 28.12.2010 года) в размере  460 000 (четыреста шестьдесят тысяч) рублей, в том числе НДС – 25 016,95 (двадцать пять тысяч шестнадцать рублей 95 копеек) рублей, рыночная стоимость земельного участка - 296 000 (двести девяносто шесть тысяч) рублей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форму, сроки и порядок внесения платежа – </w:t>
      </w:r>
      <w:r>
        <w:rPr>
          <w:i/>
          <w:sz w:val="28"/>
          <w:szCs w:val="28"/>
        </w:rPr>
        <w:t>в наличной (безналичной) форме единовременно в течение месяца с момента заключения договора купли-продажи в валюте Российской Федерации (рублях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собственностью Министерства земельных и имущественных отношений Республики Башкортостан по Туймазинскому району и городу Туймазы в соответствии с Соглашением о взаимодействии сельского поселения Тюменяковский сельсовет муниципального района Туймазинский район Республики Башкортостан и Комитета по управлению собственностью Министерства земельных и имущественных отношений Республики Башкортостан по Туймазинскому району и городу Туймазы по вопросам управления и распоряжения имуществом, утвержденным решением Совета сельского поселения Тюменяковский сельсовет муниципального района Туймазинский район Республики Башкортостан от 10.10.2013 года  № 165, осуществить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щение информационного сообщения о продаже муниципального имущества, указанного в пункте 1 настоящего постановления, и решения об условиях приватизации на сайтах в сети «Интернет» в соответствии с законодательством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торгов по продаже муниципального имущества, указанного в пункте 1 настоящего постановления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а договора купли-продажи имущества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условий договора;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ообщения об итогах продажи имуще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Глава </w:t>
      </w:r>
      <w:r>
        <w:rPr>
          <w:szCs w:val="28"/>
        </w:rPr>
        <w:t>сельского поселения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Тюменяковский сельсовет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муниципального района</w:t>
        <w:tab/>
        <w:t xml:space="preserve">  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Туймазинский район           </w:t>
        <w:tab/>
        <w:t xml:space="preserve">               </w:t>
        <w:tab/>
        <w:t xml:space="preserve">                А.Х.Фатихов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Знак"/>
    <w:qFormat/>
    <w:rPr>
      <w:sz w:val="24"/>
      <w:szCs w:val="24"/>
      <w:lang w:val="en-US" w:bidi="ar-SA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9"/>
    <w:qFormat/>
    <w:rPr/>
  </w:style>
  <w:style w:type="character" w:styleId="FontStyle41">
    <w:name w:val="Font Style41"/>
    <w:basedOn w:val="Style9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65">
    <w:name w:val="Font Style65"/>
    <w:basedOn w:val="Style9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68">
    <w:name w:val="Font Style68"/>
    <w:basedOn w:val="Style9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63">
    <w:name w:val="Font Style63"/>
    <w:basedOn w:val="Style9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42">
    <w:name w:val="Font Style42"/>
    <w:basedOn w:val="Style9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62">
    <w:name w:val="Font Style62"/>
    <w:basedOn w:val="Style9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64">
    <w:name w:val="Font Style64"/>
    <w:basedOn w:val="Style9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66">
    <w:name w:val="Font Style66"/>
    <w:basedOn w:val="Style9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basedOn w:val="Style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5">
    <w:name w:val="Font Style45"/>
    <w:basedOn w:val="Style9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Style12">
    <w:name w:val="Основной текст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suppressAutoHyphens w:val="true"/>
      <w:spacing w:lineRule="exact" w:line="281"/>
      <w:jc w:val="center"/>
    </w:pPr>
    <w:rPr>
      <w:rFonts w:eastAsia="Calibri"/>
      <w:sz w:val="20"/>
      <w:szCs w:val="20"/>
    </w:rPr>
  </w:style>
  <w:style w:type="paragraph" w:styleId="Style27">
    <w:name w:val="Style27"/>
    <w:basedOn w:val="Normal"/>
    <w:qFormat/>
    <w:pPr>
      <w:suppressAutoHyphens w:val="true"/>
      <w:spacing w:lineRule="exact" w:line="283"/>
      <w:jc w:val="both"/>
    </w:pPr>
    <w:rPr>
      <w:rFonts w:eastAsia="Calibri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;Times New Roman" w:cs="Arial"/>
      <w:color w:val="auto"/>
      <w:sz w:val="18"/>
      <w:szCs w:val="18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3:00Z</dcterms:created>
  <dc:creator>User</dc:creator>
  <dc:description/>
  <cp:keywords/>
  <dc:language>en-US</dc:language>
  <cp:lastModifiedBy>User</cp:lastModifiedBy>
  <cp:lastPrinted>2017-08-17T15:20:00Z</cp:lastPrinted>
  <dcterms:modified xsi:type="dcterms:W3CDTF">2017-08-17T09:21:00Z</dcterms:modified>
  <cp:revision>30</cp:revision>
  <dc:subject/>
  <dc:title/>
</cp:coreProperties>
</file>