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16                     ПОСТАНОВЛЕНИЕ</w:t>
      </w:r>
      <w:r>
        <w:rPr/>
        <w:t xml:space="preserve">              </w:t>
      </w:r>
    </w:p>
    <w:p>
      <w:pPr>
        <w:pStyle w:val="Normal"/>
        <w:ind w:left="540" w:hanging="180"/>
        <w:rPr/>
      </w:pPr>
      <w:r>
        <w:rPr/>
        <w:t xml:space="preserve">            </w:t>
      </w:r>
      <w:r>
        <w:rPr/>
        <w:t>24 февраль  2014й.</w:t>
        <w:tab/>
        <w:tab/>
        <w:tab/>
        <w:tab/>
        <w:t xml:space="preserve">                              24 февраля   2014 г.</w:t>
      </w:r>
    </w:p>
    <w:p>
      <w:pPr>
        <w:pStyle w:val="Normal"/>
        <w:rPr/>
      </w:pPr>
      <w:r>
        <w:rPr/>
      </w:r>
    </w:p>
    <w:p>
      <w:pPr>
        <w:pStyle w:val="Rec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добровольной пожарной охраны и создании добровольных пожарных дружин на территор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Rec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05.2011 года № 100-ФЗ «О добровольной пожарной охране», </w:t>
      </w:r>
      <w:r>
        <w:rPr>
          <w:sz w:val="28"/>
          <w:szCs w:val="28"/>
        </w:rPr>
        <w:t>Федеральным законом от 21.12.1994 года № 69-ФЗ «О пожарной безопасно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коном Республики Башкортостан от 31.10.2011 года №456-з «О добровольной пожарной охране в Республике Башкортостан»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Rec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сельского поселения Тюменяковский  сельсовет муниципального района Туймазинский район Республики Башкортостан добровольную пожарную охрану в составе одной добровольной пожарной дружины в населенном пункте с.Тюменяк.</w:t>
      </w:r>
    </w:p>
    <w:p>
      <w:pPr>
        <w:pStyle w:val="Rec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добровольной пожарной дружине сельского поселения Тюменяковский  сельсовет муниципального района Туймазинский район Республики Башкортостан согласно  Приложения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Граждан, принятых в добровольные пожарные дружины зарегистрировать в Реестре добровольных пожарных добровольной пожарной охраны сельского поселения Тюменяковский сельсов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Назначить ответственным за ведение Реестра добровольных пожарных      добровольной пожарной охраны управляющего дел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Тюменяковский сельсовет муниципального района Туймазинский район. </w:t>
      </w:r>
    </w:p>
    <w:p>
      <w:pPr>
        <w:pStyle w:val="Rec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табель обязанностей членов добровольных пожарных дружин согласно Приложения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еречень пожарно-технического вооружения и снаряжения, необходимого для обеспечения деятельности добровольной пожарной дружины в границах населенных пунктов сельского поселения Тюменяковский сельсовет муниципального района Туймазинский район Республики Башкортостан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ид действий добровольных пожарных дружин по третьему разряд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8.     Настоящее постановление   опубликовать (разместить)   в сети общего доступа «Интернет» на официальном сайте Администрации 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sub_1"/>
      <w:r>
        <w:rPr>
          <w:sz w:val="28"/>
          <w:szCs w:val="28"/>
        </w:rPr>
        <w:t xml:space="preserve">9. Контроль за исполнением настоящего постановления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А.Х. Фатих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  <w:t>к постановлению Главы сельского поселения Тюменяковский сельсовет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  <w:t>муниципального района Туймазинский район  Республики Башкортостан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  <w:t>от  24 февраля 2014 года № 16</w:t>
      </w:r>
    </w:p>
    <w:p>
      <w:pPr>
        <w:pStyle w:val="Normal"/>
        <w:ind w:left="6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Л О Ж Е Н И Е</w:t>
      </w:r>
    </w:p>
    <w:p>
      <w:pPr>
        <w:pStyle w:val="Rec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бровольной пожарной дружине сельского поселения Тюменяковский  сельсовет муниципального района Туймазинский район </w:t>
      </w:r>
    </w:p>
    <w:p>
      <w:pPr>
        <w:pStyle w:val="Rec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ind w:left="-284" w:firstLine="284"/>
        <w:jc w:val="center"/>
        <w:rPr>
          <w:szCs w:val="24"/>
        </w:rPr>
      </w:pPr>
      <w:r>
        <w:rPr>
          <w:szCs w:val="24"/>
        </w:rPr>
        <w:t>1.Общие положения</w:t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70"/>
        <w:ind w:firstLine="567"/>
        <w:jc w:val="both"/>
        <w:rPr/>
      </w:pPr>
      <w:r>
        <w:rPr>
          <w:szCs w:val="24"/>
        </w:rPr>
        <w:t>1. Положение является нормативным документом сельского поселения Тюменяковский  сельсовет муниципального района Туймазинский район Республики Башкортостан, который определяет организацию и порядок функционирования территориальной добровольной пожарной дружины (далее - ДПД)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2. Настоящее Положение разработано в соответствии с Законодательством Российской Федерации в области пожарной безопасности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3. ДПД на территории сельского поселения выполняет работы, связанные с предупреждением и ликвидацией пожаров, аварий и иных чрезвычайных ситуаций, проведением аварийно-спасательных работ, возложенных на пожарную охрану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Cs w:val="24"/>
        </w:rPr>
        <w:t>4. В своей деятельности ДПД руководствуется законодательными и иными нормативными правовыми актами Российской Федерации, нормативными правовыми актами Министерств и ведомств Российской Федерации, Республики Башкортостан, организационно-распорядительными документами сельского поселения Тюменяковский сельсовет, настоящим Положением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5. При выполнении стоящих задач ДПД осуществляет взаимодействие с подразделениями МЧС России,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6.Документы, регламентирующие деятельность ДПД разрабатываются в соответствии с нормативными актами и распорядительными документами МЧС России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 xml:space="preserve">7. Права и обязанности работников ДПД определяются </w:t>
      </w:r>
      <w:r>
        <w:rPr>
          <w:rStyle w:val="Ntitle"/>
          <w:szCs w:val="24"/>
        </w:rPr>
        <w:t>Федеральным законом от 06.05.2011года № 100-ФЗ "О добровольной пожарной охране"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8. Деятельность ДПД не подлежит лицензированию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7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70"/>
        <w:ind w:firstLine="567"/>
        <w:jc w:val="center"/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2. Организационная структура и порядок комплектования ДПД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Cs w:val="24"/>
        </w:rPr>
        <w:t>1. Участниками территориальной добровольной пожарной команды или территориальной добровольной пожарной дружины могут быть добровольные пожарные, проживающие на территории сельского поселения Тюменяковский сельсовет в районе обслуживания добровольной пожарной дружины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2. В ДПД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Д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3. Для лиц, впервые принимаемых в ДПД, может устанавливаться испытательный срок от 1 до 3 месяцев.</w:t>
      </w:r>
    </w:p>
    <w:p>
      <w:pPr>
        <w:pStyle w:val="Normal"/>
        <w:spacing w:lineRule="atLeast" w:line="27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70"/>
        <w:ind w:firstLine="567"/>
        <w:jc w:val="center"/>
        <w:rPr>
          <w:szCs w:val="24"/>
        </w:rPr>
      </w:pPr>
      <w:r>
        <w:rPr>
          <w:bCs/>
          <w:szCs w:val="24"/>
        </w:rPr>
        <w:t>3. Основные задачи ДПД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1. Основными задачами ДПД являютс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существление профилактики пожар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частие в тушении пожаров и проведении аварийно-спасательных работ.</w:t>
      </w:r>
    </w:p>
    <w:p>
      <w:pPr>
        <w:pStyle w:val="Normal"/>
        <w:spacing w:lineRule="atLeast" w:line="27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70"/>
        <w:ind w:firstLine="567"/>
        <w:jc w:val="center"/>
        <w:rPr>
          <w:szCs w:val="24"/>
        </w:rPr>
      </w:pPr>
      <w:r>
        <w:rPr>
          <w:bCs/>
          <w:szCs w:val="24"/>
        </w:rPr>
        <w:t>4. Социальная защита работников ДПД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1. На работников ДПД распространяются все социальные льготы и гарантии</w:t>
      </w:r>
      <w:r>
        <w:rPr>
          <w:rStyle w:val="Ntitle"/>
          <w:szCs w:val="24"/>
        </w:rPr>
        <w:t xml:space="preserve"> согласно Федерального закона от 06.05.2011года № 100-ФЗ "О добровольной пожарной охране" </w:t>
      </w:r>
      <w:r>
        <w:rPr>
          <w:szCs w:val="24"/>
        </w:rPr>
        <w:t xml:space="preserve">и законом Республики Башкортостан от 31.10.2011 года № 456-з </w:t>
      </w:r>
      <w:r>
        <w:rPr>
          <w:rStyle w:val="Ntitle"/>
          <w:szCs w:val="24"/>
        </w:rPr>
        <w:t>"О добровольной пожарной охране в Республике Башкортостан"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2. Сотрудники ДПД подлежат обязательному личному страхованию в порядке, установленном законодательством Российской Федерации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70"/>
        <w:ind w:firstLine="567"/>
        <w:jc w:val="center"/>
        <w:rPr>
          <w:szCs w:val="24"/>
        </w:rPr>
      </w:pPr>
      <w:r>
        <w:rPr>
          <w:bCs/>
          <w:szCs w:val="24"/>
        </w:rPr>
        <w:t>5. Материально-техническое обеспечение ДПД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1. ДПД использует для выполнения своих задач оборудование, снаряжение и имущество, которое передается ему в пользов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  <w:t>2. Финансовое и материально-техническое обеспечение деятельности добровольной пожарной дружины осуществляется за счет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  <w:t>3.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, который назначается на должность и освобождается от должности решением органа местного самоуправления сельского поселения.</w:t>
      </w:r>
    </w:p>
    <w:p>
      <w:pPr>
        <w:pStyle w:val="Normal"/>
        <w:spacing w:lineRule="atLeast" w:line="27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70"/>
        <w:ind w:firstLine="567"/>
        <w:jc w:val="center"/>
        <w:rPr>
          <w:szCs w:val="24"/>
        </w:rPr>
      </w:pPr>
      <w:r>
        <w:rPr>
          <w:bCs/>
          <w:szCs w:val="24"/>
        </w:rPr>
        <w:t>6. Порядок создания, реорганизации и ликвидации ДПД</w:t>
      </w:r>
    </w:p>
    <w:p>
      <w:pPr>
        <w:pStyle w:val="Normal"/>
        <w:ind w:firstLine="567"/>
        <w:jc w:val="both"/>
        <w:rPr/>
      </w:pPr>
      <w:r>
        <w:rPr>
          <w:szCs w:val="24"/>
        </w:rPr>
        <w:t>Решение о создании, реорганизации и ликвидации ДПД, а также ее структуре, численности и оснащения определяются  главой сельского поселения Тюменяковский сельсовет.</w:t>
      </w:r>
    </w:p>
    <w:p>
      <w:pPr>
        <w:pStyle w:val="Normal"/>
        <w:spacing w:lineRule="atLeast" w:line="27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  <w:t>к постановлению Главы сельского поселения Тюменяковский сельсовет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  <w:t>муниципального района Туймазинский район  Республики Башкортостан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  <w:t>от  24 февраля 2014 года № 16</w:t>
      </w:r>
    </w:p>
    <w:p>
      <w:pPr>
        <w:pStyle w:val="Normal"/>
        <w:ind w:left="52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szCs w:val="24"/>
        </w:rPr>
        <w:t>ТАБЕЛ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язанностей членов ДПД из 6  человек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Начальник ДПД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водит инструктаж рабочих и служащих по вопросам пожарной безопасности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водит занятия с личным составом ДПД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нформирует главу сельского поселения о нарушениях противопожарного режима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При пожар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 xml:space="preserve">Сообщает и (или) дублирует сообщение о пожаре по телефону 01,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- адрес объекта;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- место возникновения пожара;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- что горит;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- свою фамил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В зависимости от обстановки ставит задачи членам пожарного боевого расчета на эвакуацию людей и (или) тушение пожа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Занимается эвакуацией людей из опасной зоны и руководит тушением пож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Прекращает все работы в здании, следит за безопасностью работающих на пожаре бойц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Сообщает о пожаре главе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Дружинник № 1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При пожар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Обеспечивает эвакуацию людей из помещ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Ликвидирует пожар имеющимися средствами пожароту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Дружинник № 2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едит за состоянием первичных средств пожаротушения и соблюдением противопожарного режима работающими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При пожа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Встречает подразделения пожарной охраны, докладывает об обстановке, показывает ближайшие пожарные гидранты и сопровождает к месту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В отсутствие начальника ДПД исполняет обязанности дружинника №1.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Дружинник №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тведенном ему участке следит за соблюдением противопожарного режима. Через начальника ДПД принимает меры по устранению выявленных нарушений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При пожаре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Обеспечивает эвакуацию людей из помещений. Ликвидирует пожар имеющимися средствами пожаротушения.</w:t>
      </w:r>
    </w:p>
    <w:p>
      <w:pPr>
        <w:pStyle w:val="Normal"/>
        <w:ind w:left="52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0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  <w:t>к постановлению Главы сельского поселения Тюменяковский сельсовет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  <w:t>муниципального района Туймазинский район  Республики Башкортостан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  <w:t>от  24 февраля 2014 года № 16</w:t>
      </w:r>
    </w:p>
    <w:p>
      <w:pPr>
        <w:pStyle w:val="Normal"/>
        <w:ind w:left="52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szCs w:val="24"/>
        </w:rPr>
        <w:t>пожарно-технического вооружения и снаряжения, необходимого для обеспечения деятельности добровольной пожарной дружины в границах населенных пунктов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00"/>
        <w:gridCol w:w="36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ТВ и сна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(шт.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оевая одежда пожар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числу личного соста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аска пожар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числу личного соста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кавицы (краг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числу личного состав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бычный (веб)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Ntitle">
    <w:name w:val="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7751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Admin</cp:lastModifiedBy>
  <cp:lastPrinted>2018-07-02T09:42:00Z</cp:lastPrinted>
  <dcterms:modified xsi:type="dcterms:W3CDTF">2018-07-02T04:42:00Z</dcterms:modified>
  <cp:revision>170</cp:revision>
  <dc:subject/>
  <dc:title/>
</cp:coreProperties>
</file>