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ConsPlusTitle"/>
        <w:widowControl/>
        <w:ind w:left="10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1080" w:hanging="0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                       </w:t>
      </w:r>
    </w:p>
    <w:p>
      <w:pPr>
        <w:pStyle w:val="ConsPlusTitle"/>
        <w:widowControl/>
        <w:ind w:left="1080" w:hanging="0"/>
        <w:rPr/>
      </w:pPr>
      <w:r>
        <w:rPr>
          <w:b w:val="false"/>
          <w:sz w:val="28"/>
          <w:szCs w:val="28"/>
        </w:rPr>
        <w:t>КАРАР                                № 16                  ПОСТАНОВЛЕНИЕ</w:t>
      </w:r>
    </w:p>
    <w:p>
      <w:pPr>
        <w:pStyle w:val="Normal"/>
        <w:rPr>
          <w:b/>
          <w:b/>
          <w:color w:val="2D2E2E"/>
          <w:sz w:val="26"/>
          <w:szCs w:val="26"/>
        </w:rPr>
      </w:pPr>
      <w:r>
        <w:rPr>
          <w:b/>
          <w:color w:val="2D2E2E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left="4962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03 марта  2014г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б утверждении порядка оценки надежности (ликвидности) банковской гарантии, поручительства при предоставлении бюджетного кредита из бюджета сельского поселения и при предоставлении муниципальной гарантии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соответствии с пунктом 3 статьи 93.2, пунктом 1 статьи 115.2 Бюджетного кодекса Российской Федерации, решением Совета сельского поселения Тюменяковский сельсовет муниципального района Туймазинский район Республики Башкортостан от 16.12.2013 года № 177 «О внесении изменений в Положение о бюджетном процессе в сельском поселении Тюменяковский  сельсовет муниципального района Туймазинский район Республики Башкортостан, </w:t>
      </w:r>
      <w:r>
        <w:rPr>
          <w:bCs/>
          <w:szCs w:val="24"/>
        </w:rPr>
        <w:t xml:space="preserve">утвержденного </w:t>
      </w:r>
      <w:r>
        <w:rPr>
          <w:szCs w:val="24"/>
        </w:rPr>
        <w:t xml:space="preserve"> решением Совета сельского поселения Тюменяковский сельсовет муниципального района Туймазинский район Республики Башкортостан от 18 ноября </w:t>
      </w:r>
      <w:r>
        <w:rPr>
          <w:bCs/>
          <w:szCs w:val="24"/>
        </w:rPr>
        <w:t>2005 года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№ 77 </w:t>
      </w:r>
      <w:r>
        <w:rPr>
          <w:szCs w:val="24"/>
        </w:rPr>
        <w:t xml:space="preserve">(в редакции решения Совета сельского поселения Тюменяковский сельсовет муниципального района Туймазинский район Республики Башкортостан  от 11 мая  2010 года №209)» 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900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900"/>
        <w:jc w:val="both"/>
        <w:rPr/>
      </w:pPr>
      <w:r>
        <w:rPr>
          <w:szCs w:val="24"/>
        </w:rPr>
        <w:t>1. Утвердить прилагаемый Порядок оценки надежности (ликвидности) банковской гарантии, поручительства при предоставлении бюджетного кредита из бюджета сельского поселения Тюменяковский сельсовет муниципального района Туймазинский район Республики Башкортостан и при предоставлении муниципальной гарантии сельского поселения Тюменяковский сельсовет муниципального района Туймазинский район Республики Башкортостан.</w:t>
      </w:r>
    </w:p>
    <w:p>
      <w:pPr>
        <w:pStyle w:val="Normal"/>
        <w:autoSpaceDE w:val="false"/>
        <w:ind w:firstLine="900"/>
        <w:jc w:val="both"/>
        <w:rPr/>
      </w:pPr>
      <w:r>
        <w:rPr>
          <w:szCs w:val="24"/>
        </w:rPr>
        <w:t xml:space="preserve">2. Возложить обязанности по проведению оценки надежности (ликвидности) банковской гарантии, поручительства юридического лица предоставляемой в качестве обеспечения исполнения обязательств заемщика, принципала соответственно при предоставлении бюджетного кредита из бюджета сельского поселения Тюменяковский сельсовет муниципального района Туймазинский район Республики Башкортостан и при предоставлении муниципальной гарантии сельского поселения Тюменяковский сельсовет муниципального района Туймазинский район Республики Башкортостан на бухгалтера Администрации сельского поселения Тюменяковский сельсовет муниципального района Туймазинский район Республики Башкортостан. 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3. </w:t>
      </w:r>
      <w:r>
        <w:rPr>
          <w:color w:val="000000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     </w:t>
      </w:r>
      <w:r>
        <w:rPr>
          <w:szCs w:val="24"/>
        </w:rPr>
        <w:t xml:space="preserve">Глава сельского поселения:                                            А.Х.Фатих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61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61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61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612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612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612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612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</w:t>
      </w:r>
    </w:p>
    <w:p>
      <w:pPr>
        <w:pStyle w:val="ConsPlusTitle"/>
        <w:widowControl/>
        <w:ind w:left="6120" w:hanging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постановлению Главы  сельского поселения Тюменяковский сельсовет муниципального района Туймазинский район Республики Башкортостан </w:t>
      </w:r>
    </w:p>
    <w:p>
      <w:pPr>
        <w:pStyle w:val="ConsPlusTitle"/>
        <w:widowControl/>
        <w:ind w:left="6120" w:hanging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т  03 марта 2014 года №16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ЦЕНКИ НАДЕЖНОСТИ (ЛИКВИДНОСТИ) БАНКОВСКОЙ ГАРАНТИИ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РУЧИТЕЛЬСТВА ПРИ ПРЕДОСТАВЛЕНИИ БЮДЖЕТНОГО КРЕДИ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З БЮДЖЕТА МУНИЦИПАЛЬНОГО РАЙОНА И ПРИ ПРЕДОСТАВЛЕ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УНИЦИПАЛЬНОЙ ГАРАНТИИ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5"/>
          <w:szCs w:val="25"/>
        </w:rPr>
      </w:pPr>
      <w:r>
        <w:rPr>
          <w:sz w:val="25"/>
          <w:szCs w:val="25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1 Настоящий Порядок определяет процедуру проведения оценки надежности (ликвидности) банковской гарантии, поручительства, предоставляемых в обеспечение исполнения обязательств</w:t>
      </w:r>
      <w:r>
        <w:rPr>
          <w:sz w:val="25"/>
          <w:szCs w:val="25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нципала по удовлетворению регрессного требования к нему в связи с исполнением в полном объеме или в какой-либо части муниципальной гарантии сельского поселения Тюменяковский сельсовет муниципального района Туймазинский район Республики Башкортостан (далее – муниципальная гарантия)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заемщика по возврату бюджетного кредита, уплате процентных и иных платежей, предусмотренных соответствующим договором (соглашением) о предоставлении бюджетного кредита из бюджета сельского поселения Тюменяковский сельсовет муниципального района Туймазинский район Республики Башкортостан (далее – бюджетный  кредит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2.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од надежностью (ликвидностью) в целях настоящего Порядка понимается способность гаранта, поручителя своевременно и в полном объеме исполнить принятые за принципала, заемщика обязательства: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озникающие в связи с исполнением муниципальной гаранти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возврату бюджетного кредита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.3 Гаранты, поручители в целях настоящего Порядка должны отвечать следующим требованиям: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епроведение ликвидации, реорганизации и отсутствие решения арбитражного суда о признании поручителя, гаранта банкротом и об открытии конкурсного производства в отношении поручителя, гара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неприостановление деятельности в порядке, предусмотренном </w:t>
      </w:r>
      <w:hyperlink r:id="rId2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 xml:space="preserve"> Российской Федерации об административных правонарушен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отсутствие просроченной задолженности по денежным обязательствам перед сельским поселением Тюменяковский сельсовет муниципального района Туймазинский район Республики Башкортостан по обязательным платежам в бюджетную систему Российской Федерации, а также неурегулированных обязательств по муниципальным гарантиям, ранее предоставленным сельским поселением Тюменяковский сельсовет муниципального района  Туймазинский район Республики Башкортостан гаранту (поручителю)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еличина чистых активов юридического лица должна быть не меньше величины, равной трехкратной сумме: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едоставляемого бюджетного кредита - в случае обеспечения обязательств по возврату бюджетного кредита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обеспечиваемого обязательства - в случае обеспечения исполнения обязательств по муниципальной гарантии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есоответствие гаранта, поручителя хотя бы одному из указанных требований является основанием для отказа в принятии поручительства, банковской гарантии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5"/>
          <w:szCs w:val="25"/>
        </w:rPr>
      </w:pPr>
      <w:r>
        <w:rPr>
          <w:sz w:val="25"/>
          <w:szCs w:val="25"/>
        </w:rPr>
        <w:t>2. ОЦЕНКА НАДЕЖНОСТИ (ЛИКВИДНОСТИ) БАНКОВСКОЙ ГАРАНТИИ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2.1 Гарант, соответствующий требованиям, установленным </w:t>
      </w:r>
      <w:hyperlink r:id="rId3">
        <w:r>
          <w:rPr>
            <w:rStyle w:val="InternetLink"/>
            <w:sz w:val="25"/>
            <w:szCs w:val="25"/>
          </w:rPr>
          <w:t>пунктом 1.3</w:t>
        </w:r>
      </w:hyperlink>
      <w:r>
        <w:rPr>
          <w:sz w:val="25"/>
          <w:szCs w:val="25"/>
        </w:rPr>
        <w:t xml:space="preserve"> настоящего Порядка в целях осуществления оценки надежности (ликвидности) банковской гарантии представляет в Администрацию сельского поселения Тюменяковский сельсовет муниципального района Туймазинский район Республики Башкортостан следующие документы: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исьмо о намерении выступить гарантом с указанием основных параметров обеспечиваемого обязательства и той его части, которая будет обеспечена банковской гарантией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отариально заверенную копию лицензии на осуществление банковских операций и иных лицензий в соответствии с действующим законодательством (при наличии таковых)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отариально заверенные копии учредительных документов, а также всех изменений и дополнений к ним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опии документов, заверенных гарантом, подтверждающих факт назначения уполномоченного лица, подписывающего банковскую гарантию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опии документов, заверенные гарантом, подтверждающие согласование Центральным банком Российской Федерации кандидатур уполномоченных должностных лиц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отариально заверенную копию документа, подтверждающего факт внесения записи о гаранте в Единый государственный реестр юридических лиц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отариально заверенную копию документа, подтверждающего факт постановки гаранта на учет в налоговом органе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документы, подтверждающие отсутствие у гаранта просроченной задолженности по платежам в бюджеты всех уровней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правку об отсутствии просроченной задолженности по заработной плате, заверенную гарант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справку, заверенную гарантом, о том, что его деятельность не приостановлена в порядке, предусмотренном </w:t>
      </w:r>
      <w:hyperlink r:id="rId4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 xml:space="preserve"> Российской Федерации об административных правонарушениях, а также об отсутствии судебных решений о наложении санкций в отношении гаранта, о ненахождении его в стадии реорганизации, ликвидации, банкротства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правку об аффилированных лицах гаранта, заверенную гарантом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бухгалтерский баланс гаранта, отчет о прибылях и убытках и отчет об уровне достаточности капитала по публикуемой форме за последние три завершенных финансовых года (квартальные, годовые), с приложением копий аудиторских заключений о соответствии бухгалтерской отчетности гаранта требованиям действующего законодательства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правку Центрального банка Российской Федерации о выполнении гарантом в течение последнего полугодия обязательных резервных требований Центрального банка Российской Федерации, об отсутствии задержек в оплате расчетных документов, о том, что к гаранту не применяются меры по финансовому оздоровлению, реорганизации, не назначена временная администрац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копии следующих документов, заверенных гарантом, за последние четыре квартала, предшествующие дате их представления в Администрацию сельского поселения Тюменяковский сельсовет муниципального района Туймазинский район Республики Башкортост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отчеты о прибылях и убытках гаранта (код </w:t>
      </w:r>
      <w:hyperlink r:id="rId5">
        <w:r>
          <w:rPr>
            <w:rStyle w:val="InternetLink"/>
            <w:sz w:val="25"/>
            <w:szCs w:val="25"/>
          </w:rPr>
          <w:t>формы 0409102</w:t>
        </w:r>
      </w:hyperlink>
      <w:r>
        <w:rPr>
          <w:sz w:val="25"/>
          <w:szCs w:val="25"/>
        </w:rPr>
        <w:t>);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расчеты достаточности собственных средств (капитала) гаранта (код </w:t>
      </w:r>
      <w:hyperlink r:id="rId6">
        <w:r>
          <w:rPr>
            <w:rStyle w:val="InternetLink"/>
            <w:sz w:val="25"/>
            <w:szCs w:val="25"/>
          </w:rPr>
          <w:t>формы 0409134</w:t>
        </w:r>
      </w:hyperlink>
      <w:r>
        <w:rPr>
          <w:sz w:val="25"/>
          <w:szCs w:val="25"/>
        </w:rPr>
        <w:t>);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информация о качестве активов гаранта (код </w:t>
      </w:r>
      <w:hyperlink r:id="rId7">
        <w:r>
          <w:rPr>
            <w:rStyle w:val="InternetLink"/>
            <w:sz w:val="25"/>
            <w:szCs w:val="25"/>
          </w:rPr>
          <w:t>формы 0409115</w:t>
        </w:r>
      </w:hyperlink>
      <w:r>
        <w:rPr>
          <w:sz w:val="25"/>
          <w:szCs w:val="25"/>
        </w:rPr>
        <w:t>);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информация об обязательных нормативах, установленных Центральным Банком Российской Федерации (код </w:t>
      </w:r>
      <w:hyperlink r:id="rId8">
        <w:r>
          <w:rPr>
            <w:rStyle w:val="InternetLink"/>
            <w:sz w:val="25"/>
            <w:szCs w:val="25"/>
          </w:rPr>
          <w:t>формы 0409135</w:t>
        </w:r>
      </w:hyperlink>
      <w:r>
        <w:rPr>
          <w:sz w:val="25"/>
          <w:szCs w:val="25"/>
        </w:rPr>
        <w:t>)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счет чистых активов гаранта, подписанный руководителем и заверенный печатью гаранта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епредставление любого из указанных документов является основанием для отказа в принятии банковской гарантии в обеспечение исполнения обязательств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2.2.  В случае несоответствия представленных документов требованиям </w:t>
      </w:r>
      <w:hyperlink r:id="rId9">
        <w:r>
          <w:rPr>
            <w:rStyle w:val="InternetLink"/>
            <w:sz w:val="25"/>
            <w:szCs w:val="25"/>
          </w:rPr>
          <w:t>пункта 1.3</w:t>
        </w:r>
      </w:hyperlink>
      <w:r>
        <w:rPr>
          <w:sz w:val="25"/>
          <w:szCs w:val="25"/>
        </w:rPr>
        <w:t xml:space="preserve"> и (или) перечню, установленному </w:t>
      </w:r>
      <w:hyperlink r:id="rId10">
        <w:r>
          <w:rPr>
            <w:rStyle w:val="InternetLink"/>
            <w:sz w:val="25"/>
            <w:szCs w:val="25"/>
          </w:rPr>
          <w:t>пунктом 2.</w:t>
        </w:r>
      </w:hyperlink>
      <w:r>
        <w:rPr>
          <w:sz w:val="25"/>
          <w:szCs w:val="25"/>
        </w:rPr>
        <w:t>1 настоящего Порядка, пакет документов, представленный для оценки надежности (ликвидности) банковской гарантии, в течение пяти рабочих дней с даты поступления документов в Администрацию сельского поселения Тюменяковский сельсовет муниципального района Туймазинский район Республики Башкортостан возвращается гаранту с указанием причин возвра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2.3. Оценка надежности (ликвидности) банковской гарантии осуществляется в течение 5 рабочих дней с даты поступления документов в Администрацию сельского поселения Тюменяковский сельсовет муниципального района Туймазинский район Республики Башкортостан исходя из финансового состояния гаранта с учетом соответствия гаранта обязательным нормативам, установленным Центральным банком Российской Федерации, и требованиям </w:t>
      </w:r>
      <w:hyperlink r:id="rId11">
        <w:r>
          <w:rPr>
            <w:rStyle w:val="InternetLink"/>
            <w:sz w:val="25"/>
            <w:szCs w:val="25"/>
          </w:rPr>
          <w:t>пункта 1.3</w:t>
        </w:r>
      </w:hyperlink>
      <w:r>
        <w:rPr>
          <w:sz w:val="25"/>
          <w:szCs w:val="25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.4. Финансовое состояние гаранта определяется с помощью следующих показателей: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отсутствие убытков за последние 2 года и за истекший период текущего года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ысокое качество активов гаранта (активы I и II категорий качества должны составлять не менее 50% общего объема активов)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ответствие гаранта обязательным нормативам, установленным Центральным Банком Российской Федерации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еличины чистых активов гаранта, которая не должна быть меньше величины, равной трехкратной сумме предоставляемого бюджетного креди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2.5. Основанием для признания банковской гарантии ненадежной (неликвидной) является несоответствие гаранта любому из показателей, установленных </w:t>
      </w:r>
      <w:hyperlink r:id="rId12">
        <w:r>
          <w:rPr>
            <w:rStyle w:val="InternetLink"/>
            <w:sz w:val="25"/>
            <w:szCs w:val="25"/>
          </w:rPr>
          <w:t>пунктом 2.4</w:t>
        </w:r>
      </w:hyperlink>
      <w:r>
        <w:rPr>
          <w:sz w:val="25"/>
          <w:szCs w:val="25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2.6. По результатам проведенного анализа надежной (ликвидной) признается гарантия банка, соответствующая требованиям </w:t>
      </w:r>
      <w:hyperlink r:id="rId13">
        <w:r>
          <w:rPr>
            <w:rStyle w:val="InternetLink"/>
            <w:sz w:val="25"/>
            <w:szCs w:val="25"/>
          </w:rPr>
          <w:t>пункта 1.3</w:t>
        </w:r>
      </w:hyperlink>
      <w:r>
        <w:rPr>
          <w:sz w:val="25"/>
          <w:szCs w:val="25"/>
        </w:rPr>
        <w:t xml:space="preserve"> настоящего Порядка, предоставившего в Тюменяковский Администрации сельского поселения Тюменяковский сельсовет муниципального района Туймазинский район Республики Башкортостан документы, указанные в </w:t>
      </w:r>
      <w:hyperlink r:id="rId14">
        <w:r>
          <w:rPr>
            <w:rStyle w:val="InternetLink"/>
            <w:sz w:val="25"/>
            <w:szCs w:val="25"/>
          </w:rPr>
          <w:t>2.1</w:t>
        </w:r>
      </w:hyperlink>
      <w:r>
        <w:rPr>
          <w:sz w:val="25"/>
          <w:szCs w:val="25"/>
        </w:rPr>
        <w:t xml:space="preserve"> настоящего Порядка, чье финансовое состояние соответствует всем показателям, установленным </w:t>
      </w:r>
      <w:hyperlink r:id="rId15">
        <w:r>
          <w:rPr>
            <w:rStyle w:val="InternetLink"/>
            <w:sz w:val="25"/>
            <w:szCs w:val="25"/>
          </w:rPr>
          <w:t>2.4</w:t>
        </w:r>
      </w:hyperlink>
      <w:r>
        <w:rPr>
          <w:sz w:val="25"/>
          <w:szCs w:val="25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2.7. С учетом результатов оценки надежности (ликвидности) банковской гарантии, в течение десяти рабочих дней с даты поступления документов в  Администрацию сельского поселения Тюменяковский сельсовет муниципального района Туймазинский район Республики Башкортостан подготавливается соответствующее заключение о возможности принятия (об отказе в принятии) банковской гарантии в обеспечение исполнения обязательств принципала по удовлетворению регрессного требования к нему в связи с исполнением в полном объеме или в какой-либо части муниципальной гарантии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5"/>
          <w:szCs w:val="25"/>
        </w:rPr>
      </w:pPr>
      <w:r>
        <w:rPr>
          <w:sz w:val="25"/>
          <w:szCs w:val="25"/>
        </w:rPr>
        <w:t>3. ОЦЕНКА НАДЕЖНОСТИ (ЛИКВИДНОСТИ) ПОРУЧИТЕЛЬСТВА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3.1 Поручитель, соответствующий требованиям, установленным </w:t>
      </w:r>
      <w:hyperlink r:id="rId16">
        <w:r>
          <w:rPr>
            <w:rStyle w:val="InternetLink"/>
            <w:sz w:val="25"/>
            <w:szCs w:val="25"/>
          </w:rPr>
          <w:t>пунктом 1.3</w:t>
        </w:r>
      </w:hyperlink>
      <w:r>
        <w:rPr>
          <w:sz w:val="25"/>
          <w:szCs w:val="25"/>
        </w:rPr>
        <w:t xml:space="preserve"> в целях осуществления оценки надежности (ликвидности) поручительства представляет в Администрацию сельского поселения Тюменяковский сельсовет муниципального района Туймазинский район Республики Башкортостан следующие документы: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исьмо юридического лица о намерении выступить поручителем с указанием основных параметров обеспечиваемого обязательства и той его части, которая будет обеспечена поручительством, подписанное лицом, уполномоченным действовать от имени поручителя (далее - руководитель), и заверенное печатью поручителя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отариально заверенные копии учредительных документов поручителя, включая изменения и дополнения к ним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отариально заверенную копию документа, подтверждающего факт внесения записи о поручителе как юридическом лице в Единый государственный реестр юридических лиц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отариально заверенную копию документа, подтверждающего факт постановки поручителя на учет в налоговом органе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документы, подтверждающие полномочия единоличного исполнительного органа поручителя или иного уполномоченного лица на совершение сделок от имени поручителя и главного бухгалтера поручителя (решение об избрании, приказ о назначении, приказ о вступлении в должность, копия контракта, доверенность и др.), а также нотариально заверенные образцы подписей указанных лиц и оттиска печати поручителя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правку налогового органа обо всех действующих счетах поручителя, открытых в кредитных организациях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отариально заверенные копии лицензий (в случае осуществления поручителем видов деятельности, подлежащих лицензированию в соответствии с действующим законодательством);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копии бухгалтерских годовых отчетов поручителя за последние два года и на последнюю отчетную дату по утвержденным Министерством финансов Российской Федерации формам с пояснительными записками к ним, с отметкой налогового органа об их принятии и с приложением копий приказов или иных актов об учетной политике поручителя на каждый год и расшифровок статей баланса об основных средствах, о незавершенном строительстве, доходных вложениях в материальные ценности, долгосрочных финансовых вложениях, краткосрочных финансовых вложениях, дебиторской задолженности, долгосрочных обязательствах, краткосрочных кредитах и займах, кредиторской задолженности (по каждому виду задолженности)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опии аудиторских заключений о достоверности бухгалтерской отчетности поручителя за последние два года (для юридических лиц, которые в соответствии с законодательством Российской Федерации должны проходить ежегодную аудиторскую проверку)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счет чистых активов поручителя, подписанный руководителем и заверенный печатью поручителя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документы, подтверждающие отсутствие у гаранта просроченной задолженности по платежам в бюджетную систему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справку, подписанную руководителем и заверенную печатью поручителя, о том, что деятельность поручителя не приостановлена в порядке, предусмотренном </w:t>
      </w:r>
      <w:hyperlink r:id="rId17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 xml:space="preserve"> Российской Федерации об административных правонарушениях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правка территориального органа Федеральной налоговой службы, подтверждающая, что в отношении поручителя не возбуждено дело о несостоятельности (банкротстве) и не введена процедура банкротства в установленном законодательством Российской Федерации о несостоятельности (банкротстве) порядк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епредставление любого из указанных документов является основанием для отказа в принятии поручительства в обеспечение исполнения обязательств юридического лица,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3.2. В случае несоответствия представленных документов требованиям </w:t>
      </w:r>
      <w:hyperlink r:id="rId18">
        <w:r>
          <w:rPr>
            <w:rStyle w:val="InternetLink"/>
            <w:sz w:val="25"/>
            <w:szCs w:val="25"/>
          </w:rPr>
          <w:t xml:space="preserve">пункта </w:t>
        </w:r>
      </w:hyperlink>
      <w:r>
        <w:rPr>
          <w:sz w:val="25"/>
          <w:szCs w:val="25"/>
        </w:rPr>
        <w:t xml:space="preserve">3.1 и (или) перечню, установленному </w:t>
      </w:r>
      <w:hyperlink r:id="rId19">
        <w:r>
          <w:rPr>
            <w:rStyle w:val="InternetLink"/>
            <w:sz w:val="25"/>
            <w:szCs w:val="25"/>
          </w:rPr>
          <w:t>пунктом 1</w:t>
        </w:r>
      </w:hyperlink>
      <w:r>
        <w:rPr>
          <w:sz w:val="25"/>
          <w:szCs w:val="25"/>
        </w:rPr>
        <w:t>.3 настоящего Порядка, пакет документов, представленный для оценки надежности (ликвидности) поручительства, в течение пяти рабочих дней с даты поступления документов в Тюменяковский__ Администрации сельского поселения Тюменяковский сельсовет муниципального района Туймазинский район Республики Башкортостан возвращается поручителю, с указанием причин возвра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3.3. На основании документов, представленных в соответствии с </w:t>
      </w:r>
      <w:hyperlink r:id="rId20">
        <w:r>
          <w:rPr>
            <w:rStyle w:val="InternetLink"/>
            <w:sz w:val="25"/>
            <w:szCs w:val="25"/>
          </w:rPr>
          <w:t>пунктом 3.1</w:t>
        </w:r>
      </w:hyperlink>
      <w:r>
        <w:rPr>
          <w:sz w:val="25"/>
          <w:szCs w:val="25"/>
        </w:rPr>
        <w:t xml:space="preserve"> настоящего Порядка, в течение пяти рабочих дней с даты принятия документов  Администрации сельского поселения Тюменяковский сельсовет муниципального района Туймазинский район Республики Башкортостан проводит анализ финансового состояния поруч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3.4. Финансовое состояние поручителя определяется с помощью следующих показателей, рассчитываемых на основании бухгалтерского баланса </w:t>
      </w:r>
      <w:hyperlink r:id="rId21">
        <w:r>
          <w:rPr>
            <w:rStyle w:val="InternetLink"/>
            <w:sz w:val="25"/>
            <w:szCs w:val="25"/>
          </w:rPr>
          <w:t>(форма 0710001)</w:t>
        </w:r>
      </w:hyperlink>
      <w:r>
        <w:rPr>
          <w:sz w:val="25"/>
          <w:szCs w:val="25"/>
        </w:rPr>
        <w:t>: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) коэффициент текущей ликвидности, который рассчитывается по следующей формуле:</w:t>
      </w:r>
    </w:p>
    <w:p>
      <w:pPr>
        <w:pStyle w:val="ConsPlusNonformat"/>
        <w:rPr/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Текущие активы (</w:t>
      </w:r>
      <w:hyperlink r:id="rId22">
        <w:r>
          <w:rPr>
            <w:rStyle w:val="InternetLink"/>
            <w:sz w:val="22"/>
            <w:szCs w:val="22"/>
          </w:rPr>
          <w:t>стр. 1200</w:t>
        </w:r>
      </w:hyperlink>
      <w:r>
        <w:rPr>
          <w:sz w:val="22"/>
          <w:szCs w:val="22"/>
        </w:rPr>
        <w:t xml:space="preserve"> - </w:t>
      </w:r>
      <w:hyperlink r:id="rId23">
        <w:r>
          <w:rPr>
            <w:rStyle w:val="InternetLink"/>
            <w:sz w:val="22"/>
            <w:szCs w:val="22"/>
          </w:rPr>
          <w:t>стр. 1220</w:t>
        </w:r>
      </w:hyperlink>
      <w:r>
        <w:rPr>
          <w:sz w:val="22"/>
          <w:szCs w:val="22"/>
        </w:rPr>
        <w:t xml:space="preserve"> - </w:t>
      </w:r>
      <w:hyperlink r:id="rId24">
        <w:r>
          <w:rPr>
            <w:rStyle w:val="InternetLink"/>
            <w:sz w:val="22"/>
            <w:szCs w:val="22"/>
          </w:rPr>
          <w:t>стр. 1230</w:t>
        </w:r>
      </w:hyperlink>
      <w:r>
        <w:rPr>
          <w:sz w:val="22"/>
          <w:szCs w:val="22"/>
        </w:rPr>
        <w:t>)</w:t>
      </w:r>
    </w:p>
    <w:p>
      <w:pPr>
        <w:pStyle w:val="ConsPlusNonformat"/>
        <w:ind w:firstLine="540"/>
        <w:rPr>
          <w:sz w:val="22"/>
          <w:szCs w:val="22"/>
        </w:rPr>
      </w:pPr>
      <w:r>
        <w:rPr>
          <w:sz w:val="22"/>
          <w:szCs w:val="22"/>
        </w:rPr>
        <w:t>Ктл = -----------------------------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Текущие обязательства (</w:t>
      </w:r>
      <w:hyperlink r:id="rId25">
        <w:r>
          <w:rPr>
            <w:rStyle w:val="InternetLink"/>
          </w:rPr>
          <w:t>стр.</w:t>
        </w:r>
      </w:hyperlink>
      <w:r>
        <w:rPr/>
        <w:t xml:space="preserve">1510 + </w:t>
      </w:r>
      <w:hyperlink r:id="rId26">
        <w:r>
          <w:rPr>
            <w:rStyle w:val="InternetLink"/>
          </w:rPr>
          <w:t>стр.1520</w:t>
        </w:r>
      </w:hyperlink>
      <w:r>
        <w:rPr/>
        <w:t xml:space="preserve"> + </w:t>
      </w:r>
      <w:hyperlink r:id="rId27">
        <w:r>
          <w:rPr>
            <w:rStyle w:val="InternetLink"/>
          </w:rPr>
          <w:t>стр.</w:t>
        </w:r>
      </w:hyperlink>
      <w:r>
        <w:rPr/>
        <w:t>1550)</w:t>
      </w:r>
    </w:p>
    <w:p>
      <w:pPr>
        <w:pStyle w:val="ConsPlusNonforma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оэффициент текущей ликвидности показывает, в какой степени оборотные средства поручителя покрывают текущие обязательства. Допустимое значение коэффициента для сельскохозяйственных товаропроизводителей более или равно 1,2, для иных организаций - более или равно 2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) коэффициент обеспеченности собственными средствами, который рассчитывается по следующей формуле: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2"/>
          <w:szCs w:val="22"/>
        </w:rPr>
        <w:t>Капитал и резервы (</w:t>
      </w:r>
      <w:hyperlink r:id="rId28">
        <w:r>
          <w:rPr>
            <w:rStyle w:val="InternetLink"/>
            <w:sz w:val="22"/>
            <w:szCs w:val="22"/>
          </w:rPr>
          <w:t>стр. 1300</w:t>
        </w:r>
      </w:hyperlink>
      <w:r>
        <w:rPr>
          <w:sz w:val="22"/>
          <w:szCs w:val="22"/>
        </w:rPr>
        <w:t xml:space="preserve"> + </w:t>
      </w:r>
      <w:hyperlink r:id="rId29">
        <w:r>
          <w:rPr>
            <w:rStyle w:val="InternetLink"/>
            <w:sz w:val="22"/>
            <w:szCs w:val="22"/>
          </w:rPr>
          <w:t xml:space="preserve">стр. </w:t>
        </w:r>
      </w:hyperlink>
      <w:r>
        <w:rPr>
          <w:sz w:val="22"/>
          <w:szCs w:val="22"/>
        </w:rPr>
        <w:t xml:space="preserve">1530 + </w:t>
      </w:r>
      <w:hyperlink r:id="rId30">
        <w:r>
          <w:rPr>
            <w:rStyle w:val="InternetLink"/>
            <w:sz w:val="22"/>
            <w:szCs w:val="22"/>
          </w:rPr>
          <w:t>стр. 1540</w:t>
        </w:r>
      </w:hyperlink>
      <w:r>
        <w:rPr>
          <w:sz w:val="22"/>
          <w:szCs w:val="22"/>
        </w:rPr>
        <w:t xml:space="preserve">) –   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Внеоборотные активы </w:t>
      </w:r>
      <w:hyperlink r:id="rId31">
        <w:r>
          <w:rPr>
            <w:rStyle w:val="InternetLink"/>
            <w:sz w:val="22"/>
            <w:szCs w:val="22"/>
          </w:rPr>
          <w:t>(стр. 1100)</w:t>
        </w:r>
      </w:hyperlink>
    </w:p>
    <w:p>
      <w:pPr>
        <w:pStyle w:val="ConsPlusNonformat"/>
        <w:ind w:firstLine="540"/>
        <w:rPr>
          <w:sz w:val="22"/>
          <w:szCs w:val="22"/>
        </w:rPr>
      </w:pPr>
      <w:r>
        <w:rPr>
          <w:sz w:val="22"/>
          <w:szCs w:val="22"/>
        </w:rPr>
        <w:t>СОС = -----------------------------------------------------------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Оборотные средства </w:t>
      </w:r>
      <w:hyperlink r:id="rId32">
        <w:r>
          <w:rPr>
            <w:rStyle w:val="InternetLink"/>
            <w:sz w:val="22"/>
            <w:szCs w:val="22"/>
          </w:rPr>
          <w:t>(стр. 1200)</w:t>
        </w:r>
      </w:hyperlink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оэффициент обеспеченности собственными средствами показывает, какая часть оборотных активов поручителя финансируется за счет собственных оборотных источников. Допустимое значение коэффициента для сельскохозяйственных товаропроизводителей более или равно 0,2, для иных организаций - более или равно 0,1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3) коэффициент финансовой независимости (автономии), который рассчитывается по следующей формуле: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rPr/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Источники собственных средств (</w:t>
      </w:r>
      <w:hyperlink r:id="rId33">
        <w:r>
          <w:rPr>
            <w:rStyle w:val="InternetLink"/>
            <w:sz w:val="22"/>
            <w:szCs w:val="22"/>
          </w:rPr>
          <w:t xml:space="preserve">стр. </w:t>
        </w:r>
      </w:hyperlink>
      <w:r>
        <w:rPr>
          <w:sz w:val="22"/>
          <w:szCs w:val="22"/>
        </w:rPr>
        <w:t xml:space="preserve">1300 + </w:t>
      </w:r>
      <w:hyperlink r:id="rId34">
        <w:r>
          <w:rPr>
            <w:rStyle w:val="InternetLink"/>
            <w:sz w:val="22"/>
            <w:szCs w:val="22"/>
          </w:rPr>
          <w:t>стр. 1530</w:t>
        </w:r>
      </w:hyperlink>
      <w:r>
        <w:rPr>
          <w:sz w:val="22"/>
          <w:szCs w:val="22"/>
        </w:rPr>
        <w:t xml:space="preserve"> +1540)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А = -------------------------------------------------------------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Валюта баланса </w:t>
      </w:r>
      <w:hyperlink r:id="rId35">
        <w:r>
          <w:rPr>
            <w:rStyle w:val="InternetLink"/>
            <w:sz w:val="22"/>
            <w:szCs w:val="22"/>
          </w:rPr>
          <w:t>(стр. 1600)</w:t>
        </w:r>
      </w:hyperlink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оэффициент финансовой независимости (автономии) показывает удельный вес собственных средств в общей сумме пассивов (активов) поручителя. Допустимое значение коэффициента более или равно 0,5;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4) величина чистых активов поручителя - не должна быть меньше величины, равной трехкратной сумме предоставляемого бюджетного креди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3.5. Основанием для признания финансового состояния поручителя неудовлетворительным, а поручительства ненадежным (неликвидным) является несоответствие любого из значений показателей, установленных </w:t>
      </w:r>
      <w:hyperlink r:id="rId36">
        <w:r>
          <w:rPr>
            <w:rStyle w:val="InternetLink"/>
            <w:sz w:val="25"/>
            <w:szCs w:val="25"/>
          </w:rPr>
          <w:t>пунктом 3.4</w:t>
        </w:r>
      </w:hyperlink>
      <w:r>
        <w:rPr>
          <w:sz w:val="25"/>
          <w:szCs w:val="25"/>
        </w:rPr>
        <w:t xml:space="preserve"> настоящего Порядка, допустимым значен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3.6. По результатам проведенного анализа надежным (ликвидным) признается поручительство организации, соответствующей требованиям </w:t>
      </w:r>
      <w:hyperlink r:id="rId37">
        <w:r>
          <w:rPr>
            <w:rStyle w:val="InternetLink"/>
            <w:sz w:val="25"/>
            <w:szCs w:val="25"/>
          </w:rPr>
          <w:t>пункта 1.3</w:t>
        </w:r>
      </w:hyperlink>
      <w:r>
        <w:rPr>
          <w:sz w:val="25"/>
          <w:szCs w:val="25"/>
        </w:rPr>
        <w:t xml:space="preserve"> настоящего Порядка, предоставившей в Администрацию сельского поселения Тюменяковский сельсовет муниципального района Туймазинский район Республики Башкортостан документы, указанные в </w:t>
      </w:r>
      <w:hyperlink r:id="rId38">
        <w:r>
          <w:rPr>
            <w:rStyle w:val="InternetLink"/>
            <w:sz w:val="25"/>
            <w:szCs w:val="25"/>
          </w:rPr>
          <w:t>пункте 3.1</w:t>
        </w:r>
      </w:hyperlink>
      <w:r>
        <w:rPr>
          <w:sz w:val="25"/>
          <w:szCs w:val="25"/>
        </w:rPr>
        <w:t xml:space="preserve"> настоящего Порядка, чье финансовое состояние соответствует всем показателям, установленным </w:t>
      </w:r>
      <w:hyperlink r:id="rId39">
        <w:r>
          <w:rPr>
            <w:rStyle w:val="InternetLink"/>
            <w:sz w:val="25"/>
            <w:szCs w:val="25"/>
          </w:rPr>
          <w:t>пунктом 3.4</w:t>
        </w:r>
      </w:hyperlink>
      <w:r>
        <w:rPr>
          <w:sz w:val="25"/>
          <w:szCs w:val="25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3.7. С учетом результатов оценки надежности (ликвидности) поручительства, в течение десяти рабочих дней с даты поступления документов в Администрацию сельского поселения Тюменяковский сельсовет муниципального района Туймазинский район Республики Башкортостан, подготавливается заключение о возможности принятия (об отказе в принятии) поручительства в обеспечение обязательств заемщика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Управляющий делами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Администрации сельского поселения                                               Гайсина З.Г.</w:t>
      </w:r>
    </w:p>
    <w:p>
      <w:pPr>
        <w:pStyle w:val="Normal"/>
        <w:ind w:left="378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16"/>
      <w:szCs w:val="16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BE2725FB3C35EA7CD2D83E94C9089C1D85896987EDBFFB51931C4085o8N0H" TargetMode="External"/><Relationship Id="rId3" Type="http://schemas.openxmlformats.org/officeDocument/2006/relationships/hyperlink" Target="consultantplus://offline/ref=53BE2725FB3C35EA7CD2C63382A557951C8CDE6685E8B0AC08CC471DD28904100CCCBD9D3A816B5444A637o0N4H" TargetMode="External"/><Relationship Id="rId4" Type="http://schemas.openxmlformats.org/officeDocument/2006/relationships/hyperlink" Target="consultantplus://offline/ref=53BE2725FB3C35EA7CD2D83E94C9089C1D85896987EDBFFB51931C4085o8N0H" TargetMode="External"/><Relationship Id="rId5" Type="http://schemas.openxmlformats.org/officeDocument/2006/relationships/hyperlink" Target="consultantplus://offline/ref=53BE2725FB3C35EA7CD2D83E94C9089C1D86866882E8BFFB51931C4085800E474B83E4DF7E8C6851o4N6H" TargetMode="External"/><Relationship Id="rId6" Type="http://schemas.openxmlformats.org/officeDocument/2006/relationships/hyperlink" Target="consultantplus://offline/ref=53BE2725FB3C35EA7CD2D83E94C9089C1D86866882E8BFFB51931C4085800E474B83E4DF7E8D6854o4N4H" TargetMode="External"/><Relationship Id="rId7" Type="http://schemas.openxmlformats.org/officeDocument/2006/relationships/hyperlink" Target="consultantplus://offline/ref=53BE2725FB3C35EA7CD2D83E94C9089C1D86866882E8BFFB51931C4085800E474B83E4DF7E8C6E5Co4N1H" TargetMode="External"/><Relationship Id="rId8" Type="http://schemas.openxmlformats.org/officeDocument/2006/relationships/hyperlink" Target="consultantplus://offline/ref=53BE2725FB3C35EA7CD2D83E94C9089C1D86866882E8BFFB51931C4085800E474B83E4DF7E8D6954o4N1H" TargetMode="External"/><Relationship Id="rId9" Type="http://schemas.openxmlformats.org/officeDocument/2006/relationships/hyperlink" Target="consultantplus://offline/ref=53BE2725FB3C35EA7CD2C63382A557951C8CDE6685E8B0AC08CC471DD28904100CCCBD9D3A816B5444A637o0N4H" TargetMode="External"/><Relationship Id="rId10" Type="http://schemas.openxmlformats.org/officeDocument/2006/relationships/hyperlink" Target="consultantplus://offline/ref=53BE2725FB3C35EA7CD2C63382A557951C8CDE6685E8B0AC08CC471DD28904100CCCBD9D3A816B5444A636o0N5H" TargetMode="External"/><Relationship Id="rId11" Type="http://schemas.openxmlformats.org/officeDocument/2006/relationships/hyperlink" Target="consultantplus://offline/ref=53BE2725FB3C35EA7CD2C63382A557951C8CDE6685E8B0AC08CC471DD28904100CCCBD9D3A816B5444A637o0N4H" TargetMode="External"/><Relationship Id="rId12" Type="http://schemas.openxmlformats.org/officeDocument/2006/relationships/hyperlink" Target="consultantplus://offline/ref=53BE2725FB3C35EA7CD2C63382A557951C8CDE6685E8B0AC08CC471DD28904100CCCBD9D3A816B5444A630o0N6H" TargetMode="External"/><Relationship Id="rId13" Type="http://schemas.openxmlformats.org/officeDocument/2006/relationships/hyperlink" Target="consultantplus://offline/ref=53BE2725FB3C35EA7CD2C63382A557951C8CDE6685E8B0AC08CC471DD28904100CCCBD9D3A816B5444A637o0N4H" TargetMode="External"/><Relationship Id="rId14" Type="http://schemas.openxmlformats.org/officeDocument/2006/relationships/hyperlink" Target="consultantplus://offline/ref=53BE2725FB3C35EA7CD2C63382A557951C8CDE6685E8B0AC08CC471DD28904100CCCBD9D3A816B5444A636o0N5H" TargetMode="External"/><Relationship Id="rId15" Type="http://schemas.openxmlformats.org/officeDocument/2006/relationships/hyperlink" Target="consultantplus://offline/ref=53BE2725FB3C35EA7CD2C63382A557951C8CDE6685E8B0AC08CC471DD28904100CCCBD9D3A816B5444A630o0N6H" TargetMode="External"/><Relationship Id="rId16" Type="http://schemas.openxmlformats.org/officeDocument/2006/relationships/hyperlink" Target="consultantplus://offline/ref=53BE2725FB3C35EA7CD2C63382A557951C8CDE6685E8B0AC08CC471DD28904100CCCBD9D3A816B5444A637o0N4H" TargetMode="External"/><Relationship Id="rId17" Type="http://schemas.openxmlformats.org/officeDocument/2006/relationships/hyperlink" Target="consultantplus://offline/ref=53BE2725FB3C35EA7CD2D83E94C9089C1D85896987EDBFFB51931C4085800E474B83E4DB7Fo8NEH" TargetMode="External"/><Relationship Id="rId18" Type="http://schemas.openxmlformats.org/officeDocument/2006/relationships/hyperlink" Target="consultantplus://offline/ref=53BE2725FB3C35EA7CD2C63382A557951C8CDE6685E8B0AC08CC471DD28904100CCCBD9D3A816B5444A637o0N4H" TargetMode="External"/><Relationship Id="rId19" Type="http://schemas.openxmlformats.org/officeDocument/2006/relationships/hyperlink" Target="consultantplus://offline/ref=53BE2725FB3C35EA7CD2C63382A557951C8CDE6685E8B0AC08CC471DD28904100CCCBD9D3A816B5444A633o0N7H" TargetMode="External"/><Relationship Id="rId20" Type="http://schemas.openxmlformats.org/officeDocument/2006/relationships/hyperlink" Target="consultantplus://offline/ref=53BE2725FB3C35EA7CD2C63382A557951C8CDE6685E8B0AC08CC471DD28904100CCCBD9D3A816B5444A633o0N7H" TargetMode="External"/><Relationship Id="rId21" Type="http://schemas.openxmlformats.org/officeDocument/2006/relationships/hyperlink" Target="consultantplus://offline/ref=53BE2725FB3C35EA7CD2D83E94C9089C1D87876284EEBFFB51931C4085800E474B83E4DF7E8C6A53o4N7H" TargetMode="External"/><Relationship Id="rId22" Type="http://schemas.openxmlformats.org/officeDocument/2006/relationships/hyperlink" Target="consultantplus://offline/ref=53BE2725FB3C35EA7CD2D83E94C9089C1D87876284EEBFFB51931C4085800E474B83E4DF7E8C6B55o4N7H" TargetMode="External"/><Relationship Id="rId23" Type="http://schemas.openxmlformats.org/officeDocument/2006/relationships/hyperlink" Target="consultantplus://offline/ref=53BE2725FB3C35EA7CD2D83E94C9089C1D87876284EEBFFB51931C4085800E474B83E4DF7E8C6B54o4N1H" TargetMode="External"/><Relationship Id="rId24" Type="http://schemas.openxmlformats.org/officeDocument/2006/relationships/hyperlink" Target="consultantplus://offline/ref=53BE2725FB3C35EA7CD2D83E94C9089C1D87876284EEBFFB51931C4085800E474B83E4DF7E8C6B54o4N2H" TargetMode="External"/><Relationship Id="rId25" Type="http://schemas.openxmlformats.org/officeDocument/2006/relationships/hyperlink" Target="consultantplus://offline/ref=53BE2725FB3C35EA7CD2D83E94C9089C1D87876284EEBFFB51931C4085800E474B83E4DF7E8C6B57o4N7H" TargetMode="External"/><Relationship Id="rId26" Type="http://schemas.openxmlformats.org/officeDocument/2006/relationships/hyperlink" Target="consultantplus://offline/ref=53BE2725FB3C35EA7CD2D83E94C9089C1D87876284EEBFFB51931C4085800E474B83E4DF7E8C6B57o4N0H" TargetMode="External"/><Relationship Id="rId27" Type="http://schemas.openxmlformats.org/officeDocument/2006/relationships/hyperlink" Target="consultantplus://offline/ref=53BE2725FB3C35EA7CD2D83E94C9089C1D87876284EEBFFB51931C4085800E474B83E4DF7E8C6B50o4N5H" TargetMode="External"/><Relationship Id="rId28" Type="http://schemas.openxmlformats.org/officeDocument/2006/relationships/hyperlink" Target="consultantplus://offline/ref=53BE2725FB3C35EA7CD2D83E94C9089C1D87876284EEBFFB51931C4085800E474B83E4DF7E8C6B56o4N2H" TargetMode="External"/><Relationship Id="rId29" Type="http://schemas.openxmlformats.org/officeDocument/2006/relationships/hyperlink" Target="consultantplus://offline/ref=53BE2725FB3C35EA7CD2D83E94C9089C1D87876284EEBFFB51931C4085800E474B83E4DF7E8C6B50o4N6H" TargetMode="External"/><Relationship Id="rId30" Type="http://schemas.openxmlformats.org/officeDocument/2006/relationships/hyperlink" Target="consultantplus://offline/ref=53BE2725FB3C35EA7CD2D83E94C9089C1D87876284EEBFFB51931C4085800E474B83E4DF7E8C6B50o4N7H" TargetMode="External"/><Relationship Id="rId31" Type="http://schemas.openxmlformats.org/officeDocument/2006/relationships/hyperlink" Target="consultantplus://offline/ref=53BE2725FB3C35EA7CD2D83E94C9089C1D87876284EEBFFB51931C4085800E474B83E4DF7E8C6A5Do4N0H" TargetMode="External"/><Relationship Id="rId32" Type="http://schemas.openxmlformats.org/officeDocument/2006/relationships/hyperlink" Target="consultantplus://offline/ref=53BE2725FB3C35EA7CD2D83E94C9089C1D87876284EEBFFB51931C4085800E474B83E4DF7E8C6B55o4N7H" TargetMode="External"/><Relationship Id="rId33" Type="http://schemas.openxmlformats.org/officeDocument/2006/relationships/hyperlink" Target="consultantplus://offline/ref=53BE2725FB3C35EA7CD2D83E94C9089C1D87876284EEBFFB51931C4085800E474B83E4DF7E8C6B56o4N2H" TargetMode="External"/><Relationship Id="rId34" Type="http://schemas.openxmlformats.org/officeDocument/2006/relationships/hyperlink" Target="consultantplus://offline/ref=53BE2725FB3C35EA7CD2D83E94C9089C1D87876284EEBFFB51931C4085800E474B83E4DF7E8C6B50o4N6H" TargetMode="External"/><Relationship Id="rId35" Type="http://schemas.openxmlformats.org/officeDocument/2006/relationships/hyperlink" Target="consultantplus://offline/ref=53BE2725FB3C35EA7CD2D83E94C9089C1D87876284EEBFFB51931C4085800E474B83E4DF7E8C6B55o4N0H" TargetMode="External"/><Relationship Id="rId36" Type="http://schemas.openxmlformats.org/officeDocument/2006/relationships/hyperlink" Target="consultantplus://offline/ref=53BE2725FB3C35EA7CD2C63382A557951C8CDE6685E8B0AC08CC471DD28904100CCCBD9D3A816B5444A632o0NCH" TargetMode="External"/><Relationship Id="rId37" Type="http://schemas.openxmlformats.org/officeDocument/2006/relationships/hyperlink" Target="consultantplus://offline/ref=53BE2725FB3C35EA7CD2C63382A557951C8CDE6685E8B0AC08CC471DD28904100CCCBD9D3A816B5444A637o0N4H" TargetMode="External"/><Relationship Id="rId38" Type="http://schemas.openxmlformats.org/officeDocument/2006/relationships/hyperlink" Target="consultantplus://offline/ref=53BE2725FB3C35EA7CD2C63382A557951C8CDE6685E8B0AC08CC471DD28904100CCCBD9D3A816B5444A633o0N7H" TargetMode="External"/><Relationship Id="rId39" Type="http://schemas.openxmlformats.org/officeDocument/2006/relationships/hyperlink" Target="consultantplus://offline/ref=53BE2725FB3C35EA7CD2C63382A557951C8CDE6685E8B0AC08CC471DD28904100CCCBD9D3A816B5444A632o0NCH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01:00Z</dcterms:created>
  <dc:creator>User</dc:creator>
  <dc:description/>
  <cp:keywords/>
  <dc:language>en-US</dc:language>
  <cp:lastModifiedBy>User</cp:lastModifiedBy>
  <dcterms:modified xsi:type="dcterms:W3CDTF">2014-04-09T09:21:00Z</dcterms:modified>
  <cp:revision>6</cp:revision>
  <dc:subject/>
  <dc:title/>
</cp:coreProperties>
</file>