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сентябрь  2018 й.                        № 151                      8 сентября  2018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юменяковский  сельсовет муниципального района Туймазинский район РБ на 2018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нятием Указа Президента  Российской Федерации от 29 июня 2018 года №378 «Национальном плане противодействия коррупции на 2018-2020гг», в соответствии с планом мероприятий по противодействию коррупции в Республике Башкортостан на 2018 год, утвержденным распоряжением Главы Республики Башкортостан от 29 декабря 2017 года №РГ257 (в редакции распоряжения Главы Республики Башкортостан от 16.07.2018 года №РГ-122),  администрация  сельского поселения Тюменяковский  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План мероприятий по противодействию коррупции в администрации сельского поселения Тюменяковский  сельсовет муниципального района Туймазинский район Республики Башкортостан на 2018-2019 годы»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остановление от 11.07.2018 года №107 «Об утверждении  Плана противодействия коррупции в администрации сельского поселения Тюменяковский  сельсовет муниципального района Туймазинский район Республики Башкортостан на 2018-2019 годы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</w:t>
        <w:tab/>
        <w:tab/>
        <w:tab/>
        <w:t>А.Х. Фатихов</w:t>
      </w:r>
    </w:p>
    <w:p>
      <w:pPr>
        <w:sectPr>
          <w:headerReference w:type="default" r:id="rId4"/>
          <w:type w:val="nextPage"/>
          <w:pgSz w:w="11906" w:h="16838"/>
          <w:pgMar w:left="1134" w:right="68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850" w:gutter="0" w:header="720" w:top="776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 Тюменяковский  сельсовет муниципального района Туймазинский район РБ  от 08.09.2018г. № 151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сельского поселения Тюменяк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уймазин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- 2019 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3752"/>
        <w:gridCol w:w="3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, 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идение мероприятий, направленных на обеспечение исполнения требования о заполнении с 1 января 2019 года с использование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и представлять указанные сведен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анализа сведений (части, касающейся профилактики коррупционных правонарушений), представленных кандидатами на должности органах местного самоуправлен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 соблю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 и далее при возникновении оснований для акту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рганизации и обеспечения работы по предупреждению корруп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lavbukh.ru/npd/edoc/99_902135263_ZAP1T4C3DO" \l "ZAP1T4C3DO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Тюменяковский  сельсов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 и далее при возникновении оснований для акту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Admin</cp:lastModifiedBy>
  <cp:lastPrinted>2018-09-13T09:38:00Z</cp:lastPrinted>
  <dcterms:modified xsi:type="dcterms:W3CDTF">2018-09-13T04:55:00Z</dcterms:modified>
  <cp:revision>16</cp:revision>
  <dc:subject/>
  <dc:title/>
</cp:coreProperties>
</file>