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2192"/>
        <w:gridCol w:w="4021"/>
      </w:tblGrid>
      <w:tr>
        <w:trPr>
          <w:trHeight w:val="2494" w:hRule="atLeast"/>
        </w:trPr>
        <w:tc>
          <w:tcPr>
            <w:tcW w:w="4335" w:type="dxa"/>
            <w:tcBorders>
              <w:bottom w:val="thickThinSmallGap" w:sz="2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БАШ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sz w:val="22"/>
              </w:rPr>
              <w:t>ОРТОСТАН РЕСПУБЛИКА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2"/>
              </w:rPr>
              <w:t>Ы</w:t>
            </w:r>
          </w:p>
          <w:p>
            <w:pPr>
              <w:pStyle w:val="Heading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уймазы районы</w:t>
            </w:r>
          </w:p>
          <w:p>
            <w:pPr>
              <w:pStyle w:val="Heading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2"/>
              </w:rPr>
              <w:t>муниципаль районыны</w:t>
            </w:r>
            <w:r>
              <w:rPr>
                <w:rFonts w:cs="Lucida Sans Unicode" w:ascii="Lucida Sans Unicode" w:hAnsi="Lucida Sans Unicode"/>
              </w:rPr>
              <w:t>ң</w:t>
            </w:r>
          </w:p>
          <w:p>
            <w:pPr>
              <w:pStyle w:val="Heading7"/>
              <w:rPr/>
            </w:pP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ө</w:t>
            </w: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</w:rPr>
              <w:t xml:space="preserve">  ауыл советы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уыл 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бил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е</w:t>
            </w:r>
            <w:r>
              <w:rPr>
                <w:b/>
                <w:sz w:val="22"/>
              </w:rPr>
              <w:t xml:space="preserve"> Хакими</w:t>
            </w:r>
            <w:r>
              <w:rPr>
                <w:b/>
                <w:sz w:val="22"/>
                <w:szCs w:val="22"/>
              </w:rPr>
              <w:t>әте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452772, Туймазы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Т</w:t>
            </w:r>
            <w:r>
              <w:rPr>
                <w:b/>
                <w:sz w:val="22"/>
                <w:szCs w:val="22"/>
              </w:rPr>
              <w:t>ө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к</w:t>
            </w:r>
            <w:r>
              <w:rPr>
                <w:b/>
              </w:rPr>
              <w:t xml:space="preserve"> ауылы, Клуб урамы, 4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.3-33-44, тел./факс:3-39-0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570</wp:posOffset>
                      </wp:positionV>
                      <wp:extent cx="1143000" cy="93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14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70255" cy="932180"/>
                                              <wp:effectExtent l="0" t="0" r="0" b="0"/>
                                              <wp:docPr id="2" name="герб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герб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3" r="-4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0255" cy="932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3.4pt;mso-wrap-distance-left:9pt;mso-wrap-distance-right:9pt;mso-wrap-distance-top:0pt;mso-wrap-distance-bottom:0pt;margin-top:9.1pt;mso-position-vertical-relative:text;margin-left:4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255" cy="932180"/>
                                        <wp:effectExtent l="0" t="0" r="0" b="0"/>
                                        <wp:docPr id="3" name="герб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герб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021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СПУБЛИКА БАШКОРТОСТА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дминистрация</w:t>
            </w:r>
          </w:p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юменяк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уймазински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2772, Туймазинский район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. Тюменяк, улица Клубная, 4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</w:rPr>
              <w:t>тел. 3-33-44,тел./факс: 3-39-02</w:t>
            </w:r>
          </w:p>
        </w:tc>
      </w:tr>
      <w:tr>
        <w:trPr>
          <w:trHeight w:val="209" w:hRule="atLeast"/>
        </w:trPr>
        <w:tc>
          <w:tcPr>
            <w:tcW w:w="433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192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ind w:left="708" w:hanging="0"/>
        <w:rPr/>
      </w:pPr>
      <w:r>
        <w:rPr>
          <w:sz w:val="28"/>
          <w:szCs w:val="28"/>
        </w:rPr>
        <w:t>КАРАР                                    № 137                         ПОСТАНОВЛЕНИЕ</w:t>
      </w:r>
      <w:r>
        <w:rPr/>
        <w:t xml:space="preserve">                                                   23 август  2016й.</w:t>
        <w:tab/>
        <w:tab/>
        <w:tab/>
        <w:tab/>
        <w:t xml:space="preserve">                                      23 августа    2016г.</w:t>
      </w:r>
    </w:p>
    <w:p>
      <w:pPr>
        <w:pStyle w:val="ConsPlusNormal1"/>
        <w:widowControl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б обеспечении первичных мер пожарной безопасности в границах  сельского поселения  Тюменяковский  сельсовет муниципального района Туймазинский район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спублики Башкортост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основании протеста Туймазинской межрайонной прокуратуры от 10.08.2016 года №3д-2016 на решение Совета сельского поселения Тюменяковский сельсовет муниципального района Туймазинский район Республики Башкортостан №57 от 21.11.2007 года «Об утверждении Положения об обеспечении первичных мер пожарной безопасности в границах  сельского поселения  Тюменяковский  сельсовет муниципального района Туймазинский район Республики Башкортостан», в соответствии с п.9 ст.14 Федерального закона от 06.10.2003 №131 ФЗ «Об общих принципах организации местного самоуправления в Российской Федерации»,  со ст.19 Федерального закона №69-ФЗ от 21.12.1994 «О пожарной безопасности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«Положение об обеспечении первичных мер пожарной безопасности в границах  сельского поселения  Тюменяковский  сельсовет муниципального района Туймазинский район Республики Башкортостан» (прилагается)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 за  исполнением  настоящего  постановления   возложить  на управляющего делами администрации - председателя комиссии  по  чрезвычайным ситуациям  и  пожарной  безопасности   при   администрации   сельского поселения Тюменяковский  сельсовет муниципального района Туймазинский район Республики Башкортостан Шарапову А.А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сельского поселения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юменяковский сельсовет                                                     А.Х. Фатихов    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Normal"/>
        <w:ind w:left="4680" w:hanging="0"/>
        <w:rPr/>
      </w:pPr>
      <w:r>
        <w:rPr>
          <w:szCs w:val="24"/>
        </w:rPr>
        <w:t>к постановлению главы сельского поселения Тюменяковский  сельсовет муниципального района Туймазинский район Республики Башкортостан</w:t>
      </w:r>
    </w:p>
    <w:p>
      <w:pPr>
        <w:pStyle w:val="Normal"/>
        <w:ind w:left="4680" w:hanging="0"/>
        <w:rPr>
          <w:szCs w:val="24"/>
        </w:rPr>
      </w:pPr>
      <w:r>
        <w:rPr>
          <w:szCs w:val="24"/>
        </w:rPr>
        <w:t>от «23» 08. 2016 г. №137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5040" w:leader="none"/>
        </w:tabs>
        <w:ind w:left="0" w:right="708" w:hanging="0"/>
        <w:rPr/>
      </w:pPr>
      <w:r>
        <w:rPr/>
        <w:t>ПОЛОЖЕНИЕ</w:t>
        <w:br/>
        <w:t xml:space="preserve">об обеспечении первичных мер пожарной безопасности в границах </w:t>
      </w:r>
    </w:p>
    <w:p>
      <w:pPr>
        <w:pStyle w:val="Style14"/>
        <w:tabs>
          <w:tab w:val="clear" w:pos="708"/>
          <w:tab w:val="left" w:pos="5040" w:leader="none"/>
        </w:tabs>
        <w:ind w:left="0" w:right="708" w:hanging="0"/>
        <w:rPr/>
      </w:pPr>
      <w:r>
        <w:rPr/>
        <w:t>сельского поселения  Тюменяковский сельсовет  муниципального района Туймазинский район РБ</w:t>
      </w:r>
    </w:p>
    <w:p>
      <w:pPr>
        <w:pStyle w:val="Style14"/>
        <w:tabs>
          <w:tab w:val="clear" w:pos="708"/>
          <w:tab w:val="left" w:pos="5040" w:leader="none"/>
        </w:tabs>
        <w:ind w:left="0" w:right="708" w:hanging="0"/>
        <w:rPr/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б обеспечении первичных мер пожарной безопасности на территории сельского поселения Тюменяковский сельсовет муниципального района Туймазинский район РБ (далее - Положение), разработано в соответствии с Федеральными законами от 21.12.1994 N 69-ФЗ "О пожарной безопасности", от 06.10.2003 N 131-ФЗ "Об общих принципах организации местного самоуправления в Российской Федерации", от 22.07.2008 N 123-ФЗ "Технический регламент о требованиях пожарной безопасности", Постановлением Правительства РФ от 25.04.2012 N 390 "О противопожарном режиме", Уставом сельского поселения Тюменяковский сельсовет муниципального района Туймазинский район РБ и определяет общие требования по организации первичных мер пожарной безопасности в границах сельского поселения.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сновные понятия, применяемые в настоящем Положен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жарная безопасность - состояние защищенности личности, имущества, общества и государства от пожар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еры пожарной безопасности - действия по обеспечению пожарной безопасности, в том числе по выполнению требований пожарной безопас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ребования пожарной безопасности -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жарная охрана - совокупность созданных в установленном порядке органов управления, подразделений и организаций, предназначенных для организации профилактики пожаров, их тушения и проведения возможных на них аварийно-спасательных работ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отивопожарный режим - требования пожарной безопасности, устанавливающие правила поведения людей, порядок организации производства и (или) содержания территорий, зданий, сооружений, помещений организаций и других объектов в целях обеспечения пожарной безопас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отивопожарная пропаганда - целенаправленное информирование общества о проблемах и путях обеспечения пожарной безопас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офилактика пожаров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собый противопожарный режим - дополнительные требования пожарной безопасности, устанавливаемые органами государственной власти или органами местного самоуправления в случае повышения пожарной опасности на соответствующих территория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ервичные меры пожарной безопасности включают в себ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сельского поселения Тюменяковский сельсовет муниципального района Туймазинский район РБ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работку и осуществление мероприятий по обеспечению пожарной безопасности сельского поселения Тюменяковский сельсовет муниципального района Туймазинский район РБ и объектов муниципальной собствен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работку и организацию выполнения муниципальных программ по вопросам обеспечения пожарной безопас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держание в исправном состоянии систем и средств обеспечения пожарной безопасности жилых, общественных зданий, находящихся в муниципальной собствен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еспечение надлежащего состояния источников противопожарного водоснабж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становление особого противопожарного режима на территории сельского поселения Тюменяковский сельсовет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Туймазинский район РБ, а также дополнительных требований пожарной безопасности на время его действ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разработку плана привлечения сил и средств для тушения пожаров и проведения аварийно-спасательных работ на территории сельского поселения Тюменяковский сельсовет муниципального района Туймазинский район РБ и контроль за его выполнение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беспечение беспрепятственного проезда пожарной техники к месту пожар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беспечение связи и оповещения населения о пожар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рганизацию обучения населения мерам пожарной безопасности, пропаганду в области пожарной безопасности, содействие распространению пожарно-технических зна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социальное и экономическое стимулирование участия граждан и организаций в добровольной пожарной охране, в том числе участия в борьбе с пожарами.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лномочия органов местного самоуправления,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ей организаций и граждан в области обеспечения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ичных мер пожарной безопасност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 полномочиям органов местного самоуправления сельского поселения Тюменяковский сельсовет муниципального района Туймазинский район РБ по обеспечению первичных мер пожарной безопасности в границах сельского поселения относятся: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HTML"/>
        <w:numPr>
          <w:ilvl w:val="0"/>
          <w:numId w:val="2"/>
        </w:numPr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 целях пожаротушения условий для забора в любое время года воды из источников наружного  водоснабжения, расположенных в сельских населенных пунктах и на прилегающих к ним территориях;</w:t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ключение мероприятий по обеспечению пожарной безопасности в планы, схемы и программы развития территорий поселений и городских округов;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казание содействия органам государственной власти субъектов Российской 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становление особого противопожарного режима в случае повышения пожарной опасн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Администрация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Тюменяковский сельсовет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Туймазинский район РБ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нимает правовые акты по обеспечению первичных мер пожарной безопасност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рабатывает мероприятия по обеспечению первичных мер пожарной безопасности, включает их в планы, схемы и программы развития сельского поселения Тюменяковский сельсовет муниципального района Туймазинский район РБ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яет планирование расходов на пожарную безопасность, составляет обоснование бюджетных ассигнова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здает условия для организации и деятельност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устанавливает на территории сельского поселения Тюменяковский сельсовет муниципального района Туймазинский район РБ особый противопожарный режим, а также дополнительные требования пожарной безопасности на время его действ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информирует население сельского поселения Тюменяковский сельсовет муниципального района Туймазинский район РБ о мерах пожарной безопасности, в том числе посредством организации и проведения собраний насел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рганизует обучение населения мерам пожарной безопасности и пропаганду в области пожарной безопасности, содействие распространению пожарно-технических знаний на территории сельского поселения Тюменяковский сельсовет муниципального района Туймазинский район РБ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рганизует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беспечивает надлежащее содержание наружных источников противопожарного водоснабж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беспечивает беспрепятственный проезд пожарной техники к месту пожар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беспечивает связь и оповещение населения о пожар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осуществляет иные полномочия в соответствии с действующим законодательством Российской Феде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уководители организаций и предприятий, независимо от форм собственности (далее - руководители) имеют право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здавать, реорганизовывать и ликвидировать в установленном порядке подразделения пожарной охран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носить в Администрацию сельского поселения Тюменяковский сельсовет муниципального района Туймазинский район РБ предложения по обеспечению первичных мер пожарной безопас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одить работу по установлению причин и обстоятельств пожаров, произошедших на объекта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станавливать меры социального и экономического стимулирования обеспечения пожарной безопас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лучать информацию по вопросам пожарной безопасности, в том числе от органов управления и подразделений пожарной охран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Руководители обязан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людать требования пожарной безопасности, а также выполнять предписания, постановления и иные законные требования должностных лиц пожарной охран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рабатывать и осуществлять меры по обеспечению пожарной безопас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овывать проведение противопожарного инструктажа, противопожарной пропаганды, а также обучение работников мерам пожарной безопас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держать в исправном состоянии системы и средства противопожарной защиты, включая первичные средства пожаротушения, не допускать их использования не по назначени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езамедлительно сообщать в пожарную охрану о возникших пожарах, неисправностях имеющихся систем и средств противопожарной защиты, об изменении состояния дорог и проезд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казывать содействие пожарной охране при тушении пожаров, установлении причин и условий их возникновения и развития, а также при выявлении лиц, виновных в нарушении требований пожарной безопасности и возникновении пожар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едставлять в установленном порядке необходимые силы и средства при тушении пожаров на подведомственных объекта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рганизовывать тушение пожаров, эвакуацию людей и имущества до прибытия пожарной охран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беспечивать доступ должностным лицам пожарной охраны при осуществлении ими служебных обязанностей на территории, в здания, сооружения и на иные объект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редоставлять по требованию должностных лиц государственного пожарного надзора сведения и документы о состоянии пожарной безопасности на объектах, в том числе о пожарной опасности производимой ими продукции, а также о произошедших на их территориях пожарах и их последствия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содействовать деятельности добровольных пожарны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включать в коллективный договор (соглашение) вопросы пожарной безопасн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Руководители осуществляют непосредственное руководство системой пожарной безопасности в пределах своей компетенции на подведомственных объектах и несут персональную ответственность за соблюдение требований пожарной безопасн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. Граждане имеют право н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щиту их жизни, здоровья и имущества в случае пожар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змещение ущерба, причиненного пожаром, в порядке, установленном действующим законодательств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астие в установлении причин пожара, нанесшего ущерб их здоровью и имуществ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лучение информации по вопросам пожарной безопасности, в том числе в установленном порядке от органов управления и подразделений пожарной охран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частие в обеспечении пожарной безопасности, в том числе в установленном порядке в деятельности добровольной пожарной охран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Граждане обязан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людать требования пожарной безопасност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правилами пожарной безопасности и перечнем, утвержденным Администрацией сельского поселения Тюменяковский сельсовет муниципального района Туймазинский район РБ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обнаружении пожаров немедленно уведомлять о них пожарную охран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 прибытия пожарной охраны принимать посильные меры по спасению людей, имущества и тушению пожар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казывать содействие пожарной охране при тушении пожар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ыполнять предписания, постановления и иные законные требования должностных лиц государственного пожарного надзор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Привлечение населения к выполнению социально значимых работ, не требующих специальной профессиональной подготовки, в целях оказания помощи органам местного самоуправления в обеспечении первичных мер пожарной безопасности в граница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Тюменяковский сельсовет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Туймазинский район РБ осуществляется в порядке, установленном администрацией сельского поселения.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Добровольная пожарная охран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обровольная пожарная охрана - социально ориентированные общественные объединения пожарной охраны, созданные по инициативе физических и (или) юридических лиц - общественных объединений для участия в профилактике и (или) тушении пожаров и проведении аварийно- спасательных рабо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сновными задачами добровольной пожарной охраны в области пожарной безопасности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ение профилактики пожар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пасение людей и имущества при пожарах, проведение аварийно-спасательных работ и оказание первой помощи пострадавши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астие в тушении пожаров и проведении аварийно-спасательных рабо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рядок создания, реорганизации и (или) ликвидации общественных объединений пожарной охраны и порядок осуществления ими своей деятельности определяется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Финансовое и материально-техническое обеспечение деятельности добровольной пожарной охраны осуществляется за счет собственных средств, взносов и пожертвований, средств учредителя (учредителей), средств поддержки, оказываемой органами государственной власти и органами местного самоуправления общественным объединениям пожарной охраны и иных средств, не запрещенных законодательством Российской Феде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Оказание поддержки добровольной пожарной охране на территории сельского поселения Тюменяковский сельсовет муниципального района Туймазинский район РБ осуществляется в соответствии с Уставом сельского поселения.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инансово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первичных мер пожарной безопасност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Финансовое обеспечение мер первичной пожарной безопасности в границах сельского поселения Тюменяковский сельсовет муниципального района Туймазинский район РБ является расходным обязательством сельского поселения.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тветственность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нарушение требований пожарной безопасност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тветственность за нарушение требований пожарной безопасности в соответствии с действующим законодательством несу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ственники имуществ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уководители органов местного самоуправ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лица, уполномоченные владеть, пользоваться или распоряжаться имуществом, в том числе руководители организац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лица, назначенные в установленном порядке ответственными за обеспечение пожарной безопас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лжностные лица в пределах их компетенции. Указанные лица, иные граждане за нарушение требований пожарной безопасности, а также за иные правонарушения в области пожарной безопасности могут быть привлечены к дисциплинарной, административной или уголовной ответственности в соответствии с действующим законодательством Российской Федерации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before="0" w:after="0"/>
        <w:jc w:val="right"/>
        <w:textAlignment w:val="top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1650"/>
        </w:tabs>
        <w:ind w:left="1650" w:hanging="93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Знак Знак"/>
    <w:basedOn w:val="Style11"/>
    <w:qFormat/>
    <w:rPr>
      <w:color w:val="000000"/>
      <w:sz w:val="28"/>
      <w:lang w:val="ru-RU" w:bidi="ar-SA"/>
    </w:rPr>
  </w:style>
  <w:style w:type="character" w:styleId="4">
    <w:name w:val="Знак Знак4"/>
    <w:qFormat/>
    <w:rPr>
      <w:sz w:val="16"/>
      <w:szCs w:val="16"/>
      <w:lang w:val="en-US" w:bidi="ar-SA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DejaVu Sans;Arial Unicode MS"/>
      <w:color w:val="000000"/>
      <w:kern w:val="2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4">
    <w:name w:val="Цитата"/>
    <w:basedOn w:val="Normal"/>
    <w:qFormat/>
    <w:pPr>
      <w:ind w:left="993" w:right="708" w:hanging="0"/>
      <w:jc w:val="center"/>
    </w:pPr>
    <w:rPr>
      <w:b/>
      <w:sz w:val="28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1:59:00Z</dcterms:created>
  <dc:creator>User</dc:creator>
  <dc:description/>
  <cp:keywords/>
  <dc:language>en-US</dc:language>
  <cp:lastModifiedBy>User</cp:lastModifiedBy>
  <cp:lastPrinted>2016-09-08T16:03:00Z</cp:lastPrinted>
  <dcterms:modified xsi:type="dcterms:W3CDTF">2016-09-14T09:20:00Z</dcterms:modified>
  <cp:revision>8</cp:revision>
  <dc:subject/>
  <dc:title/>
</cp:coreProperties>
</file>