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август  2018 й.                        № 136                      20 августа  2018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20" w:top="776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245" w:hanging="0"/>
        <w:jc w:val="both"/>
        <w:rPr/>
      </w:pPr>
      <w:r>
        <w:rPr/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7.12.2015 г. № 268 «Об утверждении Перечня главных администраторов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 </w:t>
      </w:r>
      <w:r>
        <w:rPr/>
        <w:t>доходов бюджета сельского поселения Тюменяк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ополнить приложение к постановлению Администрации сельского  поселения Тюменяковский сельсовет  муниципального района Туймазинский район Республики Башкортостан от  17.12.2015 г. № 268  «Об утверждении Перечня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 абзацем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791 2 02 49999 10 5555 151 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».</w:t>
      </w:r>
    </w:p>
    <w:p>
      <w:pPr>
        <w:pStyle w:val="Heading1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Туймазинский район </w:t>
        <w:tab/>
        <w:tab/>
        <w:tab/>
        <w:tab/>
        <w:tab/>
        <w:tab/>
        <w:t xml:space="preserve">А.Х. Фатих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Admin</cp:lastModifiedBy>
  <cp:lastPrinted>2018-08-24T14:13:00Z</cp:lastPrinted>
  <dcterms:modified xsi:type="dcterms:W3CDTF">2018-08-24T09:14:00Z</dcterms:modified>
  <cp:revision>13</cp:revision>
  <dc:subject/>
  <dc:title/>
</cp:coreProperties>
</file>