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</w:rPr>
              <w:t>Туймазы районы                         муниципаль районыны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ң                               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л.3-33-44, тел./факс:3-39-02</w:t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54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 А Р А Р                                                          ПОСТАНОВЛЕНИЕ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 август  2018 й.                        № 135                      20 августа  2018 г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080" w:right="850" w:gutter="0" w:header="720" w:top="776" w:footer="0" w:bottom="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Title"/>
        <w:widowControl/>
        <w:ind w:left="43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сельского  поселения Тюменяковский сельсовет  муниципального района Туймазинский  район Республики Башкортостан от 18.12.2014 г. № 50 «Об утверждении порядка осуществления Администрацией сельского поселения Тюменяковский сельсовет муниципального района Туймазинский район Республики Башкортостан бюджетных полномочий главных администраторов доходов бюджетов бюджетной системы Российской Федерации»</w:t>
      </w:r>
    </w:p>
    <w:p>
      <w:pPr>
        <w:pStyle w:val="ConsPlusNormal"/>
        <w:widowControl/>
        <w:ind w:left="43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20 Бюджетного кодекса Российской Федерации и Указаниями о порядке применения бюджетной классификации Российской Федерации на уровне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следующие изменения в постановление Администрации сельского  поселения Тюменяковский сельсовет  муниципального района Туймазинский район Республики Башкортостан от 18.12.2014 г. № 50  «Об утверждении порядка осуществления Администрацией сельского поселения Тюменяковский сельсовет муниципального района Туймазинский район Республики Башкортостан бюджетных полномочий главных администраторов доходов бюджетов бюджетной системы Российской Федерации»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ложение 1 дополнить абзацем следующего содержа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791 2 02 49999 10 5555 151 Прочие межбюджетные трансферты, передаваемые бюджетам сельских поселений (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)»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в приложении № 3 для кода бюджетной классификации 791 2 02 49999 10 0000 151 «Прочие межбюджетные трансферты, передаваемые бюджетам сельских поселений» установить код подвида дохода: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55 1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Тюменяковский сельсовет</w:t>
      </w:r>
    </w:p>
    <w:p>
      <w:pPr>
        <w:pStyle w:val="Normal"/>
        <w:jc w:val="both"/>
        <w:rPr/>
      </w:pPr>
      <w:r>
        <w:rPr/>
        <w:t xml:space="preserve">муниципального района </w:t>
      </w:r>
    </w:p>
    <w:p>
      <w:pPr>
        <w:pStyle w:val="Normal"/>
        <w:jc w:val="both"/>
        <w:rPr/>
      </w:pPr>
      <w:r>
        <w:rPr/>
        <w:t xml:space="preserve">Туймазинский район </w:t>
        <w:tab/>
        <w:tab/>
        <w:tab/>
        <w:tab/>
        <w:tab/>
        <w:tab/>
        <w:t xml:space="preserve">А.Х. Фатихов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5:00Z</dcterms:created>
  <dc:creator>User</dc:creator>
  <dc:description/>
  <cp:keywords/>
  <dc:language>en-US</dc:language>
  <cp:lastModifiedBy>Admin</cp:lastModifiedBy>
  <cp:lastPrinted>2018-08-24T12:03:00Z</cp:lastPrinted>
  <dcterms:modified xsi:type="dcterms:W3CDTF">2018-08-24T07:05:00Z</dcterms:modified>
  <cp:revision>11</cp:revision>
  <dc:subject/>
  <dc:title/>
</cp:coreProperties>
</file>