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75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АРАР                                            №13                 ПОСТАНОВЛЕНИЕ</w:t>
      </w:r>
    </w:p>
    <w:p>
      <w:pPr>
        <w:pStyle w:val="Style16"/>
        <w:ind w:left="-142" w:hanging="0"/>
        <w:rPr>
          <w:sz w:val="24"/>
          <w:szCs w:val="24"/>
        </w:rPr>
      </w:pPr>
      <w:r>
        <w:rPr/>
        <w:t>«05»апрель 2013й                                                                                  «05 апреля 2013г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ставления в Туймазинскую межрайонную прокуратуру  для проведения антикоррупционной экспертизы, принятых органами местного самоуправления сельского поселения Тюменяковский сельсовет муниципального района Туймазинский район Республики Башкортостан нормативных правовых актов и их проек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п.3 ч. 4 ст. 36 Федерального закона от 06.10.2003 № 131-ФЗ «Об общих принципах организации местного самоуправления в Российской Федерации», ст. 3 Федерального закона от 17.07.2009 № 172-ФЗ  «Об антикоррупционной  экспертизе нормативных правовых актов и проектов нормативных правовых актов»,  Уставом сельского поселения Тюменяковский сельсовет муниципального района Туймазинский  район Республики Башкорто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ПОСТАНОВЛЯЮ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орядок представления в Туймазинскую межрайонную прокуратуру  для проведения антикоррупционной экспертизы принятых органами местного самоуправления  сельского поселения Тюменяковский сельсовет муниципального района Туймазинский  район Республики Башкортостан нормативных правовых актов и их проектов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Контроль за исполнением настоящего постановления возложить на управляющего делами администрации сельского поселения Тюменяковский сельсовет муниципального района Туймазинский  район Республики Башкортост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обнародовать на информационных стендах администрации сельского поселения Тюменяковский сельсовет муниципального района Туймазинский  район Республики Башкортостан и разместить на официальном сайт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TextBody"/>
        <w:tabs>
          <w:tab w:val="clear" w:pos="708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 </w:t>
      </w:r>
    </w:p>
    <w:p>
      <w:pPr>
        <w:pStyle w:val="TextBody"/>
        <w:tabs>
          <w:tab w:val="clear" w:pos="708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TextBody"/>
        <w:tabs>
          <w:tab w:val="clear" w:pos="708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                              </w:t>
        <w:tab/>
        <w:t xml:space="preserve">                   А.Х.Фатих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5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36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3972" w:firstLine="708"/>
        <w:jc w:val="both"/>
        <w:rPr>
          <w:szCs w:val="28"/>
        </w:rPr>
      </w:pPr>
      <w:r>
        <w:rPr>
          <w:szCs w:val="28"/>
        </w:rPr>
        <w:t>постановлением  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 xml:space="preserve">        Тюменяковский сельсовет </w:t>
        <w:tab/>
        <w:tab/>
        <w:tab/>
        <w:tab/>
        <w:tab/>
        <w:tab/>
        <w:tab/>
        <w:tab/>
        <w:tab/>
        <w:t xml:space="preserve">       муниципального района </w:t>
        <w:tab/>
        <w:tab/>
        <w:tab/>
        <w:tab/>
        <w:tab/>
        <w:tab/>
        <w:tab/>
        <w:tab/>
        <w:t xml:space="preserve">                  Туймазинский  рай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        Республики Башкортостан</w:t>
      </w:r>
    </w:p>
    <w:p>
      <w:pPr>
        <w:pStyle w:val="Normal"/>
        <w:ind w:left="468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 xml:space="preserve">от «05»апреля 2013 г. № 13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представления в Туймазинскую межрайонную прокуратуру   для проведения антикоррупционной экспертизы принятых органами местного самоуправления сельского поселения Тюменяковский сельсовет муниципального района Туймазинский  район Республики Башкортостан нормативных правовых актов и их проектов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firstLine="346"/>
        <w:jc w:val="both"/>
        <w:rPr/>
      </w:pPr>
      <w:r>
        <w:rPr>
          <w:szCs w:val="28"/>
        </w:rPr>
        <w:t>1.1. Настоящий Порядок устанавливает процедуру представления в Туймазинскую межрайонную прокуратуру  (далее- Прокуратура) для проведения антикоррупционной экспертизы принятых органами местного самоуправления сельского поселения Тюменяковский сельсовет муниципального района Туймазинский район Республики Башкортостан (далее- Сельское поселение Тюменяковский сельсовет) нормативных правовых актов, а также проектов муниципальных нормативных правовых а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Целью антикоррупционной экспертизы является устранение  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center"/>
        <w:rPr>
          <w:b/>
          <w:b/>
          <w:szCs w:val="28"/>
        </w:rPr>
      </w:pPr>
      <w:r>
        <w:rPr>
          <w:b/>
          <w:szCs w:val="28"/>
        </w:rPr>
        <w:t>2. Нормативные правовые акты органов местного самоуправления                                                                    (проекты нормативных правовых актов), представляемые на провер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Для проведения антикоррупционной экспертизы в Прокуратуру  представляются нормативные правовые акты  (проекты нормативных правовых актов), принятые следующими органами местного самоуправления сельского поселения Тюменяковский сельсов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том сельского поселения Тюменяковский сельсовет муниципального района Туймазинский  район Республики Башкортоста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лавой сельского поселения Тюменяковский сельсовет муниципального района Туймазинский  район Республики Башкортостан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Администрацией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На проверку в Прокуратуру  представляются нормативные правовые акты (проекты нормативных правовых актов), принятые указанными в подпункте 2.1. настоящего Порядка органами и должностными лицами по вопросам, касающимс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) прав, свобод и обязанностей человека и гражданин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)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) социальных гарантий лицам, замещающим (замешавшим) муниципальные должности, должности муниципальной служб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2.3. Нормативные правовые акты (проекты нормативных правовых актов), указанные в подпунктах 2.1., 2.2. настоящего Порядка представляются в Прокуратуру  в соответствии с очередностью их принятия, в прошитом, пронумерованном виде со всеми приложениями к ним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3. Сроки представления на проверку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3.1. Нормативные правовые акты, и их проекты направляются управляющей делами администрации сельского поселения Тюменяковский сельсовет в Прокуратуру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ежемесячно к 5-му числу- принятые решения Совета сельского поселения, постановления и распоряжения главы сельского поселени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за 10 дней до предполагаемого принятия нормативных правовых актов- проекты данных нормативных правовых акт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3.2. Управляющий делами администрации ведет учет нормативных правовых актов, а также их проектов направленных в прокуратуру Туймазинского района для проведения антикоррупционной экспертиз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4.1. За нарушение сроков и порядка представления в Прокуратуру  для проведения антикоррупционной  экспертизы муниципальных правовых актов (их проектов),  юрисконсульт  несёт предусмотренную действующим законодательством ответственность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4.2. Настоящий Порядок вступает в силу с момента его официального обнародова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7:00Z</dcterms:created>
  <dc:creator>User</dc:creator>
  <dc:description/>
  <cp:keywords/>
  <dc:language>en-US</dc:language>
  <cp:lastModifiedBy>User</cp:lastModifiedBy>
  <cp:lastPrinted>2013-04-12T12:51:00Z</cp:lastPrinted>
  <dcterms:modified xsi:type="dcterms:W3CDTF">2013-04-12T07:56:00Z</dcterms:modified>
  <cp:revision>9</cp:revision>
  <dc:subject/>
  <dc:title/>
</cp:coreProperties>
</file>