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 А Р А Р                                                          ПОСТАНОВЛЕНИЕ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  июль 2016 й.                        № 128                      26 июля 2016 г.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0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тиводействия коррупции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Тюменяковский сельсовет муниципального района Туймазинский район РБ на 2016-201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</w:t>
        <w:br/>
        <w:t>01.04.2016 № 147 «О Национальном плане противодействия коррупции на</w:t>
        <w:br/>
        <w:t>2016-2017 годы», Федеральным законом от 25 декабря 2008 года № 273-ФЗ «О противодействии коррупции», и в целях повышения эффективности деятельности администрации сельского поселения Тюменяковский сельсовет муниципального района Туймазинский район РБ по профилактике коррупционных правонарушений,  администрация  сельского поселения Тюменяковский  сельсовет муниципального района Туймазинский район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противодействия коррупции в администрации сельского поселения Тюменяковский сельсовет муниципального района Туймазинский район РБ на 2016-2017 годы (приложение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Фатихов А.Х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00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left="11624" w:hanging="0"/>
        <w:jc w:val="center"/>
        <w:rPr>
          <w:b/>
          <w:b/>
        </w:rPr>
      </w:pPr>
      <w:r>
        <w:rPr/>
        <w:t xml:space="preserve">                </w:t>
      </w:r>
    </w:p>
    <w:p>
      <w:pPr>
        <w:pStyle w:val="TextBody"/>
        <w:ind w:left="9360" w:hanging="156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ложение к постановлению</w:t>
      </w:r>
    </w:p>
    <w:p>
      <w:pPr>
        <w:pStyle w:val="TextBody"/>
        <w:ind w:left="8496" w:hanging="0"/>
        <w:jc w:val="left"/>
        <w:rPr/>
      </w:pPr>
      <w:r>
        <w:rPr>
          <w:sz w:val="24"/>
        </w:rPr>
        <w:t xml:space="preserve">Администрации </w:t>
      </w:r>
      <w:r>
        <w:rPr>
          <w:color w:val="000000"/>
          <w:spacing w:val="8"/>
          <w:sz w:val="24"/>
        </w:rPr>
        <w:t>сельского поселения Тюменяковский сельсовет</w:t>
      </w:r>
      <w:r>
        <w:rPr>
          <w:sz w:val="24"/>
        </w:rPr>
        <w:t xml:space="preserve"> муниципального района Туймазинский района Туймазинский район Республики Башкортостан </w:t>
      </w:r>
    </w:p>
    <w:p>
      <w:pPr>
        <w:pStyle w:val="TextBody"/>
        <w:ind w:left="8496" w:hanging="0"/>
        <w:jc w:val="left"/>
        <w:rPr>
          <w:sz w:val="24"/>
        </w:rPr>
      </w:pPr>
      <w:r>
        <w:rPr>
          <w:sz w:val="24"/>
        </w:rPr>
        <w:t>от 26.07.2016 года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льского поселения Тюменяк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552"/>
        <w:gridCol w:w="4810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ы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комиссии по предупреждению и противодействию коррупции в </w:t>
            </w:r>
            <w:r>
              <w:rPr>
                <w:sz w:val="28"/>
                <w:szCs w:val="28"/>
              </w:rPr>
              <w:t xml:space="preserve">администрации сельского поселения Тюменяковский сельсовет муниципального района Туймазинский район Р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по предупреждению и противодействию коррупции в </w:t>
            </w:r>
            <w:r>
              <w:rPr>
                <w:sz w:val="28"/>
                <w:szCs w:val="28"/>
              </w:rPr>
              <w:t>администрации сельского поселения Тюменяковский сельсовет муниципального района Туймазинский район Р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по предупреждению и противодействию коррупции в </w:t>
            </w:r>
            <w:r>
              <w:rPr>
                <w:sz w:val="28"/>
                <w:szCs w:val="28"/>
              </w:rPr>
              <w:t>администрации сельского поселения Тюменяковский сельсовет муниципального района Туймазинский район РБ</w:t>
            </w:r>
          </w:p>
        </w:tc>
      </w:tr>
      <w:tr>
        <w:trPr>
          <w:trHeight w:val="1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и анализ обращений граждан и организаций в комиссию </w:t>
            </w:r>
            <w:r>
              <w:rPr>
                <w:color w:val="000000"/>
                <w:sz w:val="28"/>
                <w:szCs w:val="28"/>
              </w:rPr>
              <w:t xml:space="preserve">по предупреждению и противодействию коррупции в администрации </w:t>
            </w:r>
            <w:r>
              <w:rPr>
                <w:sz w:val="28"/>
                <w:szCs w:val="28"/>
              </w:rPr>
              <w:t>сельского поселения Тюменяковский сельсовет муниципального района Туймазинский район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по предупреждению и противодействию коррупции в </w:t>
            </w:r>
            <w:r>
              <w:rPr>
                <w:sz w:val="28"/>
                <w:szCs w:val="28"/>
              </w:rPr>
              <w:t>администрации сельского посел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комиссии по предупреждению и противодействию коррупции в администрации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сообщений в средствах массовой информации о коррупционных проявлениях в органах местного само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 по предупреждению и противодействию коррупции в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е сотрудничество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Тюменяковский сельсовет муниципального района Туймазинский район РБ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мероприятий плана противодействия коррупции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администрации сельского поселения Тюменяковский сельсовет муниципального района Туймазинский район РБ 2016 – 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Тюменяковский сельсовет муниципального района Туймазинский район РБ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вовое обеспечение противодействия коррупции в администрации сельского поселения  Тюменяковский сельсовет муниципального района Туймазинский район РБ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инятие нормативных правовых актов администрацией  сельского поселения Тюменяковский сельсовет муниципального района Туймазинский район РБ в сфере противодействия коррупции, в соответствии с требованиями, установленными федеральным и республиканским законодатель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ринятия федеральных и республиканских нормативных правовых акт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совершенствованию правового регулирования деятельности органов местного самоуправления сельского поселения Тюменяковский с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рганизационно-методических и практических мер совершенствования организации и проведения антикоррупционной экспертизы нормативных правовых актов (их проектов) органов местного самоуправления и мониторинга их 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отовка персонала для реализации муниципальной антикоррупцион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литики в </w:t>
            </w:r>
            <w:r>
              <w:rPr>
                <w:b/>
                <w:sz w:val="28"/>
                <w:szCs w:val="28"/>
              </w:rPr>
              <w:t>сельском поселении Тюмеянковский сельсовет муниципального района Туймазинский район РБ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семинарах, совещаниях по обмену опытом работы в сфере противодействия и профилактики коррупции в органах исполнительной власти и органах местного самоуправления муниципальных образований Туймазинского района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не менее 1 раза в го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доведению до муниципальных служащих положений действующего законодательства Российской Федерации и Республики Башкортостан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, 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мероприятий, направленных на выполнение требований 10 Указа Президента Российской Федерации от 01 апреля 2016 года № 147 «О Национальном плане противодействия коррупции на 2016-2017 годы»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у муниципальных служащих отрицательного отношения к коррупции, предание огласке каждого установленного факта коррупционного правонару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я требований, касающихся получения подарков и порядка сдачи подар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основ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 муниципальных служащих администрации сельского поселения и урегулированию конфликта интересов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При разработке учитывать положения международных актов в области противодействия коррупции о криминализации обещания дачи взятки и предложения дачи взятки или получения взятки и опыта иностранных государ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предупреждению коррупции в организациях, созданных для решения вопросов местного значения и обеспечения деятельности органов местного само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едложений по совершенствованию системы учета имущества, находящегося в собственности администрации сельского поселения Тюменяковский сельсовет муниципального района Туймазинский район РБ и его эффективному ис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работы по противодействию коррупции в МУ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омственных органам местного самоуправлени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вещаний (обучающих семинаров) с руководителями (заместителями руководителей) и работниками муниципальных учреждений  по вопросам организации работы по противодействию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едставления руководителями муниципальных учреждений сведений о доходах, об имуществе и обязательствах имущественного харак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апреля 2016-2017 год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их руков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оответствующих ос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адров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в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ноты заполнения и правильности оформления справок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 администрации сельского поселения Тюменяковский сельсовет муниципального района Туймазинский район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оответствующих основа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ограничений, установленных статьей 13 Федерального закона от 02 марта 2007 года № 25-ФЗ «О муниципальной служб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ъявление квалификационных требований к гражданам, претендующим на замещение должностей муниципальной службы в администрации сельского поселения Тюменяковский сельсовет муниципального района Туймазинский район РБ, а также проверка сведений и документов, представляемых указанными гражд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документационное обеспечение деятельности комиссии по соблюдению требований к  служебному поведению  муниципальных служащих администрации сельского поселения Тюменяковский сельсовет муниципального района Туймазинский район РБ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соблюдению требований к  служебному поведению  муниципальных служащих и урегулированию конфликта интерес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трудничество с правоохранительными органами по вопросам соблюдения антикоррупционного законодательства муниципальными служащими и гражданами, претендующими на замещение должностей муниципальной службы в админист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законодательства Российской Федерации, Республики Башкортостан в сфере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пропаганда и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на сайте администрации сельского поселения Тюменяковский сельсовет муниципального района Туймазинский район РБ мероприятий плана противодействия коррупции в администрации сельского поселения на 2016-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«горячей» линии», Интернет-сайтов, других информационных каналов, позволяющих гражданам беспрепятственно сообщать о коррупционных проявлениях в деятельности органов местного самоуправления сельского поселения Тюменяковский сельсовет муниципального района Туймазинский район Р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дготовки и направления в органы исполнительной власти Республики Башкортостан и органы местного самоуправления муниципального района информационных писем о противодействии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учения муниципальных служащих по программам, включающим изучение способов предотвращения и разрешения конфликта интересов на муниципальной службе, средств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лучения дополнительного профессионального образования муниципаль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администрации  по кадровым вопросам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спечение прозрачности деятельности администрации сельского поселения Тюменяковский сельсовет муниципального района Туймазинский район РБ и 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сайте </w:t>
            </w:r>
            <w:r>
              <w:rPr>
                <w:sz w:val="28"/>
                <w:szCs w:val="28"/>
              </w:rPr>
              <w:t xml:space="preserve">администрации сельского поселения Тюменяковский сельсовет муниципального района Туймазинский район РБ </w:t>
            </w:r>
            <w:r>
              <w:rPr>
                <w:color w:val="000000"/>
                <w:sz w:val="28"/>
                <w:szCs w:val="28"/>
              </w:rPr>
              <w:t xml:space="preserve">информации о деятельности комиссии </w:t>
            </w:r>
            <w:r>
              <w:rPr>
                <w:sz w:val="28"/>
                <w:szCs w:val="28"/>
              </w:rPr>
              <w:t>по предупреждению и противодействию коррупции и обеспечение информационного взаимодействия с населением и общественными объединениями по вопросам противодействия коррупционным проявл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электронных торгов по размещению муниципальных заказов в </w:t>
            </w:r>
            <w:r>
              <w:rPr>
                <w:sz w:val="28"/>
                <w:szCs w:val="28"/>
              </w:rPr>
              <w:t>администрации сельского поселения Тюменяковский сельсовет муниципального района Туймазинский район РБ</w:t>
            </w:r>
            <w:r>
              <w:rPr>
                <w:color w:val="000000"/>
                <w:sz w:val="28"/>
                <w:szCs w:val="28"/>
              </w:rPr>
              <w:t xml:space="preserve"> с целью исключения коррупционных проявлений со стороны заказчиков и исполнителей муниципальных заказ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720" w:gutter="0" w:header="709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User</dc:creator>
  <dc:description/>
  <cp:keywords/>
  <dc:language>en-US</dc:language>
  <cp:lastModifiedBy>User</cp:lastModifiedBy>
  <cp:lastPrinted>2016-07-27T12:30:00Z</cp:lastPrinted>
  <dcterms:modified xsi:type="dcterms:W3CDTF">2016-07-27T06:32:00Z</dcterms:modified>
  <cp:revision>6</cp:revision>
  <dc:subject/>
  <dc:title/>
</cp:coreProperties>
</file>