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 118   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июнь   2017й.</w:t>
        <w:tab/>
        <w:tab/>
        <w:tab/>
        <w:tab/>
        <w:t xml:space="preserve">                                    13 июня  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главы сельского поселения Тюменяковский сельсовет муниципального района Туймазинский район Республики Башкортостан №137 от 23.08.2016 года «Об утверждении Положения об обеспечении первичных мер пожарной безопасности в границах  сельского поселения  Тюменяковский  сельсовет муниципального района Туймазинский район Республики Башкортостан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нформации Туймазинской межрайонной прокуратуры от 29.05.2017 года №57д-2017 на постановление главы сельского поселения Тюменяковский сельсовет муниципального района Туймазинский район Республики Башкортостан №137 от 23.08.2016 года «Об утверждении Положения об обеспечении первичных мер пожарной безопасности в границах  сельского поселения  Тюменяковский  сельсовет муниципального района Туймазинский район Республики Башкортостан», в соответствии с Федеральным законом от 22.02.2017 №21-ФЗ «О внесении изменении в Федеральный закон «О добровольной пожарной охран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и дополнения  в постановление главы сельского поселения Тюменяковский сельсовет муниципального района Туймазинский район Республики Башкортостан №137 от 23.08.2016 года «Об утверждении Положения об обеспечении первичных мер пожарной безопасности в границах  сельского поселения  Тюменяковский  сельсовет муниципального района Туймазинский район Республики Башкортостан», изложив его в новой редакции согласно приложению 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Настоящее постановление   опубликовать (разместить)   в сети общего доступа «Интернет» на официальном сайте Администрации  сельского поселения Тюменяковский сельсовет муниципального района Туймазинский район Республики Башкортостан и обнародовать на информационном стенде в здании Администрации  сельского поселения Тюменяковский сельсовет муниципального района Туймазинский район Республики Башкортостан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3. Контроль за выполнением данного постановления оставляю за собой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Глава сельского поселения:                                                   А.Х. Фатихов </w:t>
      </w:r>
    </w:p>
    <w:p>
      <w:pPr>
        <w:pStyle w:val="Style10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left="5387" w:hanging="0"/>
        <w:jc w:val="both"/>
        <w:rPr/>
      </w:pPr>
      <w:r>
        <w:rPr/>
      </w:r>
    </w:p>
    <w:p>
      <w:pPr>
        <w:pStyle w:val="Style10"/>
        <w:spacing w:before="0" w:after="0"/>
        <w:ind w:left="5387" w:hanging="0"/>
        <w:jc w:val="both"/>
        <w:rPr/>
      </w:pPr>
      <w:r>
        <w:rPr/>
      </w:r>
    </w:p>
    <w:p>
      <w:pPr>
        <w:pStyle w:val="Style10"/>
        <w:spacing w:before="0" w:after="0"/>
        <w:ind w:left="5387" w:hanging="0"/>
        <w:jc w:val="both"/>
        <w:rPr/>
      </w:pPr>
      <w:r>
        <w:rPr/>
      </w:r>
    </w:p>
    <w:p>
      <w:pPr>
        <w:pStyle w:val="Style10"/>
        <w:spacing w:before="0" w:after="0"/>
        <w:ind w:left="5387" w:hanging="0"/>
        <w:jc w:val="both"/>
        <w:rPr/>
      </w:pPr>
      <w:r>
        <w:rPr/>
      </w:r>
    </w:p>
    <w:p>
      <w:pPr>
        <w:pStyle w:val="Style10"/>
        <w:spacing w:before="0" w:after="0"/>
        <w:ind w:left="5387" w:hanging="0"/>
        <w:jc w:val="both"/>
        <w:rPr/>
      </w:pPr>
      <w:r>
        <w:rPr/>
      </w:r>
    </w:p>
    <w:p>
      <w:pPr>
        <w:pStyle w:val="Style10"/>
        <w:spacing w:before="0" w:after="0"/>
        <w:ind w:left="5387" w:hanging="0"/>
        <w:jc w:val="both"/>
        <w:rPr/>
      </w:pPr>
      <w:r>
        <w:rPr/>
      </w:r>
    </w:p>
    <w:p>
      <w:pPr>
        <w:pStyle w:val="Style10"/>
        <w:spacing w:before="0" w:after="0"/>
        <w:ind w:left="5387" w:hanging="0"/>
        <w:jc w:val="both"/>
        <w:rPr/>
      </w:pPr>
      <w:r>
        <w:rPr/>
      </w:r>
    </w:p>
    <w:p>
      <w:pPr>
        <w:pStyle w:val="Style10"/>
        <w:spacing w:before="0" w:after="0"/>
        <w:ind w:left="5387" w:hanging="0"/>
        <w:jc w:val="both"/>
        <w:rPr/>
      </w:pPr>
      <w:r>
        <w:rPr/>
      </w:r>
    </w:p>
    <w:p>
      <w:pPr>
        <w:pStyle w:val="Style10"/>
        <w:spacing w:before="0" w:after="0"/>
        <w:ind w:left="5387" w:hanging="0"/>
        <w:jc w:val="both"/>
        <w:rPr/>
      </w:pPr>
      <w:r>
        <w:rPr/>
      </w:r>
    </w:p>
    <w:p>
      <w:pPr>
        <w:pStyle w:val="Style10"/>
        <w:spacing w:before="0" w:after="0"/>
        <w:ind w:left="5387" w:hanging="0"/>
        <w:jc w:val="both"/>
        <w:rPr/>
      </w:pPr>
      <w:r>
        <w:rPr/>
      </w:r>
    </w:p>
    <w:p>
      <w:pPr>
        <w:pStyle w:val="Style10"/>
        <w:spacing w:before="0" w:after="0"/>
        <w:ind w:left="5387" w:hanging="0"/>
        <w:jc w:val="both"/>
        <w:rPr/>
      </w:pPr>
      <w:r>
        <w:rPr/>
      </w:r>
    </w:p>
    <w:p>
      <w:pPr>
        <w:pStyle w:val="Style10"/>
        <w:spacing w:before="0" w:after="0"/>
        <w:ind w:left="5387" w:hanging="0"/>
        <w:jc w:val="both"/>
        <w:rPr/>
      </w:pPr>
      <w:r>
        <w:rPr/>
        <w:t>Приложение № 1</w:t>
      </w:r>
    </w:p>
    <w:p>
      <w:pPr>
        <w:pStyle w:val="Style10"/>
        <w:spacing w:before="0" w:after="0"/>
        <w:ind w:left="5387" w:hanging="0"/>
        <w:jc w:val="both"/>
        <w:rPr/>
      </w:pPr>
      <w:r>
        <w:rPr/>
        <w:t xml:space="preserve">к постановлению главы сельского поселения Тюменяковский сельсовет муниципального района Туймазинский район </w:t>
      </w:r>
    </w:p>
    <w:p>
      <w:pPr>
        <w:pStyle w:val="Style10"/>
        <w:spacing w:before="0" w:after="0"/>
        <w:ind w:left="5387" w:hanging="0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18 от 13.06.2017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  <w:t>ПОЛОЖЕНИЕ</w:t>
        <w:br/>
        <w:t xml:space="preserve">об обеспечении первичных мер пожарной безопасности в границах </w:t>
      </w:r>
    </w:p>
    <w:p>
      <w:pPr>
        <w:pStyle w:val="Style14"/>
        <w:tabs>
          <w:tab w:val="clear" w:pos="708"/>
          <w:tab w:val="left" w:pos="5040" w:leader="none"/>
        </w:tabs>
        <w:ind w:left="0" w:right="708" w:hanging="0"/>
        <w:rPr/>
      </w:pPr>
      <w:r>
        <w:rPr>
          <w:sz w:val="24"/>
        </w:rPr>
        <w:t>сельского поселения Тюменяковский сельсовет муниципального района Туймазинский район РБ</w:t>
      </w:r>
    </w:p>
    <w:p>
      <w:pPr>
        <w:pStyle w:val="Style14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беспечении первичных мер пожарной безопасности на территории сельского поселения Тюменяковский сельсовет муниципального района Туймазинский район РБ (далее - Положение), разработано в соответствии с Федеральными законами от 21.12.1994 N 69-ФЗ "О пожарной безопасности", от 06.10.2003 N 131-ФЗ "Об общих принципах организации местного самоуправления в Российской Федерации", от 22.07.2008 N 123-ФЗ "Технический регламент о требованиях пожарной безопасности", Постановлением Правительства РФ от 25.04.2012 N 390 "О противопожарном режиме", Уставом сельского поселения Тюменяковский сельсовет муниципального района Туймазинский район РБ и определяет общие требования по организации первичных мер пожарной безопасности в границах сельского поселения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ые понятия, применяемые в настоящем Положе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жарная безопасность - состояние защищенности личности, имущества, общества и государства от пож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можных на них аварийно-спасательных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тивопожарный режим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тивопожарная пропаганда - целенаправленное информирование общества о проблемах и путях обеспечения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вичные меры пожарной безопасности включают в себ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 Тюменяковский сельсовет  муниципального района Туймазинский район РБ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сельского поселения Тюменяковский сельсовет  муниципального района Туймазинский район РБ и объектов муниципальной соб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в исправном состоянии систем и средств обеспечения пожарной безопасности жилых, общественных зданий, находящихся в муниципальной соб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надлежащего состояния источников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становление особого противопожарного режима на территории сельского поселения Тюменяковский сельсовет  муниципального района Туймазинский район РБ, а также дополнительных требований пожарной безопасности на время его действ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зработку плана привлечения сил и средств для тушения пожаров и проведения аварийно-спасательных работ на территории сельского поселения Тюменяковский сельсовет  муниципального района Туймазинский район РБ и контроль за его выполн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ие беспрепятственного проезда пожарной техники к месту пожа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ение связи и оповещения населения о пожа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ганизацию обучения населения мерам пожарной безопасности,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органов местного самоуправления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ей организаций и граждан в области обеспеч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ых мер пожарной безопасно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полномочиям органов местного самоуправления сельского поселения Тюменяковский сельсовет  муниципального района Туймазинский район РБ по обеспечению первичных мер пожарной безопасности в границах сельского поселения относятся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ание содействия органам государственной власти субъектов Российской 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Администрация сельского поселения Тюменяковский сельсовет  муниципального района Туймазинский район РБ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правовые акты по обеспечению первичных мер пожарной безопас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атывает мероприятия по обеспечению первичных мер пожарной безопасности, включает их в планы, схемы и программы развития сельского поселения Тюменяковский сельсовет  муниципального района Туймазинский район РБ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планирование расходов на пожарную безопасность, составляет обоснование бюджетных ассигн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ет условия для организации и деятельност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авливает на территории сельского поселения Тюменяковский сельсовет  муниципального района Туймазинский район РБ особый противопожарный режим, а также дополнительные требования пожарной безопасности на время его действ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формирует население сельского поселения Тюменяковский сельсовет  муниципального района Туймазинский район РБ о мерах пожарной безопасности, в том числе посредством организации и проведения собраний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ует обучение населения мерам пожарной безопасности и пропаганду в области пожарной безопасности, содействие распространению пожарно-технических знаний на территории сельского поселения Тюменяковский сельсовет  муниципального района Туймазинский район РБ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ует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надлежащее содержание наружных источников противопожарного водоснаб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еспечивает беспрепятственный проезд пожарной техники к месту пожа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еспечивает связь и оповещение населения о пожа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ет иные полномочия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уководители организаций и предприятий, независимо от форм собственности (далее - руководители) имею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вать, реорганизовывать и ликвидировать в установленном порядке подразделения пожарной охран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носить в Администрацию сельского поселения Тюменяковский сельсовет  муниципального района Туймазинский район РБ предложения по обеспечению первичных мер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ь работу по установлению причин и обстоятельств пожаров, произошедших на объек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авливать меры социального и экономического стимулирования обеспечения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уководители обя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атывать и осуществлять меры по обеспечению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овывать проведение противопожарного инструктажа, противопожарной пропаганды, а также обучение работников мерам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ть в исправном состоянии системы и средства противопожарной защиты, включая первичные средства пожаротушения, не допускать их использования не по назнач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ять в установленном порядке необходимые силы и средства при тушении пожаров на подведомственных объек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овывать тушение пожаров, эвакуацию людей и имущества до прибытия пожарной охра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доставлять по требованию должностных лиц государственного пожарного надзора сведения и документы о состоянии пожарной безопасности на объектах, в том числе о пожарной опасности производимой ими продукции, а также о произошедших на их территориях пожарах и их последств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действовать деятельности добровольных пожарн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ключать в коллективный договор (соглашение) вопросы пожарной без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уководители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Граждане имеют право 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у их жизни, здоровья и имущества в случае пожа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установлении причин пожара, нанесшего ущерб их здоровью и имуществ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Граждане обя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требования пожарной безопас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ем, утвержденным Администрацией сельского поселения Тюменяковский сельсовет  муниципального района Туймазинский район РБ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обнаружении пожаров немедленно уведомлять о них пожарную охра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 прибытия пожарной охраны принимать посильные меры по спасению людей, имущества и тушению пож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казывать содействие пожарной охране при тушении пож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ивлечение населения к выполнению социально значимых работ, не требующих специальной профессиональной подготовки, в целях оказания помощи органам местного самоуправления в обеспечении первичных мер пожарной безопасности в границах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Тюменяковский сельсовет  муниципального района Туймазинский район РБ осуществляется в порядке, установленном администрацией сельского поселения.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бровольная пожарная охра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бровольная пожарная охрана - социально ориентированные общественные объединения пожарной охраны, созданные по инициативе физических и (или) юридических лиц - общественных объединений для участия в профилактике и (или) тушении пожаров и проведении аварийно- спасательных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ми задачами добровольной пожарной охраны в области пожарной безопасност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профилактики пож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асение людей и имущества при пожарах, проведение аварийно-спасательных работ и оказание первой помощи пострадавш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тушении пожаров и проведении аварийно-спасательных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рядок создания, реорганизации и (или) ликвидации общественных объединений пожарной охраны и порядок осуществления ими своей деятельности определяется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 и иных средств, не запрещенных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рганы местного самоуправления вправе возмещать работникам добровольной пожарной охраны и добровольным пожарным, привлекаемым  к участию в тушении пожаров и проведении аварийно-спасательных работ, расходы,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же обеспечивать бесплатное питание добровольных пожарных и работников добровольной пожарной охраны в период исполнения ими своих обязанностей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казание поддержки добровольной пожарной охране на территории сельского поселения Тюменяковский сельсовет  муниципального района Туймазинский район РБ осуществляется в соответствии с Уставом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первичных мер пожарной безопас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инансовое обеспечение мер первичной пожарной безопасности в границах сельского поселения Тюменяковский сельсовет  муниципального района Туймазинский район РБ является расходным обязательством сельского поселения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нарушение требований пожарной безопас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ственники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уководители органов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ца, назначенные в установленном порядке ответственными за обеспечение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жностные лица в пределах их компетенции. Указанные лица, иные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Style10"/>
        <w:spacing w:before="0" w:after="0"/>
        <w:ind w:firstLine="720"/>
        <w:jc w:val="center"/>
        <w:rPr>
          <w:rFonts w:ascii="Verdana" w:hAnsi="Verdana" w:cs="Verdana"/>
          <w:b/>
          <w:b/>
          <w:bCs/>
          <w:caps/>
          <w:szCs w:val="24"/>
        </w:rPr>
      </w:pPr>
      <w:r>
        <w:rPr>
          <w:rFonts w:cs="Verdana" w:ascii="Verdana" w:hAnsi="Verdana"/>
          <w:b/>
          <w:bCs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sectPr>
      <w:type w:val="nextPage"/>
      <w:pgSz w:w="11906" w:h="16838"/>
      <w:pgMar w:left="1116" w:right="590" w:gutter="0" w:header="0" w:top="70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color w:val="000000"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Знак Знак"/>
    <w:basedOn w:val="Style7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4">
    <w:name w:val="Обычный + 14 пт Знак"/>
    <w:basedOn w:val="Style7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NormalWebChar">
    <w:name w:val="Normal (Web) Char"/>
    <w:basedOn w:val="Style7"/>
    <w:qFormat/>
    <w:rPr>
      <w:sz w:val="24"/>
      <w:szCs w:val="24"/>
      <w:lang w:val="ru-RU" w:bidi="ar-SA"/>
    </w:rPr>
  </w:style>
  <w:style w:type="character" w:styleId="41">
    <w:name w:val="Основной текст (4)_"/>
    <w:basedOn w:val="Style7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basedOn w:val="Style7"/>
    <w:qFormat/>
    <w:rPr>
      <w:sz w:val="19"/>
      <w:szCs w:val="19"/>
      <w:lang w:bidi="ar-SA"/>
    </w:rPr>
  </w:style>
  <w:style w:type="character" w:styleId="22">
    <w:name w:val="Заголовок №2 (2)_"/>
    <w:basedOn w:val="Style7"/>
    <w:qFormat/>
    <w:rPr>
      <w:sz w:val="27"/>
      <w:szCs w:val="27"/>
      <w:lang w:bidi="ar-SA"/>
    </w:rPr>
  </w:style>
  <w:style w:type="character" w:styleId="1">
    <w:name w:val="Заголовок №1_"/>
    <w:basedOn w:val="Style7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basedOn w:val="Style7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basedOn w:val="Style7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basedOn w:val="7"/>
    <w:qFormat/>
    <w:rPr>
      <w:rFonts w:ascii="Arial Narrow" w:hAnsi="Arial Narrow" w:cs="Arial Narrow"/>
      <w:b/>
      <w:bCs/>
    </w:rPr>
  </w:style>
  <w:style w:type="character" w:styleId="4TimesNewRoman">
    <w:name w:val="Основной текст (4) + Times New Roman"/>
    <w:basedOn w:val="41"/>
    <w:qFormat/>
    <w:rPr>
      <w:rFonts w:ascii="Times New Roman" w:hAnsi="Times New Roman" w:cs="Times New Roman"/>
      <w:i/>
      <w:iCs/>
    </w:rPr>
  </w:style>
  <w:style w:type="character" w:styleId="4TimesNewRoman1">
    <w:name w:val="Основной текст (4) + Times New Roman1"/>
    <w:basedOn w:val="41"/>
    <w:qFormat/>
    <w:rPr>
      <w:rFonts w:ascii="Times New Roman" w:hAnsi="Times New Roman" w:cs="Times New Roman"/>
      <w:sz w:val="25"/>
      <w:szCs w:val="25"/>
    </w:rPr>
  </w:style>
  <w:style w:type="character" w:styleId="6Arial">
    <w:name w:val="Основной текст (6) + Arial"/>
    <w:basedOn w:val="6"/>
    <w:qFormat/>
    <w:rPr>
      <w:rFonts w:ascii="Arial" w:hAnsi="Arial" w:cs="Arial"/>
      <w:i/>
      <w:iCs/>
      <w:sz w:val="18"/>
      <w:szCs w:val="18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basedOn w:val="Style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Style7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12">
    <w:name w:val=" Знак Знак1"/>
    <w:basedOn w:val="Style7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41">
    <w:name w:val="Pa4+1"/>
    <w:basedOn w:val="Normal"/>
    <w:qFormat/>
    <w:pPr>
      <w:suppressAutoHyphens w:val="true"/>
    </w:pPr>
    <w:rPr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12:00Z</dcterms:created>
  <dc:creator>User</dc:creator>
  <dc:description/>
  <cp:keywords/>
  <dc:language>en-US</dc:language>
  <cp:lastModifiedBy>User</cp:lastModifiedBy>
  <cp:lastPrinted>2017-08-18T17:01:00Z</cp:lastPrinted>
  <dcterms:modified xsi:type="dcterms:W3CDTF">2017-08-18T11:02:00Z</dcterms:modified>
  <cp:revision>226</cp:revision>
  <dc:subject/>
  <dc:title/>
</cp:coreProperties>
</file>