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 Тюменя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апреля  2012 года № 11</w:t>
      </w:r>
    </w:p>
    <w:p>
      <w:pPr>
        <w:pStyle w:val="Style14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гарантированных бесплатных для потребителя муниципальных услуг, оказываемых муниципальными учреждениями сельского  поселения Тюменяковский сельсовет муниципального района Туймазинский район Республики Башкортостан, и в которых размещается муниципальное задание</w:t>
      </w:r>
    </w:p>
    <w:p>
      <w:pPr>
        <w:pStyle w:val="ConsPlusNormal"/>
        <w:widowControl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ОСТАНОВЛЯЮ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гарантированных бесплатных для потребителя муниципальных услуг, оказываемых муниципальными учреждениями сельского  поселения Тюменяковский сельсовет муниципального района Туймазинский район Республики Башкортостан, и в которых размещается муниципальное задание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формировании муниципальных заданий на оказание муниципальных услуг, разработке проекта бюджета сельского  поселения Тюменяковский сельсовет муниципального района Туймазинский район на очередной финансовый год (на очередной финансовый год и плановый период) использовать данные Перечн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главы Администрации сельского  поселения Тюменяковский сельсовет муниципального района Туймазинский район от 11 января 2012 года № 4 «Об утверждении Перечня муниципальных услуг сельского поселения Тюменяковский сельсовет муниципального района Туймазинский район РБ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2. Контроль за исполнением настоящего постановления возложить на Шайхевалиеву Р.М. – специалиста 1 категории Администрации сельского поселения Тюменяковский сельсовет муниципального района Туймазинский район  Республики Башкортост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яковский  сельсов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ймазинский район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   А.Х. Фатихов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3277" w:leader="none"/>
        </w:tabs>
        <w:ind w:left="9923" w:hanging="0"/>
        <w:rPr/>
      </w:pPr>
      <w:r>
        <w:rPr>
          <w:sz w:val="24"/>
          <w:szCs w:val="24"/>
        </w:rPr>
        <w:t>Приложение к постановлению главы Администрации сельского  поселения Тюменяковский сельсовет муниципального района Туймазинский район от 05.04.2012г.</w:t>
      </w:r>
    </w:p>
    <w:p>
      <w:pPr>
        <w:pStyle w:val="Normal"/>
        <w:tabs>
          <w:tab w:val="clear" w:pos="708"/>
          <w:tab w:val="left" w:pos="13277" w:leader="none"/>
        </w:tabs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арантированных бесплатных для потребителя муниципальных услуг, оказываемых муниципальными учреждениями сельского (городского) поселения Тюменяковский сельсовет муниципального района Туймазинский район Республики Башкортостан, и в которых размещается муниципальное задание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92"/>
        <w:gridCol w:w="2659"/>
        <w:gridCol w:w="2019"/>
        <w:gridCol w:w="1146"/>
        <w:gridCol w:w="2046"/>
        <w:gridCol w:w="1806"/>
        <w:gridCol w:w="1704"/>
        <w:gridCol w:w="1555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асходного обязательства по Реестру расходных обязательств муниципальн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 (работ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, характеризующие объем муниципальной услуг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(в соответствующих единицах </w:t>
              <w:br/>
              <w:t>измер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услу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учреждений (группы учреждений), которые предоставляют муниципальную услуг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предоставления муниципальной услуги  (для получателя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атель муниципальной услуг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предоставления муниципальной услуги </w:t>
              <w:br/>
              <w:t>(для получателя), рубл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А-2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созданию спектаклей, концертов и концертных программ, цирковых номеров и программ, иных зрелищных програ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тител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на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СДК с.Тюменя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треби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интересах      </w:t>
              <w:br/>
              <w:t xml:space="preserve">общества в целом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А-2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по проведению         </w:t>
              <w:br/>
              <w:t xml:space="preserve">фестивалей, выставок,        </w:t>
              <w:br/>
              <w:t xml:space="preserve">смотров, конкурсов,          </w:t>
              <w:br/>
              <w:t xml:space="preserve">конференций и иных           </w:t>
              <w:br/>
              <w:t xml:space="preserve">программных мероприятий      </w:t>
              <w:br/>
              <w:t xml:space="preserve">силами учреждения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етител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на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СДК с.Тюменя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треби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интересах      </w:t>
              <w:br/>
              <w:t xml:space="preserve">общества в целом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-А-2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по показу спектаклей, концертов и концертных программ, иных зрелищных програ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8"/>
                <w:szCs w:val="18"/>
              </w:rPr>
              <w:t xml:space="preserve">Количество посетителей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на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18"/>
                <w:szCs w:val="18"/>
              </w:rPr>
              <w:t>Муниципальное бюджетное учреждение СДК с.Тюменяк</w:t>
              <w:b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треби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интересах      </w:t>
              <w:br/>
              <w:t>общества в цел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юменяковский сельсовет </w:t>
        <w:tab/>
        <w:tab/>
        <w:tab/>
        <w:tab/>
        <w:tab/>
        <w:tab/>
        <w:tab/>
        <w:tab/>
        <w:tab/>
        <w:t>А.Х. Фатихов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нак Знак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5:01:00Z</dcterms:created>
  <dc:creator>User</dc:creator>
  <dc:description/>
  <cp:keywords/>
  <dc:language>en-US</dc:language>
  <cp:lastModifiedBy>User</cp:lastModifiedBy>
  <cp:lastPrinted>2012-04-11T12:59:00Z</cp:lastPrinted>
  <dcterms:modified xsi:type="dcterms:W3CDTF">2012-04-11T09:59:00Z</dcterms:modified>
  <cp:revision>4</cp:revision>
  <dc:subject/>
  <dc:title/>
</cp:coreProperties>
</file>