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 А Р А Р                                                          ПОСТАНОВЛЕНИЕ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 июль 2018 й.                        № 107                      11 июля 2018 г.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тиводействия коррупции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Тюменяковский сельсовет муниципального района Туймазинский район РБ на 2018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</w:t>
        <w:br/>
        <w:t>01.04.2016 № 147 «О Национальном плане противодействия коррупции на</w:t>
        <w:br/>
        <w:t>2016-2017 годы», Федеральным законом от 25 декабря 2008 года № 273-ФЗ «О противодействии коррупции», и в целях повышения эффективности деятельности администрации сельского поселения Тюменяковский сельсовет муниципального района Туймазинский район РБ по профилактике коррупционных правонарушений,  администрация  сельского поселения Тюменяковский  сельсовет муниципального района Туймазин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тиводействия коррупции в администрации сельского поселения Тюменяковский сельсовет муниципального района Туймазинский район РБ на 2018-2019 годы (приложение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Фатихов А.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left="11624" w:hanging="0"/>
        <w:jc w:val="center"/>
        <w:rPr>
          <w:b/>
          <w:b/>
        </w:rPr>
      </w:pPr>
      <w:r>
        <w:rPr/>
        <w:t xml:space="preserve">                </w:t>
      </w:r>
    </w:p>
    <w:p>
      <w:pPr>
        <w:pStyle w:val="TextBody"/>
        <w:ind w:left="9360" w:hanging="156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 к постановлению</w:t>
      </w:r>
    </w:p>
    <w:p>
      <w:pPr>
        <w:pStyle w:val="TextBody"/>
        <w:ind w:left="8496" w:hanging="0"/>
        <w:jc w:val="left"/>
        <w:rPr/>
      </w:pPr>
      <w:r>
        <w:rPr>
          <w:sz w:val="24"/>
        </w:rPr>
        <w:t xml:space="preserve">Администрации </w:t>
      </w:r>
      <w:r>
        <w:rPr>
          <w:color w:val="000000"/>
          <w:spacing w:val="8"/>
          <w:sz w:val="24"/>
        </w:rPr>
        <w:t>сельского поселения Тюменяковский сельсовет</w:t>
      </w:r>
      <w:r>
        <w:rPr>
          <w:sz w:val="24"/>
        </w:rPr>
        <w:t xml:space="preserve"> муниципального района Туймазинский района Туймазинский район Республики Башкортостан </w:t>
      </w:r>
    </w:p>
    <w:p>
      <w:pPr>
        <w:pStyle w:val="TextBody"/>
        <w:ind w:left="8496" w:hanging="0"/>
        <w:jc w:val="left"/>
        <w:rPr>
          <w:sz w:val="24"/>
        </w:rPr>
      </w:pPr>
      <w:r>
        <w:rPr>
          <w:sz w:val="24"/>
        </w:rPr>
        <w:t>от 11.07.2018 года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Тюменя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552"/>
        <w:gridCol w:w="4810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 xml:space="preserve">администрации сельского поселения Тюменяковский сельсовет муниципального района Туймазинский район Р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анализ обращений граждан и организаций в комиссию </w:t>
            </w:r>
            <w:r>
              <w:rPr>
                <w:color w:val="000000"/>
                <w:sz w:val="28"/>
                <w:szCs w:val="28"/>
              </w:rPr>
              <w:t xml:space="preserve">по предупреждению и противодействию коррупции в администрации </w:t>
            </w:r>
            <w:r>
              <w:rPr>
                <w:sz w:val="28"/>
                <w:szCs w:val="28"/>
              </w:rPr>
              <w:t>сельского поселения Тюменяковский сельсовет муниципального района Туймазинский район 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по предупреждению и противодействию коррупции в </w:t>
            </w:r>
            <w:r>
              <w:rPr>
                <w:sz w:val="28"/>
                <w:szCs w:val="28"/>
              </w:rPr>
              <w:t>администрации сельского посе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комиссии по предупреждению и противодействию коррупции в администрации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общений в средствах массовой информации о коррупционных проявлениях в органах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 по предупреждению и противодействию коррупции в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е сотрудничество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Тюменяковский сельсовет муниципального района Туймазинский район РБ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онтроля мероприятий плана противодействия коррупции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 2018 – 2019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Тюменяковский сельсовет муниципального района Туймазинский район РБ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администрации сельского поселения  Тюменяковский сельсовет муниципального района Туймазинский район РБ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администрацией  сельского поселения Тюменяковский сельсовет муниципального района Туймазинский район РБ в сфере противодействия коррупции, в соответствии с требованиями, установленными федеральным и республиканским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инятия федеральных и республиканских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правового регулирования деятельности органов местного самоуправления сельского поселения Тюменяковский с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и мониторинга их 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тики в </w:t>
            </w:r>
            <w:r>
              <w:rPr>
                <w:b/>
                <w:sz w:val="28"/>
                <w:szCs w:val="28"/>
              </w:rPr>
              <w:t>сельском поселении Тюмеянковский сельсовет муниципального района Туймазинский район РБ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семинарах, совещаниях по обмену опытом работы в сфере противодействия и профилактики коррупции в органах исполнительной власти и органах местного самоуправления муниципальных образований Туймазинского района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не менее 1 раза в г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и Республики Башкортостан о противодействии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, 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мероприятий, направленных на выполнение требований 10 Указа Президента Российской Федерации от 01 апреля 2016 года № 147 «О Национальном плане противодействия коррупции»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у муниципальных служащих отрицательного отношения к коррупции, предание огласке каждого установленного факта коррупционного правонару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основ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 муниципальных служащих администрации сельского поселения и урегулированию конфликта интересов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При разработке учитывать положения международных актов в области противодействия коррупции о криминализации обещания дачи взятки и предложения дачи взятки или получения взятки и опыта иностранных государ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редупреждению коррупции в организациях, созданных для решения вопросов местного значения и обеспечения деятельности органов местного само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едложений по совершенствованию системы учета имущества, находящегося в собственности администрации сельского поселения Тюменяковский сельсовет муниципального района Туймазинский район РБ и его эффективному ис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работы по противодействию коррупции в МУ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омственных органам местного самоуправлени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вещаний (обучающих семинаров) с руководителями (заместителями руководителей) и работниками муниципальных учреждений  по вопросам организации работы по противодействию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едставления руководителями муниципальных учреждений сведений о доходах, об имуществе и обязательствах имуществен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зднее 30 апреля 2018-2019 год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их руков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сельского поселения Тюменяковский сельсовет муниципального района Туймазинский район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ение квалификационных требований к гражданам, претендующим на замещение должностей муниципальной службы в администрации сельского поселения Тюменяковский сельсовет муниципального района Туймазинский район РБ, а также проверка сведений и документов, представляемых указанными гражд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ельского поселения Тюменяковский сельсовет муниципального района Туймазинский район РБ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соблюдению требований к  служебному поведению  муниципальных служащих и урегулированию конфликта интересов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сотрудничество с правоохранительными органами по вопросам соблюдения антикоррупционного законодательства муниципальными служащими и гражданами, претендующими на замещение должностей муниципальной службы в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законодательства Российской Федерации, Республики Башкортостан в сфере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на сайте администрации сельского поселения Тюменяковский сельсовет муниципального района Туймазинский район РБ мероприятий плана противодействия коррупции в администрации сельского поселения на 2018-2019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горячей» линии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сельского поселения Тюменяковский сельсовет муниципального района Туймазинский район Р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одготовки и направления в органы исполнительной власти Республики Башкортостан и органы местного самоуправления муниципального района информационных писем о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лучения дополнительного профессионального образования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администрации  по кадровым вопросам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еспечение прозрачности деятельности администрации сельского поселения Тюменяковский сельсовет муниципального района Туймазинский район РБ 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сайте </w:t>
            </w:r>
            <w:r>
              <w:rPr>
                <w:sz w:val="28"/>
                <w:szCs w:val="28"/>
              </w:rPr>
              <w:t xml:space="preserve">администрации сельского поселения Тюменяковский сельсовет муниципального района Туймазинский район РБ </w:t>
            </w:r>
            <w:r>
              <w:rPr>
                <w:color w:val="000000"/>
                <w:sz w:val="28"/>
                <w:szCs w:val="28"/>
              </w:rPr>
              <w:t xml:space="preserve">информации о деятельности комиссии </w:t>
            </w:r>
            <w:r>
              <w:rPr>
                <w:sz w:val="28"/>
                <w:szCs w:val="28"/>
              </w:rPr>
              <w:t>по предупреждению и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электронных торгов по размещению муниципальных заказов в </w:t>
            </w:r>
            <w:r>
              <w:rPr>
                <w:sz w:val="28"/>
                <w:szCs w:val="28"/>
              </w:rPr>
              <w:t>администрации сельского поселения Тюменяковский сельсовет муниципального района Туймазинский район РБ</w:t>
            </w:r>
            <w:r>
              <w:rPr>
                <w:color w:val="000000"/>
                <w:sz w:val="28"/>
                <w:szCs w:val="28"/>
              </w:rPr>
              <w:t xml:space="preserve">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720" w:gutter="0" w:header="709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Admin</cp:lastModifiedBy>
  <cp:lastPrinted>2018-07-15T16:40:00Z</cp:lastPrinted>
  <dcterms:modified xsi:type="dcterms:W3CDTF">2018-07-15T11:50:00Z</dcterms:modified>
  <cp:revision>7</cp:revision>
  <dc:subject/>
  <dc:title/>
</cp:coreProperties>
</file>