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 сельского поселения Тюменяковский сельсовет муниципального района Туймазинский район Республики Башкортостан на 2011 год и на период до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сельского поселения Тюменяковский сельсовет муниципального района Туймазинский район Республики Башкортостан на 2011 год и на период до 2013 года сформированы в соответствии с Бюджетным посланием Президента Российской Федерации Федеральному Собранию от 29 июня 2010 года «О бюджетной политике в 2011-2013 годах», с учетом положений Программы повышения эффективности бюджетных расходов на период до 2012 года, утвержденной распоряжением Правительства Российской Федерации от 30 июня 2010 года № 1101-р, и на основе положений бюджетного и налогового законодательства Российской Федерации и Республики Башкортостан, муниципальных правовых актов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риоритетными направлениями бюджетной и налоговой стратегии сельского поселения Тюменяковский сельсовет муниципального района на 2011-2013 годы являются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наращивание доходного потенциала экономики поселения на основе развития инновационной активности налогоплательщиков и модернизации производства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сбалансированности бюджетной системы путем постоянного мониторинга использования доходного потенциала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ереход от реализации антикризисных мер к последовательному наращиванию темпов развития и повышения устойчивости экономики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эффективное использование  ресурсов на исполнение действующих расходных  обязательств сельского поселения Тюменяковский сельсовет муниципального района Туймазинский район, принятие новых расходных обязательств на основе тщательной оценки их эффективности и обеспечение их жесткой взаимосвязи с реальными возможностями бюджета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участников бюджетного процесса за исполнение бюджетных обязательств, экономное расходование бюджетных средств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</w:t>
      </w:r>
      <w:r>
        <w:rPr>
          <w:b/>
          <w:sz w:val="28"/>
          <w:szCs w:val="28"/>
        </w:rPr>
        <w:t xml:space="preserve">налоговой политики </w:t>
      </w:r>
      <w:r>
        <w:rPr>
          <w:sz w:val="28"/>
          <w:szCs w:val="28"/>
        </w:rPr>
        <w:t>на 2011 год и на период до 2013 года составлены с учетом преемственности поставленных ранее целей и задач, ориентированы на достижение долгосрочных целей развития поселения, укрепление и наращивание доходного потенциала экономики поселения на основе развития инвестиционной, инновационной активности налогоплательщиков, модернизации производства, сохранение социально-значимых налоговых льгот; улучшение качества администрирования налоговых и неналоговых доходов бюджета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Дальнейшее расширение и укрепление доходного потенциала поселения предусматривается за счет регулирования проблем, связанных с налогообложением в сфере земельных и имущественных отношений, возникновения новых активных хозяйствующих субъектов, совершенствования процесса администрирования, осуществления подготовки введения налога на недвижимость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социальной направленности налоговой политики обеспечивается оптимизацией существующих налоговых льгот социально значимого характера. В этих целях и для обеспечения эффективного реформирования  муниципальных учреждений на 2011 год предусматривается сохранение льгот по региональным и местным налогам. Кроме того, получат дальнейшее развитие направления налоговой политики, обеспечивающие снижение налоговой нагрузки на население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налоговой политики должны стать адаптация доходной части бюджета поселения к сложившейся экономической ситуации, повышение уровня финансового обеспечения полномочий органа местного самоуправления за счет собственных доходов, увеличение стабильности и предсказуемости доходов поселения и создание условий для более тесной увязки налогов, уплачиваемых налогоплательщиками с объемом, качеством и доступностью предоставляемых муниципальных услуг с целью повышения ответственности органа местного самоуправления за результаты проводимой ими налоговой и бюджетной политик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b/>
          <w:sz w:val="28"/>
          <w:szCs w:val="28"/>
        </w:rPr>
        <w:t>Бюджетная политика</w:t>
      </w:r>
      <w:r>
        <w:rPr>
          <w:sz w:val="28"/>
          <w:szCs w:val="28"/>
        </w:rPr>
        <w:t xml:space="preserve"> в области расходов на 2011-2013 годы будет направлена на повышение эффективности и результативности бюджетных расходов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и принципами формирования расходной части бюджета поселения в 2011 году и на период до 2013 года должны стать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режима жесткой экономии бюджетных расходов и определение путей  их дальнейшего сокращения в целях исключения неоправданных расходов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реализации новых систем оплаты труда работников бюджетных учреждений в целях достижения качественных показателей в работе данных учреждений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ответствия численности работников органов местного самоуправления поселения осуществляемым функциям и возложенным на них задачам;</w:t>
      </w:r>
    </w:p>
    <w:p>
      <w:pPr>
        <w:pStyle w:val="Normal"/>
        <w:tabs>
          <w:tab w:val="clear" w:pos="708"/>
          <w:tab w:val="left" w:pos="993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кредиторской задолженности по принятым обязательствам, в первую очередь по заработной плате и социальным выплатам;</w:t>
      </w:r>
    </w:p>
    <w:p>
      <w:pPr>
        <w:pStyle w:val="Normal"/>
        <w:tabs>
          <w:tab w:val="clear" w:pos="708"/>
          <w:tab w:val="left" w:pos="993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нижения в сопоставимых условиях объема потребления муниципальными учреждениями воды, природного газа, тепловой и электрической энергии в течение пяти лет не менее чем на 15 процентов от объема фактического потребленного в 2009 году каждого из указанных ресурсов с ежегодным снижением такого объема не менее чем на 3 процента.</w:t>
      </w:r>
    </w:p>
    <w:p>
      <w:pPr>
        <w:pStyle w:val="Normal"/>
        <w:tabs>
          <w:tab w:val="clear" w:pos="708"/>
          <w:tab w:val="left" w:pos="993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6:47:00Z</dcterms:created>
  <dc:creator>User</dc:creator>
  <dc:description/>
  <cp:keywords/>
  <dc:language>en-US</dc:language>
  <cp:lastModifiedBy>User</cp:lastModifiedBy>
  <cp:lastPrinted>2008-10-28T16:06:00Z</cp:lastPrinted>
  <dcterms:modified xsi:type="dcterms:W3CDTF">2011-01-10T04:25:00Z</dcterms:modified>
  <cp:revision>31</cp:revision>
  <dc:subject/>
  <dc:title>Основные направления бюджетной и налоговой политики муниципального района Туймазинский район Республики Башкортостан на 2009 год и на период до 2011 года</dc:title>
</cp:coreProperties>
</file>