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ой политики сельского поселения Тюменяковский сельсовет муниципального района Туймазинский рай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szCs w:val="28"/>
        </w:rPr>
        <w:t xml:space="preserve">Основные направления бюджетной политики </w:t>
      </w:r>
      <w:r>
        <w:rPr>
          <w:bCs/>
          <w:szCs w:val="28"/>
        </w:rPr>
        <w:t>сельского поселения Тюменяковский сельсовет</w:t>
      </w:r>
      <w:r>
        <w:rPr>
          <w:szCs w:val="28"/>
        </w:rPr>
        <w:t xml:space="preserve"> муниципального района Туймазинский район Республики Башкортостан на 2017 год и на плановый период 2018 и 2019 годов (далее – Основные направления бюджетной политики) разработаны в соответствии с Основными направлениями налоговой политики Российской Федерации и Основными направлениями бюджетной политики Российской Федерации на среднесрочную перспективу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 2593-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формировании Основных направлений бюджетной политики учтены положения бюджетного и налогового законодательства Российской Федерации и Республики Башкортостан, итоги реализации бюджетной </w:t>
      </w:r>
      <w:r>
        <w:rPr/>
        <w:t xml:space="preserve">политики </w:t>
        <w:br/>
        <w:t>в предыдущие периоды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подготовлены в целях определения условий, принимаемых для составления проекта бюджета Республики Башкортостан на 2017 год и на плановый период 2018 и 2019 годов, подходов к его формированию, основных характеристик и прогнозируемых пара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беспечения запланированных поступлений в бюджет проводилась системная работа в рамках К</w:t>
      </w:r>
      <w:r>
        <w:rPr>
          <w:bCs/>
          <w:szCs w:val="28"/>
        </w:rPr>
        <w:t>омплексного плана мероприятий по увеличению поступлений налоговых и неналоговых доходов сельского поселения Тюменяковский сельсовет муниципального района до 2019 год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должалась работа по сдерживанию расходных обязательств, структурному изменению параметров бюджета.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В приоритетах бюджетной политики </w:t>
      </w:r>
      <w:r>
        <w:rPr>
          <w:b/>
          <w:bCs/>
          <w:szCs w:val="28"/>
        </w:rPr>
        <w:t>сельского поселения Тюменяковский сельсовет</w:t>
      </w:r>
      <w:r>
        <w:rPr>
          <w:b/>
          <w:szCs w:val="28"/>
        </w:rPr>
        <w:t xml:space="preserve"> муниципального района Туймазинский район Республики Башкортостан на 2017 год и на плановый период 2018 и 2019 годов</w:t>
      </w:r>
      <w:r>
        <w:rPr>
          <w:szCs w:val="28"/>
        </w:rPr>
        <w:t xml:space="preserve"> сохраняется обеспечение долгосрочной стабильности местных бюджетов, формирующей условия для устойчивого экономического роста, а также безусловное соблюдение требований и ограничений бюджетного законодательства, исполнение принятых расходных обязательств наиболее эффективным способом, мобилизация внутренних источников, дальнейший поиск неэффективных затрат, более четкая увязка бюджетных расходов </w:t>
        <w:br/>
        <w:t>и повышение их влияния на достижение установленных целей государстве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обеспечения долгосрочной сбалансированности и устойчивости бюджетов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в соответствии с новыми требованиями бюджетного законодательства разрабатывается одновременно </w:t>
        <w:br/>
        <w:t>с проектом бюджета проект долгосрочного бюджетного прогно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ной части бюджета</w:t>
      </w:r>
      <w:r>
        <w:rPr>
          <w:b/>
          <w:bCs/>
          <w:szCs w:val="28"/>
        </w:rPr>
        <w:t xml:space="preserve"> сельского поселения Тюменяковский сельсовет</w:t>
      </w:r>
      <w:r>
        <w:rPr>
          <w:b/>
          <w:szCs w:val="28"/>
        </w:rPr>
        <w:t xml:space="preserve"> муниципального района Туймазинский район Республики Башкортостан в 2017 году и на период до 2019 года </w:t>
      </w:r>
      <w:r>
        <w:rPr>
          <w:szCs w:val="28"/>
        </w:rPr>
        <w:t>обусловлены необходимостью реализации следующих подход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еспечение повышения уровня оплаты труда работников муниципальных учреждений, предусмотренного указами Президента Российской Федерации от 7 мая 2012 года, с учетом анализа достижения установленных целевых показателей за предыдущие го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энергоэффективности в бюджетном секторе путем оптимизации потребления топливно-энергетических ресурсов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осуществление государственной поддержки коммунальных организаций, в целях снижения уровня роста тарифов на коммунальные услуги для населения, при условии их постепенного выхода на безубыточную деятельность и улучшение финансового состояния с поэтапным переходом на финансовое обеспечение за счет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ершенствование</w:t>
      </w:r>
      <w:r>
        <w:rPr>
          <w:sz w:val="24"/>
          <w:szCs w:val="28"/>
        </w:rPr>
        <w:t xml:space="preserve"> </w:t>
      </w:r>
      <w:r>
        <w:rPr>
          <w:szCs w:val="28"/>
        </w:rPr>
        <w:t>организации формирования кассового плана исполнения бюджета муниципального района в соответствии с Концепцией реформирования системы бюджетных платежей на период до 2017 года (формирование кассового плана на основе ежедневных прогнозов кассовых выплат и кассовых поступлени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обеспечение формирования планов закупок и планов-графиков закупок в региональной информационной системе в сфере закупок в целях реализации контроля на соответствие доведенных до заказчиков </w:t>
      </w:r>
      <w:r>
        <w:rPr>
          <w:bCs/>
          <w:szCs w:val="28"/>
        </w:rPr>
        <w:t>сельского поселения Тюменяковский сельсовет</w:t>
      </w:r>
      <w:r>
        <w:rPr>
          <w:szCs w:val="28"/>
        </w:rPr>
        <w:t xml:space="preserve"> муниципального района Туймазинский район лимитов бюджетных обязательств и последующего контроля на соответствие утвержденным планам-графикам закупок всей закупочной документации, размещаемой в единой информационной системе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6"/>
          <w:szCs w:val="28"/>
        </w:rPr>
        <w:t xml:space="preserve">уменьшение количества нарушений в сфере закупок, допускаемых заказчиками </w:t>
      </w:r>
      <w:r>
        <w:rPr>
          <w:bCs/>
          <w:szCs w:val="28"/>
        </w:rPr>
        <w:t>сельского  поселения Тюменяко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Туймазинский район</w:t>
      </w:r>
      <w:r>
        <w:rPr>
          <w:spacing w:val="-6"/>
          <w:szCs w:val="28"/>
        </w:rPr>
        <w:t>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User</dc:creator>
  <dc:description/>
  <cp:keywords/>
  <dc:language>en-US</dc:language>
  <cp:lastModifiedBy>User</cp:lastModifiedBy>
  <dcterms:modified xsi:type="dcterms:W3CDTF">2016-11-18T12:11:00Z</dcterms:modified>
  <cp:revision>3</cp:revision>
  <dc:subject/>
  <dc:title/>
</cp:coreProperties>
</file>