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юджетной и налоговой политики сельского поселения Тюменяковский сельсовет муниципального района Туймазинский район Республики Башкортостан на 2013 год и на плановый период 2014 и 2015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сельского поселения Тюменяковский сельсовет </w:t>
      </w:r>
      <w:r>
        <w:rPr>
          <w:bCs/>
          <w:sz w:val="28"/>
          <w:szCs w:val="28"/>
        </w:rPr>
        <w:t>муниципального района Туймазинский район</w:t>
      </w:r>
      <w:r>
        <w:rPr>
          <w:sz w:val="28"/>
          <w:szCs w:val="28"/>
        </w:rPr>
        <w:t xml:space="preserve"> Республики Башкортостан на 2013 год и на плановый период 2014 и 2015 годов сформированы в соответствии с Бюджетным посланием Президента Российской Федерации Федеральному Собранию от 28 июня 2012 года «О бюджетной политике в 2013-2015 годах», Посланием Президента Республики Башкортостан Государственному Собранию – Курултаю Республики Башкортостан от 30 ноября 2011 года «Работать для людей!» с учётом приоритетов, сформулированных в Указах Президента Российской Федерации от 7 мая 2012 года, направленных на решение неотложных проблем экономического и социального развития страны, и на основе положений бюджетного и налогового законодательства Российской Федерации, Республики Башкортостан, нормативных правовых актов органов местного самоуправления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ными направлениями бюджетной и налоговой политики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юменяк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Туймазин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на 2013-2015 годы являю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еспечение финансовой устойчивости и стабильности бюджета, в связи с чем бюджетное планирование будет базироваться на умеренно оптимистичных оценках макроэкономического прогноз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развитие доходного потенциала сельского поселения Тюменяковский сельсовет </w:t>
      </w:r>
      <w:r>
        <w:rPr>
          <w:bCs/>
          <w:sz w:val="28"/>
          <w:szCs w:val="28"/>
        </w:rPr>
        <w:t>муниципального района Туймазинский район</w:t>
      </w:r>
      <w:r>
        <w:rPr>
          <w:sz w:val="28"/>
          <w:szCs w:val="28"/>
        </w:rPr>
        <w:t xml:space="preserve"> Республики Башкортостан на основе формирования стабильной и эффективной налоговой системы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оведение эффективной и рациональной инвестиционной бюджетной политик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рганизация предоставления и финансовое обеспечение  муниципальных услуг с установлением и соблюдением требований по их качеству и результативности на основе муниципального задания и принципов нормативного финансирова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одолжение поэтапного внедрения программно-целевого принципа организации деятельности органов местного самоуправления, своевременная разработка и повышение качества принимаемых целевых программ для формирования программного бюджета, переход к утверждению и исполнению решения о бюджете сельского поселения Тюменяковский сельсовет </w:t>
      </w:r>
      <w:r>
        <w:rPr>
          <w:bCs/>
          <w:sz w:val="28"/>
          <w:szCs w:val="28"/>
        </w:rPr>
        <w:t>муниципального района Туймазинский район</w:t>
      </w:r>
      <w:r>
        <w:rPr>
          <w:sz w:val="28"/>
          <w:szCs w:val="28"/>
        </w:rPr>
        <w:t xml:space="preserve"> Республики Башкортостан в трехлетнем формате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еспечение качественного прогнозирования кассовых поступлений в бюджет и кассовых выплат из бюджета участниками бюджетного процесс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альнейшее снижение наличного денежного обращения путем обеспечения преимущественно безналичного денежного оборота при проведении бюджетных платеж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еспечение прозрачности и открытости бюджетного процесса, развитие информационной системы управления муниципальными финансам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Основной задачей налоговой политики </w:t>
      </w:r>
      <w:r>
        <w:rPr>
          <w:b/>
          <w:bCs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Тюменяковский сельсов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Туймазинский район Республики Башкортостан </w:t>
      </w:r>
      <w:r>
        <w:rPr>
          <w:sz w:val="28"/>
          <w:szCs w:val="28"/>
        </w:rPr>
        <w:t>на 2013 год и на плановый период 2014 и 2015 годов остается развитие доходного потенциала поселения, в том числе за счет усиления взаимодействия контролирующих и правоохранительных органов по ликвидации имеющихся возможностей для уклонения от налогооблож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осту самодостаточности поселений за счет повышения собственных доходов местных бюджетов будут способствовать следующие меры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проведение работы по мобилизации доходов и повышение качества администрирования налоговых и неналоговых доходов муниципальных образовани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 федеральном уровне за бюджетами поселений 50 процентов доходов в виде единого сельскохозяйственного налога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sz w:val="28"/>
          <w:szCs w:val="28"/>
        </w:rPr>
        <w:t xml:space="preserve">Бюджетная политика в области расходов </w:t>
      </w:r>
      <w:r>
        <w:rPr>
          <w:sz w:val="28"/>
          <w:szCs w:val="28"/>
        </w:rPr>
        <w:t>на 2013-2015 годы исходит из необходимости проведения разумной политики сдерживания роста затрат сельского поселения Тюменяковский сельсовет муниципального района исходя из текущей экономической ситуации и приоритетности поставленных задач по качественному выполнению обязательств перед общество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ми принципами формирования и исполнения расходной части бюджета поселения в 2013 году и на период до 2015 года должны стать: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силение нацеленности бюджетных расходов на достижение приоритетных задач развития, поэтапный переход на программно-целевой принцип распределения бюджетных ассигновани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едопущение просроченной кредиторской задолженности по принятым обязательствам, в том числе по первоочередным и социально-значимым расходам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вышение ответственности за результаты и качество оказываемых муниципальными учреждениями услуг, в том числе путем совершенствования механизма формирования муниципальных заданий и утверждения планов финансово-хозяйственной деятельности для бюджетных и автономных учреждени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еспечение в полном объеме бюджетными ассигнованиями публичных нормативных обязательств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этапное повышение заработной платы работников учреждений бюджетного сектора экономики с учетом задач, поставленных в Указе Президента Российской Федерации от 07.05.2012 года № 597 «О мероприятиях по реализации государственной социальной политики», в том числе за счет использования внутренних ресурсов, полученных в результате реализации мер по оптимизации расходов, а также  внебюджетных источников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оведение мероприятий по сокращению расходов на содержание органов местного самоуправления с обеспечением максимального снижения затрат на связь, транспортные расходы, служебные командировки, проведение ремонтов, приобретение оборудования и инвентар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нормативов общей площади объектов нежилого фонда, предоставляемых органам местного самоуправления для использования под административные нужды, и выполнение программных мероприятий по снижению потребления энергоресурсов и повышению энергетической эффективност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здание безопасных и благоприятных условий проживания граждан, формирование эффективных механизмов управления жилищным фондом, обеспечение проведения соответствующих современным требованиям капитальных ремонтов многоквартирных домов, включая требование энергоэффективност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здание условий для исполнения органами местного самоуправления закрепленных за ними полномочи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контроль за целевым расходованием бюджетных средств, нацеленный как на выявление, так и на предотвращение фактов финансовых нарушени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едопущение необоснованного взыскания бюджетных средств, усиление взаимодействия с учреждениями при рассмотрении судами дел о взыскании средств бюджета сельского поселения Тюменяковский сельсовет, а также при организации взыскания ущерба, причиненного исполнением судебных актов, предусматривающих обращение взыскания на средства бюджета сельского поселения Тюменяковский сельсовет с виновных лиц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sz w:val="28"/>
          <w:szCs w:val="28"/>
        </w:rPr>
        <w:t xml:space="preserve">Межбюджетные отношения </w:t>
      </w:r>
      <w:r>
        <w:rPr>
          <w:sz w:val="28"/>
          <w:szCs w:val="28"/>
        </w:rPr>
        <w:t>на период 2013-2015 годов будут сосредоточены на решении следующих задач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сти и сбалансированности местных бюджетов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здание благоприятных условий для сохранения и развития доходной базы местных бюджетов, продолжение принятия мер по наращиванию доходной базы поселен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0:00Z</dcterms:created>
  <dc:creator>TFU</dc:creator>
  <dc:description/>
  <cp:keywords/>
  <dc:language>en-US</dc:language>
  <cp:lastModifiedBy>User</cp:lastModifiedBy>
  <dcterms:modified xsi:type="dcterms:W3CDTF">2012-12-03T03:31:00Z</dcterms:modified>
  <cp:revision>18</cp:revision>
  <dc:subject/>
  <dc:title>ОСНОВНЫЕ НАПРАВЛЕНИЯ</dc:title>
</cp:coreProperties>
</file>