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31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ельского поселения Тюменяковский сельсовет Республики Башкортостан от 16 декабря 2014 года № 224 сельского поселения Тюменяковский сельсовет муниципального района Туймазинский  район Республики Башкортостан на 2015 год и на плановый период 2016 и 2017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 декабря 2014 года № 224 «О бюджете сельского поселения Тюменяковский сельсовет муниципального района Туймазинский  район Республики Башкортостан на 2015 год и на плановый период 2016 и 2017 годов»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в сумме 3642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3800,4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15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сточники финансирования дефицита бюджета сельского поселения на 2015 год согласно приложению № 1 к настоящему реш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риложения № 1-10 считать соответственно приложениями № 2-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нести изменения в приложение № 6,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нести изменения в приложение № 8,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№ 10,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  решение  обнародовать  в  здании  Администрации  сельского 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зменения, вносимые в течение 2015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Нургалиева З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BodyText"/>
        <w:rPr>
          <w:szCs w:val="28"/>
        </w:rPr>
      </w:pPr>
      <w:r>
        <w:rPr>
          <w:szCs w:val="28"/>
        </w:rPr>
        <w:t>Туймазинский район РБ                                                                        А.Х. Фатихов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Тюменяк</w:t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Cs w:val="28"/>
        </w:rPr>
        <w:t>10 апреля   2015 г.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9:00Z</dcterms:created>
  <dc:creator>User</dc:creator>
  <dc:description/>
  <cp:keywords/>
  <dc:language>en-US</dc:language>
  <cp:lastModifiedBy>Борис</cp:lastModifiedBy>
  <cp:lastPrinted>2015-03-18T16:53:00Z</cp:lastPrinted>
  <dcterms:modified xsi:type="dcterms:W3CDTF">2015-08-20T09:39:00Z</dcterms:modified>
  <cp:revision>2</cp:revision>
  <dc:subject/>
  <dc:title/>
</cp:coreProperties>
</file>