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ФТС РФ от 11.10.2010 N 10-96/49399</w:t>
              <w:br/>
              <w:t>"О методических рекомендациях"</w:t>
              <w:br/>
              <w:t>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ФЕДЕРАЛЬНАЯ ТАМОЖЕННАЯ СЛУЖ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октября 2010 г. N 10-96/4939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ТОДИЧЕСКИХ РЕКОМЕНДАЦИЯХ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w:anchor="Par25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здравсоцразвития России от 20 сентября 2010 г. N 7666-17 и в целях единообразного применения </w:t>
      </w:r>
      <w:hyperlink r:id="rId5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 направляем для использования в работ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начальника Управления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генерал-майор таможенной службы</w:t>
      </w:r>
    </w:p>
    <w:p>
      <w:pPr>
        <w:pStyle w:val="ConsPlusNormal"/>
        <w:jc w:val="right"/>
        <w:rPr/>
      </w:pPr>
      <w:r>
        <w:rPr/>
        <w:t>А.А.МИШ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сентября 2010 г. N 7666-1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ТОДИЧЕСКИХ РЕКОМЕНДАЦ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УВЕДОМЛЕНИЯ ПРЕДСТАВИТЕЛЯ НАНИМАТЕ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РАБОТОДАТЕЛЯ) О ФАКТАХ ОБРАЩЕНИЯ В ЦЕЛЯХ СКЛО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, ВКЛЮЧАЮЩИХ ПЕРЕЧЕНЬ СВЕДЕН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ЩИХСЯ В УВЕДОМЛЕНИЯХ, ВОПРОСЫ ОРГАНИЗАЦИИ ПРОВЕР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ConsPlusNormal"/>
        <w:ind w:firstLine="540"/>
        <w:jc w:val="both"/>
        <w:rPr/>
      </w:pPr>
      <w:r>
        <w:rPr/>
        <w:t xml:space="preserve">Внесение обозначенных изменений в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ConsPlusNormal"/>
        <w:ind w:firstLine="540"/>
        <w:jc w:val="both"/>
        <w:rPr/>
      </w:pPr>
      <w:r>
        <w:rPr/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6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9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осударственной службы</w:t>
      </w:r>
    </w:p>
    <w:p>
      <w:pPr>
        <w:pStyle w:val="ConsPlusNormal"/>
        <w:jc w:val="right"/>
        <w:rPr/>
      </w:pPr>
      <w:r>
        <w:rPr/>
        <w:t>В.А.КОЗБА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48"/>
      <w:bookmarkEnd w:id="3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50"/>
      <w:bookmarkEnd w:id="4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, ВКЛЮЧАЮЩИЕ ПЕРЕЧЕНЬ СВЕДЕНИЙ,</w:t>
      </w:r>
    </w:p>
    <w:p>
      <w:pPr>
        <w:pStyle w:val="ConsPlusNormal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Normal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7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ind w:firstLine="540"/>
        <w:jc w:val="both"/>
        <w:rPr/>
      </w:pPr>
      <w:r>
        <w:rPr/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/>
      </w:pPr>
      <w:bookmarkStart w:id="5" w:name="Par81"/>
      <w:bookmarkEnd w:id="5"/>
      <w:r>
        <w:rPr/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/>
      </w:pPr>
      <w:bookmarkStart w:id="6" w:name="Par83"/>
      <w:bookmarkEnd w:id="6"/>
      <w:r>
        <w:rPr/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9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ar90"/>
      <w:bookmarkEnd w:id="7"/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05"/>
      <w:bookmarkEnd w:id="8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152"/>
      <w:bookmarkEnd w:id="9"/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10" w:name="Par154"/>
      <w:bookmarkEnd w:id="10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"/>
        <w:gridCol w:w="1512"/>
        <w:gridCol w:w="864"/>
        <w:gridCol w:w="1728"/>
        <w:gridCol w:w="1188"/>
        <w:gridCol w:w="1296"/>
        <w:gridCol w:w="1404"/>
        <w:gridCol w:w="1404"/>
      </w:tblGrid>
      <w:tr>
        <w:trPr>
          <w:trHeight w:val="720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лон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)</w:t>
            </w:r>
          </w:p>
        </w:tc>
        <w:tc>
          <w:tcPr>
            <w:tcW w:w="5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м служащем, направивш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е      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е</w:t>
            </w:r>
          </w:p>
        </w:tc>
      </w:tr>
      <w:tr>
        <w:trPr>
          <w:trHeight w:val="162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,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жеб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вере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а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1" w:name="Par187"/>
      <w:bookmarkEnd w:id="11"/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12" w:name="Par190"/>
      <w:bookmarkEnd w:id="12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ТС РФ от 11.10.2010 N 10-96/49399</w:t>
            <w:br/>
            <w:t>"О методических рекомендациях"</w:t>
            <w:br/>
            <w:t>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187F86ED4587E587ABB3B4A33C2AD8F76CAAF38BB2FCEA2BDE86657F8642DB92AFD8438EA257AE2KEg4F" TargetMode="External"/><Relationship Id="rId6" Type="http://schemas.openxmlformats.org/officeDocument/2006/relationships/hyperlink" Target="consultantplus://offline/ref=C187F86ED4587E587ABB3B4A33C2AD8F76CAAF38BB2FCEA2BDE86657F8642DB92AFD8438EA257AE2KEg4F" TargetMode="External"/><Relationship Id="rId7" Type="http://schemas.openxmlformats.org/officeDocument/2006/relationships/hyperlink" Target="consultantplus://offline/ref=C187F86ED4587E587ABB3B4A33C2AD8F76CAAF38BB2FCEA2BDE86657F8642DB92AFD8438EA257AE2KEg4F" TargetMode="External"/><Relationship Id="rId8" Type="http://schemas.openxmlformats.org/officeDocument/2006/relationships/hyperlink" Target="consultantplus://offline/ref=C187F86ED4587E587ABB3B4A33C2AD8F76CDAB32BE24CEA2BDE86657F8K6g4F" TargetMode="External"/><Relationship Id="rId9" Type="http://schemas.openxmlformats.org/officeDocument/2006/relationships/hyperlink" Target="consultantplus://offline/ref=C187F86ED4587E587ABB3B4A33C2AD8F76CAAC33B827CEA2BDE86657F8642DB92AFD8438EA257AE3KEg0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4:00Z</dcterms:created>
  <dc:creator>ConsultantPlus</dc:creator>
  <dc:description/>
  <cp:keywords/>
  <dc:language>en-US</dc:language>
  <cp:lastModifiedBy>Борис</cp:lastModifiedBy>
  <dcterms:modified xsi:type="dcterms:W3CDTF">2015-06-26T14:34:00Z</dcterms:modified>
  <cp:revision>2</cp:revision>
  <dc:subject/>
  <dc:title>&lt;Письмо&gt; ФТС РФ от 11.10.2010 N 10-96/49399"О методических рекомендациях"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</dc:title>
</cp:coreProperties>
</file>