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rFonts w:cs="Lucida Sans Unicode" w:ascii="Lucida Sans Unicode" w:hAnsi="Lucida Sans Unicode"/>
                <w:b/>
              </w:rPr>
              <w:t>ң</w:t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Р                                                № 47                       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ктябрь </w:t>
      </w:r>
      <w:r>
        <w:rPr>
          <w:rFonts w:cs="Times New Roman" w:ascii="Times New Roman" w:hAnsi="Times New Roman"/>
          <w:b w:val="false"/>
          <w:sz w:val="28"/>
          <w:szCs w:val="28"/>
        </w:rPr>
        <w:t>2013й .                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вышении денежного вознаграждения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ые должности, и денежно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ых служащих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 Тюменяковский сельсов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 Туймазинский район Республики Башкортостан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еспублики Башкортостан от 18 октября 2013 года № УП- 309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Увеличить с 1 октября 2013 года в 1,055 раза денежное вознаграждение лиц, замещающих муниципальные должности Администрации сельского поселения Тюменяковский сельсовет муниципального района Туймазинский район Республики Башкортостан, размеры месячных окладов муниципальных служащих в соответствии с замещаемыми ими должностями муниципальной службы в  Администрации сельского поселения Тюменяковский сельсовет муниципального района Туймазинский район Республики Башкортостан и размеры надбавок к должностным окладам за классный чин лиц, замещающих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денежного вознаграждения лиц, замещающих муниципальные должности Администрации сельского поселения Тюменяковский сельсовет муниципального района Туймазинский район Республики Башкортостан, месячных окладов муниципальных служащих в соответствии с замещаемыми ими должностям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 их размеры и размеры надбавок к должностным окладам за классный чин лиц, замещающих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, подлежа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производить за счет средств бюджета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Контроль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А.Х.Фатихов</w:t>
      </w:r>
    </w:p>
    <w:p>
      <w:pPr>
        <w:pStyle w:val="Normal"/>
        <w:ind w:left="851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 w:before="0" w:after="120"/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9">
    <w:name w:val="Прагмат9"/>
    <w:basedOn w:val="Normal"/>
    <w:qFormat/>
    <w:pPr>
      <w:widowControl/>
      <w:autoSpaceDE w:val="false"/>
      <w:spacing w:lineRule="atLeast" w:line="190"/>
      <w:ind w:firstLine="170"/>
    </w:pPr>
    <w:rPr>
      <w:rFonts w:ascii="PragmaticaC" w:hAnsi="PragmaticaC" w:cs="PragmaticaC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4:00Z</dcterms:created>
  <dc:creator>User</dc:creator>
  <dc:description/>
  <cp:keywords/>
  <dc:language>en-US</dc:language>
  <cp:lastModifiedBy>User</cp:lastModifiedBy>
  <dcterms:modified xsi:type="dcterms:W3CDTF">2013-11-29T06:21:00Z</dcterms:modified>
  <cp:revision>7</cp:revision>
  <dc:subject/>
  <dc:title/>
</cp:coreProperties>
</file>