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  <w:u w:val="single"/>
        </w:rPr>
        <w:t>ПРОЕК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Р Е Ш Е Н И  Е</w:t>
        <w:tab/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  <w:lang w:val="be-BY"/>
        </w:rPr>
        <w:t>Об утверждении Порядка организации и осуществления  приема граждан депутатами Совета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льского поселения Тюменяковский сельсовет муниципального района Туймазинский район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реализации статьи 12.1. Закона Республики Башкортостан от 18.03.2005№162-з « О местном самоуправлении в Республике Башкортостан» статьи 8 Закона Республики Башкортостан от 19.07.2012№575-з « О гарантиях осуществления полномочий  депутата, члена выборного органа, выборного должностного лица местного самоуправления», пункта  1  статьи21Устава  сельского поселения Тюменяковский сельсовет муниципального района Туймазинский район, Совет  сельского поселения Тюменяковский сельсовет муниципального района Туймазинский район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</w:t>
      </w:r>
      <w:r>
        <w:rPr>
          <w:sz w:val="28"/>
          <w:szCs w:val="28"/>
          <w:lang w:val="be-BY"/>
        </w:rPr>
        <w:t xml:space="preserve"> организации и осуществления  приема граждан депутатами Совета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льского поселения Тюменяковский сельсовет муниципального района Туймазинский район Республики  Башкортостан (приложение)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на сайте сельского поселения Тюменяковский сельсовет муниципального района Туймазинский  район Республики Башкортостан http://tjumenjak.ucoz.ru/ и вступает в силу со дня официального опубликова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 вступает в силу со дня его официального обнародова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решения  возложить на главу сельского поселения  Тюменяковский сельсовет А.Х.Фатих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юменяковский сельсовет                                                   А.Х.Фатихов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решению Совета сельского  поселения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Тюменяковский сельсовет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 Туймазинский район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 ___________2013 г. №_____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осуществления приема граждан депутатами Совет  сельского поселения Тюменяковский сельсовет муниципального района Туймазинский район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ием граждан депутатами Совета   сельского поселения Тюменяковский сельсовет муниципального района Туймазинский район   (далее –прием) – форма деятельности депутата Совета сельского поселения Тюменяковский сельсовет муниципального района Туймазин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муниципального образования, настоящим Порядком и иными муниципальными правовыми актами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ем может осуществляться в администрации муниципального образования или по основному месту работы депутат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муниципального образования выделяет депутату помещение с телефоном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рганизационно-техническое обеспечение приема осуществляется администрацией муниципального образования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4. Депутат обязан вести прием регулярно </w:t>
      </w:r>
      <w:r>
        <w:rPr>
          <w:b/>
          <w:sz w:val="24"/>
          <w:szCs w:val="24"/>
        </w:rPr>
        <w:t>не реже 1 раза в месяц</w:t>
      </w:r>
      <w:r>
        <w:rPr>
          <w:sz w:val="24"/>
          <w:szCs w:val="24"/>
        </w:rPr>
        <w:t xml:space="preserve">, за исключением перерывов в работе Совета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путат ведет прием лично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 Депутат ведет прием в соответствии с настоящим Порядком и Графиком приема депутатами Совета муниципального образования (далее – График приема)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График приема утверждается решением Совета муниципального образования на год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2. График приема содержит следующие сведения о каждом депутате: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 депутата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есто и время проведения приема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4. График приема в течение 7 дней после дня его утверждения публикуется на официальном сайте сельского поселения  в сети «Интернет» и обнародоваться в здании Администрации в течение 7 дней после дня его утверждения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и личном приеме: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Гражданин предъявляет документ, удостоверяющий его личность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3. Материалы приема хранятся в муниципальном образовании не менее 5 л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епутат ежегодно не позднее первого квартала года, следующего за отчетным, представляет в Совет муниципального образования отчет о работе с населением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 приема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депутатами сельского поселения 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Тюменяковский сельсовет муниципального района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ймазинский  район Республики Башкортостан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  сельского поселения Тюменяковский сельсовет муниципального района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Туймазинский  район Республики Башкортостан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рточка личного приема гражданина депутатом Совета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7"/>
        <w:gridCol w:w="1360"/>
        <w:gridCol w:w="1301"/>
        <w:gridCol w:w="1508"/>
        <w:gridCol w:w="1373"/>
        <w:gridCol w:w="1038"/>
        <w:gridCol w:w="1302"/>
        <w:gridCol w:w="236"/>
        <w:gridCol w:w="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,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форма 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ая/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D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8:00Z</dcterms:created>
  <dc:creator>User</dc:creator>
  <dc:description/>
  <cp:keywords/>
  <dc:language>en-US</dc:language>
  <cp:lastModifiedBy>User</cp:lastModifiedBy>
  <dcterms:modified xsi:type="dcterms:W3CDTF">2013-03-28T05:26:00Z</dcterms:modified>
  <cp:revision>3</cp:revision>
  <dc:subject/>
  <dc:title/>
</cp:coreProperties>
</file>