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left="42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б организации и осуществлении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Совет сельского поселения Тюменяковский 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поселения                                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юменяковский сельсовет                                          А.Х.Фатихов 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BodyText2"/>
        <w:ind w:left="5103" w:right="-83" w:hanging="0"/>
        <w:jc w:val="right"/>
        <w:rPr/>
      </w:pPr>
      <w:r>
        <w:rPr>
          <w:sz w:val="20"/>
        </w:rPr>
        <w:t>к проекту решения Совета сельского поселения Тюменяковский сельсовет  муниципального района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0"/>
        </w:rPr>
        <w:t>от _______________2013г. № _________</w:t>
      </w:r>
    </w:p>
    <w:p>
      <w:pPr>
        <w:pStyle w:val="BodyText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осуществлении мероприятий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с детьми и молодежью в сельском поселении</w:t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  <w:bCs/>
          <w:sz w:val="28"/>
          <w:szCs w:val="28"/>
        </w:rPr>
        <w:t>Тюменяковский сельсовет муниципального района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ймазинский район Республики Башкортостан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726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28.06.1995 № 98-ФЗ «О государственной поддержке молодежных и детских общественных объединений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ми Республики Башкортостан от 12.11.1991 № ВС-9/74 "О молодежной политике в Республике Башкортостан", от 31.10.96 № 53-з "О поддержке деятельности детских, подростковых, молодежных клубов и центров", от 23.03.98 № 151-з "О системе профилактики безнадзорности и правонарушений несовершеннолетних, защиты их прав в Республике Башкортостан", от 31.12.99 № 44-з "Об основных гарантиях прав ребенка в Республике Башкортостан", Уставом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spacing w:before="20" w:after="0"/>
        <w:ind w:firstLine="726"/>
        <w:jc w:val="both"/>
        <w:rPr/>
      </w:pPr>
      <w:r>
        <w:rPr>
          <w:sz w:val="28"/>
          <w:szCs w:val="28"/>
        </w:rPr>
        <w:t>1.2. Положение устанавливает расходные обязательства сельского поселения Тюменяковский  сельсовет муниципального района Туймазинский район Республики Башкортостан по организации и осуществлению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spacing w:before="20" w:after="0"/>
        <w:ind w:firstLine="726"/>
        <w:jc w:val="both"/>
        <w:rPr/>
      </w:pPr>
      <w:r>
        <w:rPr>
          <w:sz w:val="28"/>
          <w:szCs w:val="28"/>
        </w:rPr>
        <w:t>1.3. Функции по организации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 осуществляет администрация сельского поселения Тюменяковский сельсовет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center"/>
        <w:rPr/>
      </w:pPr>
      <w:r>
        <w:rPr>
          <w:sz w:val="28"/>
          <w:szCs w:val="28"/>
        </w:rPr>
        <w:t>2. Основные цели, задачи и направления по организации  и осуществлению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2.1. Основными целями и задачами в области организации и осуществления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 являются: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и развитие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и гарантий самореализации молодых граждан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молодежной политики, направленной на социальную защиту молодежи, а также на ее духовное и гражданское воспитание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 укрепление духовно-нравственных ценностей и гражданской культуры молодежи;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е) обеспечение участия молодежи в политической жизн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и поддержка молодежных и детских объединений, движений, содействие реализации общественно-полезных инициатив молодежи.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2.2. Приоритетными направлениями в области организации и осуществлении мероприятий по работе с детьми и молодежью в сельском поселении  Тюменяковский  сельсовет муниципального района Туймазинский район Республики Башкортостан являются: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самореализации молодежи и общественной жизни, организация досуга детей и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нравственное оздоровление молодежной среды;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в) профилактика наркотической зависимости , асоциальных явлений, формирование культуры здорового образа жизн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системы детского и молодежного отдыха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в профессиональном самоопределении и занятости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туризма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молодой семь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) формирование условий для гражданского становления и военно-патриотического воспитания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онно-методическое и материально-технологическое обеспечение молодежной политик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общественных организаций, объединений в сельском поселении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петенция Администрации муниципального образования по организации и осуществлению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3.1. К полномочиям Администрации сельского поселения Тюменяковский сельсовет муниципального района Туймазинский район Республики Башкортостан по организации и осуществлению мероприятий по работе с детьми и молодежью относятся: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а) подготовка и принятие нормативных правовых актов по вопросам организации и проведению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;</w:t>
      </w:r>
    </w:p>
    <w:p>
      <w:pPr>
        <w:pStyle w:val="Normal"/>
        <w:autoSpaceDE w:val="false"/>
        <w:spacing w:before="20" w:after="0"/>
        <w:ind w:firstLine="740"/>
        <w:jc w:val="both"/>
        <w:rPr/>
      </w:pPr>
      <w:r>
        <w:rPr>
          <w:sz w:val="28"/>
          <w:szCs w:val="28"/>
        </w:rPr>
        <w:t>б) установление объемов финансирования, необходимого для организации и проведения мероприятий по работе с детьми и молодежью в сельском поселении Тюменяковский сельсовет муниципального района Туймазинский район Республики Башкортостан при принятии местного бюджета на очередной финансовый год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культурному, духовному и физическому развитию детей и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включения молодежи в социально-экономическую, политическую и культурную жизнь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деятельности учреждений образования, здравоохранения, культуры и спорта, других организаций в работе с детьми и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условий для организации досуга детей и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) координация деятельности молодежных и детских общественных объединений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поддержки способной и талантливой молодежи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) содействие профессиональному становлению и трудоустройству молодых граждан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) заключение договоров о сотрудничестве и муниципальных контрактов с организациями, независимо от форм собственности, на поставку товаров, оказание услуг в целях организации и осуществления мероприятий по работе с детьми и молодежью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) формирование и размещение муниципального заказа, осуществление контроля исполнения муниципального заказа в области организации мероприятий по работе с детьми и молодежью;</w:t>
      </w:r>
    </w:p>
    <w:p>
      <w:pPr>
        <w:pStyle w:val="Normal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) исполнение иных полномочий.</w:t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firstLine="698"/>
        <w:jc w:val="both"/>
        <w:rPr/>
      </w:pPr>
      <w:r>
        <w:rPr>
          <w:sz w:val="28"/>
          <w:szCs w:val="28"/>
        </w:rPr>
        <w:t>4.1. Финансовое обеспечение организации и осуществления мероприятий по работе с детьми и молодежью является расходным обязательством сельского поселения Тюменяковский сельсовет муниципального района Туймазинский район Республики Башкортостан и осуществляется за счет средств местного бюджета и иных источников финансирования, предусмотренных законодательством.</w:t>
      </w:r>
    </w:p>
    <w:p>
      <w:pPr>
        <w:pStyle w:val="Normal"/>
        <w:autoSpaceDE w:val="false"/>
        <w:spacing w:before="2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федеральных, региональных целевых программ и долгосрочных муниципальных программ в области организации и осуществления мероприятий по работе с детьми и молодежью выполняется в соответствии с нормативными правовыми актами Российской Федерации и Республики Башкортостан, а также муниципальными правовыми актами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6:00Z</dcterms:created>
  <dc:creator>User</dc:creator>
  <dc:description/>
  <cp:keywords/>
  <dc:language>en-US</dc:language>
  <cp:lastModifiedBy>User</cp:lastModifiedBy>
  <dcterms:modified xsi:type="dcterms:W3CDTF">2013-03-27T04:44:00Z</dcterms:modified>
  <cp:revision>5</cp:revision>
  <dc:subject/>
  <dc:title/>
</cp:coreProperties>
</file>