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20" w:after="0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еспечении условий для развития на территории сельского поселения Тюменяковский сельсовет  муниципального района Туймазинский район Республики Башкортостан  массовой физической культуры и спорта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«Об общих принципах организации местного самоуправления в Российской Федерации» 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б обеспечении условий для развития на территории сельского поселения Тюменяковский сельсовет муниципального района Туймазинский район Республики Башкортостан массовой физической культуры и спорта (прилагаетс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стоящее решение опубликовать (разместить)  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jumenj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обнародовать на информационном стенде Совета сельского поселения в здании Администрации сельского поселения Тюменяковский сельсовет муниципального района Туймазинский район Республики Башкортостан. 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сельского поселения                                  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Тюменяковский сельсовет                                        А.Х.Фатихов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103" w:right="-83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ind w:left="5103" w:right="-83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103" w:right="-83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103" w:right="-83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BodyText2"/>
        <w:ind w:left="5103" w:right="-83" w:hanging="0"/>
        <w:jc w:val="right"/>
        <w:rPr>
          <w:sz w:val="20"/>
        </w:rPr>
      </w:pPr>
      <w:r>
        <w:rPr>
          <w:sz w:val="20"/>
        </w:rPr>
        <w:t>к проекту решения Совета сельского поселения Тюменяковский сельсовет  муниципальногорайона</w:t>
      </w:r>
    </w:p>
    <w:p>
      <w:pPr>
        <w:pStyle w:val="BodyText2"/>
        <w:ind w:left="5103" w:right="-83" w:hanging="0"/>
        <w:jc w:val="right"/>
        <w:rPr>
          <w:sz w:val="20"/>
        </w:rPr>
      </w:pPr>
      <w:r>
        <w:rPr>
          <w:sz w:val="20"/>
        </w:rPr>
        <w:t>Туймазинский район</w:t>
      </w:r>
    </w:p>
    <w:p>
      <w:pPr>
        <w:pStyle w:val="BodyText2"/>
        <w:ind w:left="5103" w:right="-83" w:hanging="0"/>
        <w:jc w:val="right"/>
        <w:rPr>
          <w:sz w:val="20"/>
        </w:rPr>
      </w:pPr>
      <w:r>
        <w:rPr>
          <w:sz w:val="20"/>
        </w:rPr>
        <w:t>Республики Башкортостан</w:t>
      </w:r>
    </w:p>
    <w:p>
      <w:pPr>
        <w:pStyle w:val="BodyText2"/>
        <w:ind w:left="5103" w:right="-83" w:hanging="0"/>
        <w:jc w:val="right"/>
        <w:rPr>
          <w:sz w:val="24"/>
          <w:szCs w:val="24"/>
        </w:rPr>
      </w:pPr>
      <w:r>
        <w:rPr>
          <w:sz w:val="20"/>
        </w:rPr>
        <w:t>от _______________2013г. № _________</w:t>
      </w:r>
    </w:p>
    <w:p>
      <w:pPr>
        <w:pStyle w:val="BodyText2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условий для развития на территории</w:t>
      </w:r>
    </w:p>
    <w:p>
      <w:pPr>
        <w:pStyle w:val="Normal"/>
        <w:autoSpaceDE w:val="false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юменяковский сельсовет муниципального </w:t>
      </w:r>
    </w:p>
    <w:p>
      <w:pPr>
        <w:pStyle w:val="Normal"/>
        <w:autoSpaceDE w:val="false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Туймазинский район Республики Башкортостан  массовой </w:t>
      </w:r>
    </w:p>
    <w:p>
      <w:pPr>
        <w:pStyle w:val="Normal"/>
        <w:autoSpaceDE w:val="false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autoSpaceDE w:val="false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разработано в целях развития массовых и индивидуальных форм  физкультурно-оздоровительной и спортивной работы на территории сельского поселения Тюменяковский сельсовет муниципального района Туймазинский район Республики Башкортостан  (далее - сельское поселение)  со всеми возрастными и социальными группами и категориями населения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создает условия для развития массовых и индивидуальных форм физкультурно-оздоровительной и спортивной работы на территории сельского поселения.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в сфере развития физической культуры и спорта являются: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качества физического воспитания населения;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условий для развития спорта высших достижений и эффективной подготовки спортивного резерва.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массовой физической культуры и спорта на территории муниципального образования основывается на следующих принципах: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упность занятий физической культурой и спортом для всех категорий и групп населения;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сельского поселения.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Направления развития системы физической культуры и спорта в     муниципальном образовании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направления развития системы физической культуры и спорта в сельском поселении: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ое воспитание детей дошкольного возраста в дошкольных учреждениях;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ое воспитание обучающихся во всех видах и типах образовательных учреждениях;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ое воспитание обучающихся в общеобразовательных учреждениях,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физической культуры и спорта в организациях;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звитие физической культуры и спорта в физкультурно-спортивных объединениях по месту жительства;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физической культуры и спорта инвалидов;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ё) развитие спорта высших достижений.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Физкультурно-спортивные объединения и физкультурно-спортивные организации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 территории сельского поселения создаются и действуют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Развитие физической культуры и спорта в образовательных учреждениях сельского поселения</w:t>
      </w:r>
    </w:p>
    <w:p>
      <w:pPr>
        <w:pStyle w:val="Normal"/>
        <w:autoSpaceDE w:val="false"/>
        <w:spacing w:before="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sz w:val="28"/>
          <w:szCs w:val="28"/>
        </w:rPr>
        <w:t>Администрация сельского поселения  вправе вводить дополнительные учебные и внеучебные физкультурно-спортивные занятия в дошкольных образовательных учреждениях.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sz w:val="28"/>
          <w:szCs w:val="28"/>
        </w:rPr>
        <w:t>4.2. В соответствии с Законом Российской Федерации "Об образовании" общеобразовательные учреждения самостоятельно, с учетом своих уставов, местных условий и интересов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ельского поселения  вправе вводить дополнительные учебные и внеучебные физкультурно-спортивные занятия в образовательных учреждениях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Физическое воспитание по месту жительства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сельского поселения  создает условия для занятия физической культурой и спортом по месту жительства путем строительства, реконструкции и содержания спортивных сооружений, спортивных площадок, хоккейных площадок, стадионов и иных подобных сооружений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 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сельского поселения  участвует в создании и содержании физкультурно-спортивных клубов по месту жительства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Развитие физической культуры и спорта инвалидов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 их методическое, медицинское обеспечение и врачебный контроль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6.2. Орган местной администрации в области физической культуры и спорта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7. Экономические основы функционирования и развития системы физической культуры и спорта в сельском поселении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7.1. Источниками финансирования физической культуры и спорта в сельском поселении являются: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а) местный бюджет;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бровольные пожертвования и целевые взносы физических и юридических лиц;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) доходы от иной, не противоречащей законодательству, деятельности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7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7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7.4. Расходы на реализацию муниципальных целевых программ развития физической культуры и спорта в сельском поселении проводятся за счет средств местного бюджета и внебюджетных источников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7.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сельском поселении имеют право получать финансовую поддержку за счет средств, предусмотренных для этой цели местным бюджетом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8. Физкультурно-оздоровительные и спортивные сооружения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8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8.2. Нормативы обеспеченности сельского поселения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8.3. Содержание физкультурно-оздоровительных и спортивных сооружений, в том числе и ремонт, оплата труда работников осуществляются в порядке, определенном муниципальными правовыми актами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8.4. Средства от сдачи в аренду помещений и площадей физкультурно-оздоровительных и спортивных сооружений, находящихся в собственности сельского поселения, не используемых при осуществлении основной деятельности в области физической культуры и спорта, расходуются организациями, на балансе которых они находятся,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8.5.Аадминистрациясельского поселения может регулировать цены за посещение спортивных соревнований, аренду физкультурно-оздоровительных и спортивных сооружений, находящихся в собственности такими сооружениями, разрешать проводить в них занятия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обучающихся в общеобразовательных учреждениях, пенсионеров, инвалидов и, в случае необходимости, предусматривать компенсацию расходов соответствующим организациям за счет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юменяковский сельсовет                                           А.Х.Фатихов  </w:t>
      </w:r>
    </w:p>
    <w:p>
      <w:pPr>
        <w:pStyle w:val="Body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7200" w:hanging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18:00Z</dcterms:created>
  <dc:creator>User</dc:creator>
  <dc:description/>
  <cp:keywords/>
  <dc:language>en-US</dc:language>
  <cp:lastModifiedBy>User</cp:lastModifiedBy>
  <dcterms:modified xsi:type="dcterms:W3CDTF">2013-03-27T04:22:00Z</dcterms:modified>
  <cp:revision>5</cp:revision>
  <dc:subject/>
  <dc:title/>
</cp:coreProperties>
</file>