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 о порядке привлечения граждан к выполнению на добровольной  основе социально значимых работ в сельском поселении Тюменяковский сельсовет муниципального района   Туймазинский район Республики Башкортоста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Совет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ивлечения граждан к выполнению на добровольной  основе социально значимых работ в сельском поселении Тюменяковский сельсовет муниципального района   Туймаз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jumenj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autoSpaceDE w:val="false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54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                                    А.Х.Фатихов  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к проекту решения Совета сельского поселения Тюменяковский сельсовет  муниципального района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Туймазинский район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0"/>
        </w:rPr>
        <w:t>от _______________2013г. № _________</w:t>
      </w:r>
    </w:p>
    <w:p>
      <w:pPr>
        <w:pStyle w:val="BodyText2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влечения граждан к выполнению на добровольной  основе социально значимых работ в сельском поселении Тюменяковский сельсовет муниципального района  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 Порядке привлечения граждан к выполнению на добровольной основе социально значимых работ (далее - Положение) разработано в соответствии с частью 2 статьи 17 Федерального закона от 06.10.2003 131-ФЗ «Об общих принципах организации местного самоуправления в Российской Федерации», Уставом сельского поселения Тюменяковский сельсовет муниципального района Туймазинский район и определяет порядок организации привлечения граждан к выполнению на добровольной основе социально значимых работ (в том числе дежурств), в целях решения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 решению Совета сельского поселения Тюменяковский сельсовет, главы сельского поселения Тюменяковский сельсовет, население сельского поселения 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ия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ервичных мер пожарной безопасности в границах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здания условий для массового отдыха жителей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частия собственников зданий (помещений в них) и сооружений в благоустройстве прилегающих территорий, организации благоустройства и озеленения территории сельского поселения, использования, охраны, защиты, воспроизводства  лесного фонда сельского поселения, лесов особо охраняемых природных территорий, расположенных 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 выполнению социально значимых работ могут привлекаться трудоспособные, достигшие совершеннолетия граждане при соблюдении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доброволь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вободное от основной работы или учебы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безвозмезд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 более чем один раз в три меся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 более четырех часов под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привлечении граждан к выполнению социально значимых для сельского поселения  работ должны быть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ремя, место и планируемые сроки провед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источники финанс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цо, ответственное за организацию и проведение социально значим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мимо решения Совета сельского поселения Какрыбашевский сельсовет , решение о привлечении граждан к выполнению на добровольной основе социально значимых для сельского поселения работ (в том числе дежурств) может оформляться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становления главы сельского поселения в случае, когда решение о привлечении граждан принимает глава сельского поселения или с инициативой проведения социально значимых работ выступают гражд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становления главы сельского поселения в случае, когда решение о привлечении граждан принимает глава Администрации сельского поселения или с инициативой проведения социально значимых работ выступают органы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влечении граждан к выполнению социально значимых для сельского поселения работ должно быть обнародовано или опублик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граждан к выполнению социально значимых для сельского поселения работ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рганизация и материально-техническое обеспечение проведения социально значимых работ осуществляются Администрацией сельского поселения Тюменяковский сельсовет муниципального района Туймазинский район Республики Башкортостан (далее- Администрация сельского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Администрация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.обеспечивает оповещение жителей сельского поселения о видах социально значимых работ, времени и местах их проведения, местах сб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ло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обеспечивает участников социально значимых работ необходимым инвентар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проводит инструктаж по технике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определяет участникам конкретный вид и объем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обеспечивает непосредственный контроль за ходом проведения социально значимых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отчитывается перед Советом сельского поселения образования о результатах проведения социально значим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Информация об итогах проведения социально значимых работ подлежит опубликованию, а также размещается на официальном сайте Администрации сельского 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jumenj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выполнения социально значимых работ жители сельского поселения могут быть поощрены от имени главы Администраци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яковский сельсовет                                       А.Х.Фатихов</w:t>
      </w:r>
    </w:p>
    <w:p>
      <w:pPr>
        <w:pStyle w:val="Body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200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8:00Z</dcterms:created>
  <dc:creator>User</dc:creator>
  <dc:description/>
  <cp:keywords/>
  <dc:language>en-US</dc:language>
  <cp:lastModifiedBy>User</cp:lastModifiedBy>
  <dcterms:modified xsi:type="dcterms:W3CDTF">2013-03-28T13:23:00Z</dcterms:modified>
  <cp:revision>8</cp:revision>
  <dc:subject/>
  <dc:title/>
</cp:coreProperties>
</file>