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АРАР</w:t>
        <w:tab/>
        <w:tab/>
        <w:tab/>
        <w:tab/>
        <w:tab/>
        <w:tab/>
        <w:tab/>
        <w:tab/>
        <w:tab/>
        <w:t>РЕШЕНИЕ</w:t>
      </w:r>
    </w:p>
    <w:p>
      <w:pPr>
        <w:pStyle w:val="Heading1"/>
        <w:spacing w:before="0" w:after="0"/>
        <w:ind w:left="43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43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 программы мероприятий </w:t>
      </w:r>
    </w:p>
    <w:p>
      <w:pPr>
        <w:pStyle w:val="Heading1"/>
        <w:spacing w:before="0" w:after="0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офилактике терроризма и экстремизма, </w:t>
      </w:r>
    </w:p>
    <w:p>
      <w:pPr>
        <w:pStyle w:val="Heading1"/>
        <w:spacing w:before="0" w:after="0"/>
        <w:ind w:left="43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также минимизации и (или) ликвидации последствий проявления терроризма и экстремизма на территории сельского поселения Тюменяковский сельсовет муниципального района Туймазинский район Республики Башкортостан на 2012-2014 годы</w:t>
      </w:r>
    </w:p>
    <w:p>
      <w:pPr>
        <w:pStyle w:val="Normal"/>
        <w:shd w:fill="FFFFFF" w:val="clear"/>
        <w:tabs>
          <w:tab w:val="clear" w:pos="708"/>
          <w:tab w:val="left" w:pos="7104" w:leader="none"/>
        </w:tabs>
        <w:spacing w:before="82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№ 114-ФЗ от 25.07.2002 «О противодействии экстремистской деятельности»,  Федеральным законом от 06.03.2006 № 35-ФЗ « О противодействии терроризму», Уставом сельского поселения Тюменяковский сельсовет муниципального района Туймазинский район  Республики Башкортостан, в целях  определения  основных направлений деятельности в рамках реализации вопроса местного значения - участие в профилактике терроризма  и экстремизма, а также в минимизации и (или) ликвидации последствий  проявлений терроризма и экстремизма  на территории  сельского поселения Тюменяковский сельсовет муниципального района Туймазинский район Республики Башкортостан Совет сельского  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Утвердить Программу мероприятий по профилактике  терроризма и экстремизма, а также  минимизации и (или) ликвидации последствий проявлений терроризма и экстремизма на территории сельского поселения  Тюменяковский</w:t>
      </w:r>
      <w:r>
        <w:rPr>
          <w:b/>
        </w:rPr>
        <w:t xml:space="preserve">    </w:t>
      </w:r>
      <w:r>
        <w:rPr/>
        <w:t>сельсовет муниципального района Туймазинский район  Республики Башкортостан  на период 2012-2014 года (далее – «Программа») согласно приложению.</w:t>
      </w:r>
    </w:p>
    <w:p>
      <w:pPr>
        <w:pStyle w:val="Style11"/>
        <w:jc w:val="both"/>
        <w:rPr/>
      </w:pPr>
      <w:r>
        <w:rPr/>
        <w:t xml:space="preserve">           </w:t>
      </w:r>
      <w:r>
        <w:rPr/>
        <w:t xml:space="preserve">2. Настоящее решение  опубликовать (разместить) в сети общего доступа «Интернет» в разделе сельского поселения Тюменяковский  сельсовет на официальном сайте администрации муниципального района Туймазинский район Республики Башкортостан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uimazir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обнародовать на информационном стенде Администрации сельского поселения Тюменяковский  сельсовет муниципального района Туймазинский район Республики Башкортостан, расположенном в здании Администрации сельского поселения Тюменяковский  сельсовет муниципального района Туймазинский район Республики Башкортостан (с.Тюменяк, ул.Клубная, 4).</w:t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решения  возложить на постоянную комиссию по социально- гуманитарным вопросам Совета сельского поселения Тюменяковский сельсовет муниципального района Туймазинский район (Ахметов С.Г.)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firstLine="27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firstLine="27"/>
        <w:rPr>
          <w:sz w:val="24"/>
          <w:szCs w:val="24"/>
        </w:rPr>
      </w:pPr>
      <w:r>
        <w:rPr>
          <w:sz w:val="24"/>
          <w:szCs w:val="24"/>
        </w:rPr>
        <w:t xml:space="preserve">Тюменяковский сельсовет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firstLine="27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firstLine="27"/>
        <w:rPr>
          <w:sz w:val="24"/>
          <w:szCs w:val="24"/>
        </w:rPr>
      </w:pPr>
      <w:r>
        <w:rPr>
          <w:sz w:val="24"/>
          <w:szCs w:val="24"/>
        </w:rPr>
        <w:t>Туймазинский район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firstLine="27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                                                                   А.Х. Фатихов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с.Тюменяк</w:t>
      </w:r>
    </w:p>
    <w:p>
      <w:pPr>
        <w:pStyle w:val="Normal"/>
        <w:jc w:val="both"/>
        <w:rPr/>
      </w:pPr>
      <w:r>
        <w:rPr/>
        <w:t>«15»   мая 2012г.</w:t>
      </w:r>
    </w:p>
    <w:p>
      <w:pPr>
        <w:pStyle w:val="Normal"/>
        <w:jc w:val="both"/>
        <w:rPr/>
      </w:pPr>
      <w:r>
        <w:rPr/>
        <w:t xml:space="preserve">№ </w:t>
      </w:r>
      <w:r>
        <w:rPr>
          <w:u w:val="single"/>
        </w:rPr>
        <w:t>92</w:t>
      </w:r>
      <w:r>
        <w:rPr/>
        <w:tab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Утверждена решением 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Тюменяковский сельсовет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МР  Туймазинский район Р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от15 мая 2012г. № 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терроризма и экстремизма, а также минимизации и (или) ликвидации последствий проявлений терроризма экстремизма на территории  сельского поселения Тюменяковский сельсовет на 2012-201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сновны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В соответствии с Федеральным законом № 114-ФЗ от 25.07.2002 «О противодействии экстремистской деятельности»,  Федеральным законом от 06.03.2006 № 35-ФЗ « О противодействии терроризму», Уставом сельского поселения Тюменяковский сельсовет муниципального района Туймазинский район  Республики Башкортостан, в целях  определения  основных направлений деятельности в рамках реализации вопроса местного значения - участие в профилактике терроризма  и экстремизма, а также в минимизации и (или) ликвидации последствий  проявлений терроризма и экстремизма  на территории  сельского поселения Тюменяковский сельсовет муниципального района Туймазинский район Республики Башкортостан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ы  по профилактике  терроризма и экстремизма, а также  минимизации и (или) ликвидации последствий проявлений терроризма и экстремизма на территории сельского поселения  Тюменяковский    сельсовет муниципального района Туймазинский район  Республики Башкортостан  на период 2012-2014 года</w:t>
      </w:r>
    </w:p>
    <w:tbl>
      <w:tblPr>
        <w:tblW w:w="1020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520"/>
        <w:gridCol w:w="1764"/>
        <w:gridCol w:w="3651"/>
        <w:gridCol w:w="19"/>
        <w:gridCol w:w="1843"/>
        <w:gridCol w:w="2167"/>
        <w:gridCol w:w="101"/>
      </w:tblGrid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грамма  по профилактике  терроризма и экстремизма, а также  минимизации и (или) ликвидации последствий проявлений терроризма и экстремизма на территории сельского поселения  Тюменяковский    сельсовет муниципального района Туймазинский район  Республики Башкортостан  на период 2012-2014 год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Основание разработки Программы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>Федеральные законы  «О противодействии экстремистской деятельности»,  «О противодействии терроризму», «Об общих принципах организации местного самоуправления в РФ»</w:t>
            </w:r>
          </w:p>
        </w:tc>
      </w:tr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Цели и задачи Программы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противодействие терроризму и экстремизму и защита жизни граждан, проживающих на территории сельского поселения Тюменяковский сельсовет, от террористических и экстремистских актов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населения внутренней потребности, а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населения сельского поселения по вопросам противодействия терроризму и экстремизму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правоохранительным органам в выявлении правонарушении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- недопущение наличия свастики и иных элементов экстремисткой направленности на объектах городской инфраструктуры</w:t>
            </w:r>
          </w:p>
        </w:tc>
      </w:tr>
      <w:tr>
        <w:trPr/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Сроки реализации Программы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2012-2014 годы</w:t>
            </w:r>
          </w:p>
        </w:tc>
      </w:tr>
      <w:tr>
        <w:trPr>
          <w:trHeight w:val="2484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Источник финансирования Программы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. Бюджет сельского поселения Тюменяковский    сельсовет муниципального района Туймазинский район  Республики Башкортостан  </w:t>
            </w:r>
          </w:p>
          <w:p>
            <w:pPr>
              <w:pStyle w:val="Normal"/>
              <w:jc w:val="both"/>
              <w:rPr/>
            </w:pPr>
            <w:r>
              <w:rPr/>
              <w:t>2012 – 3 тыс. руб</w:t>
            </w:r>
          </w:p>
          <w:p>
            <w:pPr>
              <w:pStyle w:val="Normal"/>
              <w:jc w:val="both"/>
              <w:rPr/>
            </w:pPr>
            <w:r>
              <w:rPr/>
              <w:t>2013 - 3 тыс. руб</w:t>
            </w:r>
          </w:p>
          <w:p>
            <w:pPr>
              <w:pStyle w:val="Normal"/>
              <w:jc w:val="both"/>
              <w:rPr/>
            </w:pPr>
            <w:r>
              <w:rPr/>
              <w:t>2014 - 3 тыс. руб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2. Внебюджетные средства</w:t>
            </w:r>
          </w:p>
        </w:tc>
      </w:tr>
      <w:tr>
        <w:trPr>
          <w:trHeight w:val="2683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жидаемые конечные результаты: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форм и методов работы органов местного самоуправления по профилактике терроризма и экстремизма, национальной и расовой нетерпимости, противодействию этнической дискриминации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 распространение культуры интернационализма, согласия, национальной и религиозной терпимости в молодежной среде;</w:t>
            </w:r>
          </w:p>
          <w:p>
            <w:pPr>
              <w:pStyle w:val="Normal"/>
              <w:jc w:val="both"/>
              <w:rPr/>
            </w:pPr>
            <w:r>
              <w:rPr/>
              <w:t>- гармония межнациональных отношений, повышение уровня этносоциальной комфортност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- недопущение создания и деятельности националистических экстремистских группировок</w:t>
            </w:r>
          </w:p>
        </w:tc>
      </w:tr>
      <w:tr>
        <w:trPr>
          <w:trHeight w:val="1389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Контроль за исполнением Программы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Контроль за исполнением Программы осуществляет глава сельского поселения.</w:t>
            </w:r>
          </w:p>
        </w:tc>
      </w:tr>
      <w:tr>
        <w:trPr>
          <w:trHeight w:val="2683" w:hRule="atLeast"/>
        </w:trPr>
        <w:tc>
          <w:tcPr>
            <w:tcW w:w="1020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сновных мероприятий Программы, сроки их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.Оказание содействия правоохранительным  органам в профилакти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вонарушений, обеспечение безопасности граждан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-п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1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Участие в разработке мероприятий в сфере профилактики правонарушени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П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2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и активизация работы социально-профилактического центр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полуг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П, Сове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3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проведения практических занятий и встреч в учебных заведениях с представителями  правоохранительных органов по проблемам профилактики безопасности и правонарушений среди несовершеннолетних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бразовательные учреждения, УУ полици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4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Участие представителей правоохранительных органов, противопожарной безопасности на собраниях граждан  с целью профилактики соблюдения порядка и законности среди населен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Администрация СП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УУ милици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5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Информировать граждан о телефонах экстренного вызова полиц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Руководители учреждений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6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регулярных проверок соблюдения гражданами паспортного режим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Администрация СП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УУ полици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7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Усиление контроля за пребыванием на территории сельского поселения иностранных граждан и лиц без гражданств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УУ полици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Профилактика проявлений терроризм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.1</w:t>
            </w:r>
          </w:p>
        </w:tc>
        <w:tc>
          <w:tcPr>
            <w:tcW w:w="54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и проведение антитеррористической защищенности жизненно-важных потенциально-опасных объектов и объектов социальной сферы с массовым пребыванием граждан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2-2014</w:t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Администрация СП,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.2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профилактических осмотров подвальных, чердачных и пустующих помещений жил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Администрация СП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УУ полици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.3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учебно-тренировочных занятий в учреждениях образования по обучению персонала  навыкам безопасного поведения при угрозе совершения  те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Руководители учреждений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.4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Контроль за работой руководителей образовательных учреждений по вопросу обеспечения безопасност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П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.5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на собраниях, сходах  разъяснительной работы среди населения по вопросам антитеррористическ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Администрация СП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УУ полици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.6.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Обеспечить подготовку и размещение в местах массового пребывания граждан  информационных материалов о действиях в случае возникновения угроз террористического характера, а также размещение соответствующих информации на стен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Администрация СП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.Профилактика религиозного, межнационального и политического </w:t>
            </w:r>
          </w:p>
          <w:p>
            <w:pPr>
              <w:pStyle w:val="Normal"/>
              <w:jc w:val="center"/>
              <w:rPr/>
            </w:pPr>
            <w:r>
              <w:rPr/>
              <w:t>экстремизм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.1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и проведение в образовательных  учреждениях и учреждения культуры бесед, встреч, мероприятий направленных на предупреждение и пресечение проявлений экстрем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Руководители  образовательных учреждений , руководитель МБУ СДК с.Тюменяк 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.2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Разъяснение населению необходимости повышения бдительности и гражданской ответственности, умения противостоять проявлениям религиозного, межнационального и политического экстрем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Администрация СП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УУ полици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.Профилактика правонарушений и проявлений экстремизма </w:t>
            </w:r>
          </w:p>
          <w:p>
            <w:pPr>
              <w:pStyle w:val="Normal"/>
              <w:jc w:val="center"/>
              <w:rPr/>
            </w:pPr>
            <w:r>
              <w:rPr/>
              <w:t>в молодежной сред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.1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Участие в районных массовых мероприят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Руководители  образовательных учреждений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.2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оведение  тематических мероприятий с целью  формирования у граждан уважительного отношения к традициям и обычаям различных народов и национальност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МБУ СДК с.Тюменяк, с.Райманово 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.3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Ежегодное проведение на территории сельского поселения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«Шэжэрэ байрамы», праздников и концертов к знаменательным д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МБУ СДК с.Тюменяк, с.Райманово 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.Мероприятия по предупреждению, выявлению и пресечению </w:t>
            </w:r>
          </w:p>
          <w:p>
            <w:pPr>
              <w:pStyle w:val="Normal"/>
              <w:jc w:val="center"/>
              <w:rPr/>
            </w:pPr>
            <w:r>
              <w:rPr/>
              <w:t>употребления и распространения наркотиков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5.1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совместно с органами полиции обследования криминогенных квартир и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П,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5.2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работы с родителями по проблемам профилактики наркомании среди подростков 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Руководители  образовательных учреждений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5.3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мероприятий среди молодежи по профилактике употребления и распространения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МБУ СДК с.Тюменяк, с.Райманово 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5.4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рейдов по территории сельского поселения с целью выявления мест массового произрастания коноп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Администрация СП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УУ полиции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5.5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и проведение   спортивных мероприятий среди подростков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12-20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МБУ СДК с.Тюменяк, с.Райманово   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</w:rPr>
        <w:t xml:space="preserve">   </w:t>
      </w:r>
      <w:r>
        <w:rPr/>
        <w:t>Тюменяковский</w:t>
      </w:r>
      <w:r>
        <w:rPr>
          <w:color w:val="000000"/>
        </w:rPr>
        <w:t xml:space="preserve"> сельсов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Туймазинский район                                                                            А.Х. Фатихов</w:t>
      </w:r>
    </w:p>
    <w:p>
      <w:pPr>
        <w:pStyle w:val="Normal"/>
        <w:ind w:firstLine="567"/>
        <w:rPr/>
      </w:pPr>
      <w:r>
        <w:rPr/>
        <w:t xml:space="preserve">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mazi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3:00Z</dcterms:created>
  <dc:creator>User</dc:creator>
  <dc:description/>
  <cp:keywords/>
  <dc:language>en-US</dc:language>
  <cp:lastModifiedBy>User</cp:lastModifiedBy>
  <cp:lastPrinted>2013-03-13T11:10:00Z</cp:lastPrinted>
  <dcterms:modified xsi:type="dcterms:W3CDTF">2013-03-28T10:29:00Z</dcterms:modified>
  <cp:revision>13</cp:revision>
  <dc:subject/>
  <dc:title>                                                                     Администрация сельского поселения Тюменяковский сельсовет</dc:title>
</cp:coreProperties>
</file>