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Памятка по противодействию коррупции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(если Вам предлагают взятку или у Вас вымогают взятку)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88" w:after="88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69895" cy="82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e7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4e7e9" stroked="f" o:allowincell="f" style="position:absolute;margin-left:0pt;margin-top:-0.7pt;width:233.8pt;height:0.6pt;mso-wrap-style:none;v-text-anchor:middle;mso-position-vertical:top">
                      <v:fill o:detectmouseclick="t" type="solid" color2="#1b181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Памятка предназначена в целях повышения грамотности гражда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Уголовный кодекс Российской Федерации предусматривает два вида преступлений, связанных со взятко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получение взятки (ст. 290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и дача взятки (ст. 291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Это две стороны одной преступной медали: если речь идет о взятке, это значит, что есть тот, кто получает взятк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(взяткополучатель)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 и тот, кто ее дае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(взяткодатель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Получение взятки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Дача взятки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ВЗЯТКОЙ МОГУТ БЫ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Услуги и вы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КТО МОЖЕТ БЫТЬ ПРИВЛЕЧЕН К УГОЛОВНОЙ ОТВЕТСТВЕННОСТИ ЗА ПОЛУЧЕНИЕ ВЗЯТК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Представитель власти - это государственный или муниципаль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ЧТО ТАКОЕ ПОДКУП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«Взятка» лицу, выполняющему управленческие функции в коммерческих и некоммерческих предприятиях и организациях -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д. - в Уголовном кодексе Российской Федерации именуется коммерческим подкупом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ст. 204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НАКАЗАНИЕ ЗА ВЗЯТКУ И КОММЕРЧЕСКИЙ ПОДКУП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 </w:t>
              <w:br/>
              <w:t>Получение взятки рассматривается Уголовным кодексом Российской Федерации, как более общественно опасное деяние, нежели дача взятк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Получение взятки (ст. 290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72"/>
              <w:gridCol w:w="4573"/>
            </w:tblGrid>
            <w:tr>
              <w:trPr/>
              <w:tc>
                <w:tcPr>
                  <w:tcW w:w="4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Преступление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Наказание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лучение взятки должностным лицом лично или через посредник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штраф в размере от двадцатипятикратной до стократной суммы взятки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 либо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 свободы на срок от трех до пятнадцати лет со штрафом в размере до семидесятикратной суммы взятки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Получение взятки должностным лицом за незаконные действия (бездействие) 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штраф в размере от сорокакратной до семидесятикратной суммы взятки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 xml:space="preserve">лишение свободы на срок от трех до семи лет со штрафом в размере сорокакратной суммы взятки 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Совершение преступления лицом, занимающим государственную должность Российской Федерации, субъекта Российской Федерации, главой органа местного самоуправления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штраф в размере от шестидесятикратной до восьмидесяти-кратной суммы взятки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 xml:space="preserve">лишение свободы на срок от пяти до десяти лет со штрафом в размере пятидесятикратной суммы взятки 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Совершение преступления группой лиц по предварительному сговору или организованной группой, с вымогательством или в крупном размере (свыше 150 тыс. руб.)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штраф в размере от семидесятикратной до девяностократной суммы взятки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м права занимать определенные должности или заниматься определенной деятельностью на срок до трех лет и со штрафом в размере шестидесяти-кратной суммы взятки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 свободы на срок от семи до двенадцати лет;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Дача взятки (ст. 291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72"/>
              <w:gridCol w:w="4573"/>
            </w:tblGrid>
            <w:tr>
              <w:trPr/>
              <w:tc>
                <w:tcPr>
                  <w:tcW w:w="4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Преступление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Наказание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Дача взятки должностному лицу лично или через посредника 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штраф в размере от пятнадцатикратной до девяностократной суммы взятки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 свободы на срок до двенадцати лет со штрафом в размере до семидесятикратной суммы взятки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Дача взятки должностному лицу за совершение им заведомо незаконных действий (бездействие)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штраф в размере от тридцатикратной до шестидесятикратной суммы взятки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 xml:space="preserve">лишение свободы на срок до восьми лет со штрафом в размере тридцатикратной суммы взятки 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Совершение преступления группой лиц по предварительному сговору или организованной группой в крупном размере (свыше 150 тыс. руб.)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штраф в размере от шестидесятикратной до восьмидесятикратной суммы взятки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 свободы на срок от пяти до десяти лет со штрафом в размере шестидесятикратной суммы взятки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Коммерческий подкуп (ст. 204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72"/>
              <w:gridCol w:w="4573"/>
            </w:tblGrid>
            <w:tr>
              <w:trPr/>
              <w:tc>
                <w:tcPr>
                  <w:tcW w:w="4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Преступление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Наказание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Передача денег и оказание услуг имущественного характера одним лицом 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штраф в размере от десятикратной до пятидесятикратной суммы коммерческого подкупа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двух лет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ограничение свободы на срок до двух лет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 свободы на срок до пяти лет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Передача денег и оказание услуг имущественного характера группой лиц 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штраф в размере от сорокакратной до семидесятикратной суммы коммерческого подкупа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арест на срок от трех до шести месяцев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 свободы на срок до шести лет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Получение денег и пользование услугами имущественного характера одним лицом без вымогательства 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штраф в размере от пятнадцатикратной до семидесяти-кратной суммы коммерческого подкупа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 свободы на срок до семи лет со штрафом в размере до сорокакратной суммы коммерчес-кого подкупа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лучение денег и пользование услугами имущественного характера по предварительному сговору или сопряженное с вымогательством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штраф в размере от пятидесятикратной до девяностократной суммы коммерческого подкупа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свободы на срок до двенадцати лет со штрафом в размере до пятидесятикратной суммы коммерческого подкупа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ВЗЯТКА ИЛИ ПОДКУП ЧЕРЕЗ ПОСРЕДНИ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Взятка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нередко дается и берется через посредников — подчиненных сотрудников, индивидуальных предпринимателей, работников посреднических фир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Посредничество во взяточничестве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 xml:space="preserve">(ст. 291.1)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72"/>
              <w:gridCol w:w="4573"/>
            </w:tblGrid>
            <w:tr>
              <w:trPr/>
              <w:tc>
                <w:tcPr>
                  <w:tcW w:w="4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Преступление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Наказание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Посредничество во взяточничеств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штраф в размере от двадцатикратной до девяностократной суммы взятки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 права занимать определенные должности или заниматься определенной деятельностью на срок до трех лет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 xml:space="preserve">лишение свободы на срок до двенадцати лет со штрафом в размере от двадцатикратной до семидесятикратной суммы взятки 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Посредничество во взяточничестве за совершение заведомо незаконных действий (бездействие) 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штраф в размере от тридцатикратной до шестидесятикратной суммы взятки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 права занимать определенные должности или заниматься определенной деятельностью на срок до трех лет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 свободы на срок от трех до семи лет со штрафом в размере тридцатикратной суммы взятки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Совершение преступления группой лиц по предварительному сговору или организованной группой, в крупном размере (свыше 150 тыс. руб.) 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штрафом в размере от шестидесятикратной до восьмидесятикратной суммы взятки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 права занимать определенные должности или заниматься определенной деятельностью на срок до трех лет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 свободы на срок от семи до двенадцати лет со штрафом в размере шестидесятикратной суммы взятки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>Обещание или предложение посредничества во взяточничестве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штраф в размере от пятнадцатикратной до семидесятикратной суммы взятки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 права занимать определенные должности или заниматься определенной деятельностью на срок до трех лет;</w:t>
                  </w: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5263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2635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2635"/>
                      <w:sz w:val="24"/>
                      <w:szCs w:val="24"/>
                      <w:lang w:eastAsia="ru-RU"/>
                    </w:rPr>
                    <w:t>лишение свободы на срок до семи лет со штрафом в размере от десятикратной до шестидесяти-кратной суммы взятки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Коммерческий подкуп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 может осуществляться через посредников - подчиненных сотрудников, партнеров по бизнесу, специально нанятых лиц, которые также рассматриваются Уголовным кодексом Российской Федерации, как пособники преступ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Гражданин, давший взятку или совершивший коммерческий подкуп, может быть освобожден от ответственности, есл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установлен факт вымогатель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гражданин добровольно сообщил в правоохранительные органы о содеянн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    (ст. 306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Взятка может быть предложена как на прямую («если вопрос будет решен в нашу пользу, то получите………»), так и косвенным образ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НЕКОТОРЫЕ КОСВЕННЫЕ ПРИЗНАКИ ПРЕДЛОЖЕНИЯ ВЗЯТ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Взяткодатель может переадресовать продолжение контакта другому человеку, напрямую не связанному с решением вопро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Признаки коммерческого подкупа аналогичны признакам взятк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ВАШИ ДЕЙСТВИЯ В СЛУЧАЕ ПРЕДЛОЖЕНИЯ ИЛИ ВЫМОГАТЕЛЬСТВА ВЗЯТ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при наличии у Вас диктофона постараться записать (скрытно) предложение о взятке или ее вымогательстве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ЧТО СЛЕДУЕТ ВАМ ПРЕДПРИНЯТЬ СРАЗУ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ПОСЛЕ СВЕРШИВШЕГОСЯ ФАКТА ПРЕДЛОЖЕНИЯ ИЛИ ВЫМОГАНИЯ ВЗЯТК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Доложить о данном факте служебной запиской работодател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Обратиться с устным или письменным сообщением о готовящемся преступлении в один из правоохранительных органов или в их вышестоящие органы: 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 xml:space="preserve">Полиция 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br/>
              <w:t xml:space="preserve">(Отдел МВД России по Туймазинскому району) </w:t>
              <w:br/>
              <w:t xml:space="preserve">г.Туймазы, ул.Мичурина д.3 </w:t>
              <w:br/>
              <w:t xml:space="preserve">Код города 8-34782 </w:t>
              <w:br/>
              <w:br/>
              <w:t xml:space="preserve">Дежурная часть 02, 7-10-01, 7-21-02 </w:t>
              <w:br/>
              <w:br/>
              <w:t xml:space="preserve">Начальник Отдела МВД России по Туймазинскому району </w:t>
              <w:br/>
              <w:t xml:space="preserve">Казаев Нияз Ринатович 7-20-68 </w:t>
              <w:br/>
              <w:br/>
              <w:t xml:space="preserve">Начальник отдела по борьбе с экономическими </w:t>
              <w:br/>
              <w:t xml:space="preserve">преступлениями 7-11-92 </w:t>
              <w:br/>
              <w:br/>
              <w:t xml:space="preserve">Телефон доверия (анонимно, круглосуточно) 6-04-00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Прокуратура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 </w:t>
              <w:br/>
              <w:t xml:space="preserve">г.Туймазы, ул. Пугачёва д. 12 </w:t>
              <w:br/>
              <w:t xml:space="preserve">Приёмная 7-22-42 </w:t>
              <w:br/>
              <w:t xml:space="preserve">Заместитель прокурора 7-66-72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ФСБ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 </w:t>
              <w:br/>
              <w:t xml:space="preserve">Отдел в г. Октябрьском Управления ФСБ России по Республике Башкортостан </w:t>
              <w:br/>
              <w:t xml:space="preserve">г. Октябрьский, Ул. Девонская, 79/1 </w:t>
              <w:br/>
              <w:br/>
              <w:t xml:space="preserve">Код города 8-34767 </w:t>
              <w:br/>
              <w:br/>
              <w:t xml:space="preserve">Дежурная часть 5-44-11 </w:t>
              <w:br/>
              <w:br/>
              <w:t xml:space="preserve">Кроме того, Вы можете направить письменное обращение Главе Администрации муниципального района Туймазинский район о коррупционных действиях по адресу: 452750 Республика Башкортостан, г. Туймазы, ул. Островского, 34, в том числе и по электронной почте на адрес: adm60@presidentrb.ru или через раздел «Интернет-приемная», расположенном на сайте Администрации муниципального района Туймазинский район, а также передать по телефону 7-99-06, 7-12-52 </w:t>
              <w:br/>
              <w:br/>
              <w:t xml:space="preserve">В случаях предложения или вымогательства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   </w:t>
              <w:br/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ЭТО ВАЖНО ЗНАТЬ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В дежурной части органа внутренних дел, приемной органов прокуратуры, Федеральн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1:00Z</dcterms:created>
  <dc:creator>User</dc:creator>
  <dc:description/>
  <cp:keywords/>
  <dc:language>en-US</dc:language>
  <cp:lastModifiedBy>User</cp:lastModifiedBy>
  <dcterms:modified xsi:type="dcterms:W3CDTF">2013-03-25T12:34:00Z</dcterms:modified>
  <cp:revision>4</cp:revision>
  <dc:subject/>
  <dc:title/>
</cp:coreProperties>
</file>